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 xml:space="preserve"> </w:t>
      </w:r>
      <w:r>
        <w:rPr>
          <w:b/>
          <w:color w:val="000000"/>
          <w:sz w:val="28"/>
          <w:szCs w:val="28"/>
        </w:rPr>
        <w:t xml:space="preserve">«Профилактика инфекций, передаваемых половым путем» </w:t>
      </w:r>
    </w:p>
    <w:p>
      <w:pPr>
        <w:pStyle w:val="Normal"/>
        <w:spacing w:before="480" w:after="0"/>
        <w:ind w:firstLine="720"/>
        <w:jc w:val="both"/>
        <w:rPr>
          <w:color w:val="000000"/>
          <w:sz w:val="28"/>
          <w:szCs w:val="28"/>
        </w:rPr>
      </w:pPr>
      <w:r>
        <w:rPr>
          <w:color w:val="000000"/>
          <w:sz w:val="28"/>
          <w:szCs w:val="28"/>
        </w:rPr>
        <w:t xml:space="preserve"> </w:t>
      </w:r>
      <w:r>
        <w:rPr>
          <w:color w:val="000000"/>
          <w:sz w:val="28"/>
          <w:szCs w:val="28"/>
        </w:rPr>
        <w:t xml:space="preserve">Инфекции, передаваемые половым путем (далее – ИППП) оказывают негативное воздействие на организм человека в целом и, в особенности,                    на функцию репродуктивных систем, а последствия, связанные с ними отражаются на здоровье будущего потомства. </w:t>
      </w:r>
    </w:p>
    <w:p>
      <w:pPr>
        <w:pStyle w:val="Normal"/>
        <w:ind w:firstLine="720"/>
        <w:jc w:val="both"/>
        <w:rPr/>
      </w:pPr>
      <w:r>
        <w:rPr>
          <w:color w:val="000000"/>
          <w:sz w:val="28"/>
          <w:szCs w:val="28"/>
        </w:rPr>
        <w:t xml:space="preserve">На территории Республики Беларусь в девяностых годах XX столетия был зафиксирован стремительный рост уровня заболеваемости ИППП,                         в связи с чем Министерством здравоохранения принят ряд предупредительных мер, выраженных в реструктуризации дерматологической службы: организованы дневные стационары, увеличена коечная сеть, расширенны медико-профилактические мероприятия и усилен эпидемиологический надзор. Благодаря приложенным усилиям к концу 90-го года распространённость ИППП среди населения нашей страны и области начала снижаться. </w:t>
      </w:r>
    </w:p>
    <w:p>
      <w:pPr>
        <w:pStyle w:val="Normal"/>
        <w:ind w:firstLine="720"/>
        <w:jc w:val="both"/>
        <w:rPr/>
      </w:pPr>
      <w:r>
        <w:rPr>
          <w:color w:val="000000"/>
          <w:sz w:val="28"/>
          <w:szCs w:val="28"/>
        </w:rPr>
        <w:t xml:space="preserve">С 2000 по 2010 годы структура заболеваемости ИППП претерпела кардинальные изменения: в этот период времени стало регистрироваться увеличение количества вирусных и хламидийных инфекций,                                       а   бактериальные инфекции стали снижаться. В связи с этим было принято два важных направления: во-первых, на усиление профилактических мероприятий, направленных на предупреждение возникновения и развития ИППП и, во-вторых, на своевременную диагностику ранее выявленных форм заболеваний с неспецифической клинической картиной. </w:t>
      </w:r>
    </w:p>
    <w:p>
      <w:pPr>
        <w:pStyle w:val="Normal"/>
        <w:ind w:firstLine="720"/>
        <w:jc w:val="both"/>
        <w:rPr>
          <w:color w:val="000000"/>
          <w:sz w:val="28"/>
          <w:szCs w:val="28"/>
        </w:rPr>
      </w:pPr>
      <w:r>
        <w:rPr>
          <w:color w:val="000000"/>
          <w:sz w:val="28"/>
          <w:szCs w:val="28"/>
        </w:rPr>
        <w:t>В структуре заболеваний более 55% – это молодые люди в возрасте до 29 лет, от которой зависит социальное и экономическое будущее нашего общества. Поэтому дерматовенерологической службы области проводится комплекс мероприятий по совершенствованию первичной профилактики ИППП среди молодежи.</w:t>
      </w:r>
    </w:p>
    <w:p>
      <w:pPr>
        <w:pStyle w:val="Normal"/>
        <w:ind w:firstLine="720"/>
        <w:jc w:val="both"/>
        <w:rPr/>
      </w:pPr>
      <w:r>
        <w:rPr>
          <w:color w:val="000000"/>
          <w:sz w:val="28"/>
          <w:szCs w:val="28"/>
        </w:rPr>
        <w:t>К ИППП относят более 30 разных заболеваний, вызванных бактериями, вирусами, паразитами, распространяющихся преимущественно при сексуальных контактах. Наиболее распространёнными инфекционными агентами считаются восемь, которые вызывают урогенитальные инфекции: бледная трепонема (вызывает сифилис), гонококки (гонорея), хламидии, влагалищная трихомонада (трихомоноз), вирус папилломы человека, который вызывает венерические  аногенитальные бородавки и поражение шейки матки, герпес, гепатит B, и вирус иммунодефицита человека. Эти инфекции способны вызывать поражение органов, систем, а также диссеминацию на весь организм человека.</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В 65 % причина бесплодных браков – перенесенные ИППП, как причина нарушения со стороны репродуктивной системы организма. Помимо пагубного влияния на организм и репродуктивную систему, ИППП негативно влияют на будущее потомство, что приводит к врождённым порокам, уродствам.  </w:t>
      </w:r>
    </w:p>
    <w:p>
      <w:pPr>
        <w:pStyle w:val="Normal"/>
        <w:ind w:firstLine="720"/>
        <w:jc w:val="both"/>
        <w:rPr/>
      </w:pPr>
      <w:r>
        <w:rPr>
          <w:color w:val="000000"/>
          <w:sz w:val="28"/>
          <w:szCs w:val="28"/>
        </w:rPr>
        <w:t>Особенностью течения ИППП на современном этапе является малосимптомное или бессимптомное течение заболевание. Такое течение заболеваний приводит к хронизации процесса, длительной персистенции, появлением атипичных форм заболевания. Бесконтрольное применение лекарственных препаратов и самолечения распространенное среди населения, приводит к появлению резистентных форм микроорганизмов, хронизации процесса. Особенно интенсивно последствия заболеваний ИППП отражается на организме подростков, которые являются культурным, интеллектуальным и профессиональным потенциалом страны. Это влияет                     на демографическую ситуацию в стране. Помимо снижения демографических показателей, заболеваемость ИППП существенно увеличивает экономические затраты. По данным ВОЗ ежегодно экономический ущерб, связанный с заболеваемостью только хламидийной инфекцией, составляет десятки миллионов долларов.</w:t>
      </w:r>
    </w:p>
    <w:p>
      <w:pPr>
        <w:pStyle w:val="Normal"/>
        <w:ind w:firstLine="720"/>
        <w:jc w:val="both"/>
        <w:rPr>
          <w:color w:val="000000"/>
          <w:sz w:val="28"/>
          <w:szCs w:val="28"/>
        </w:rPr>
      </w:pPr>
      <w:r>
        <w:rPr>
          <w:color w:val="000000"/>
          <w:sz w:val="28"/>
          <w:szCs w:val="28"/>
        </w:rPr>
        <w:t xml:space="preserve"> </w:t>
      </w:r>
      <w:r>
        <w:rPr>
          <w:color w:val="000000"/>
          <w:sz w:val="28"/>
          <w:szCs w:val="28"/>
        </w:rPr>
        <w:t>Согласно статистическим данным за ушедший год отмечается рост заболеваемости по сифилису на 42.5% (116 случаев), трихомониазу на 7,3% (928 случаев); снижение по хламидийной инфекции на 7.4%, гонореей                                      на 2.3%  (143 случая), аногенитальной герпетической инфекцией на 38.4%</w:t>
      </w:r>
    </w:p>
    <w:p>
      <w:pPr>
        <w:pStyle w:val="Normal"/>
        <w:ind w:firstLine="720"/>
        <w:jc w:val="both"/>
        <w:rPr/>
      </w:pPr>
      <w:r>
        <w:rPr>
          <w:color w:val="000000"/>
          <w:sz w:val="28"/>
          <w:szCs w:val="28"/>
        </w:rPr>
        <w:t xml:space="preserve"> </w:t>
      </w:r>
      <w:r>
        <w:rPr>
          <w:color w:val="000000"/>
          <w:sz w:val="28"/>
          <w:szCs w:val="28"/>
        </w:rPr>
        <w:t>Существующий высокий уровень заболеваемости ИППП создает угрозу роста ВИЧ-инфекции, поскольку наличие ИППП увеличивает риск инфицирования вирусом иммунодефицита человека от 3 до 22 раз.  Дерматовенерологической службой области для профилактики ИППП используется первичная и вторичная профилактика. Первичная профилактика направлена на активное просвещение и информирование населения о ИППП, их последствиях и способах предупреждения,  воздержание от случайных половых связей. В областном клиническом центре дерматовенерологии и косметологии вне стен учреждения планируется открыть «Центр доверия», где среди детей и подростков будет проводиться индивидуальное и групповое собеседование, анонимное обследование                       на ИППП.  Вторичная профилактика ИППП направлена на раннюю диагностику и лечению ИППП в дерматовенерологических учреждениях.              В областном клиническом центре дерматовенерологии и косметологии имеется мощная лабораторная служба: серологическая и микробиологические централизованные лаборатории, клиническая лаборатория, где используется самое современное оборудование, включая ПЦР лабораторию. Производится диагностика сифилиса, гонореи, хламидийной инфекции, вирусных заболеваний, генитального герпеса, ВПЧ, гепатитов. Для лечения ИППП используются круглосуточный стационар и дневной стационар, где используется внутривенное и лимфотропное введение антибиотиков, ультрафиолетовое и лазерное облучение крови, плазмоферез, спинномозговая пункция, кольпоскопия, лазерное удаление венерических бородавок.</w:t>
      </w:r>
    </w:p>
    <w:p>
      <w:pPr>
        <w:pStyle w:val="Normal"/>
        <w:ind w:firstLine="720"/>
        <w:jc w:val="both"/>
        <w:rPr/>
      </w:pPr>
      <w:r>
        <w:rPr>
          <w:color w:val="000000"/>
          <w:sz w:val="28"/>
          <w:szCs w:val="28"/>
        </w:rPr>
        <w:t xml:space="preserve"> </w:t>
      </w:r>
      <w:r>
        <w:rPr>
          <w:color w:val="000000"/>
          <w:sz w:val="28"/>
          <w:szCs w:val="28"/>
        </w:rPr>
        <w:t>Уважаемые коллеги! Дерматовенерологи и акушер-гинекологии, урологии, хирурги и врачи общей практики, присоединяйтесь                                        к мероприятиям, предусмотренными «Республиканским днем профилактики ИППП», донесите серьезность и значимость данной проблемы до населения, решение которой позволит решить важные государственные задачи по демографической безопасност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0:00Z</dcterms:created>
  <dc:creator>врач 5</dc:creator>
  <dc:description/>
  <cp:keywords/>
  <dc:language>en-US</dc:language>
  <cp:lastModifiedBy>User</cp:lastModifiedBy>
  <dcterms:modified xsi:type="dcterms:W3CDTF">2023-02-09T08:20:00Z</dcterms:modified>
  <cp:revision>2</cp:revision>
  <dc:subject/>
  <dc:title/>
</cp:coreProperties>
</file>