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840" w:leader="none"/>
          <w:tab w:val="left" w:pos="7020" w:leader="none"/>
        </w:tabs>
        <w:ind w:left="70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  <w:r>
        <w:rPr>
          <w:sz w:val="30"/>
          <w:szCs w:val="30"/>
        </w:rPr>
        <w:t>Бешенковичского районног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</w:t>
      </w:r>
      <w:r>
        <w:rPr>
          <w:sz w:val="30"/>
          <w:szCs w:val="30"/>
        </w:rPr>
        <w:t>18.08.2015г.  № 784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70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center"/>
        <w:rPr>
          <w:sz w:val="30"/>
          <w:szCs w:val="44"/>
        </w:rPr>
      </w:pPr>
      <w:r>
        <w:rPr>
          <w:sz w:val="30"/>
          <w:szCs w:val="44"/>
        </w:rPr>
        <w:t>Показатели удельной стоимости затрат  на строительство, в том числе проектирование объектов распределительной инженерной и транспортной инфраструктуры к земельному участку за единицу мощности по видам объектов инфраструктуры на 2015 -  2017 годы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в ценах  января 2015 г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417"/>
        <w:gridCol w:w="1843"/>
        <w:gridCol w:w="1843"/>
        <w:gridCol w:w="1559"/>
        <w:gridCol w:w="1418"/>
        <w:gridCol w:w="198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Вид населённого пункта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Значение показателя   удельной стоимости по видам  объектов инфрастру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питьевое водоснаб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электро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снабже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хозяйственно-бытовая 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ливневая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предостав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ление услуг электро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газоснаб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объекты распредели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тельной транспортной инфра-струк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тысяч рублей за 1 гигакалорию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rPr/>
            </w:pPr>
            <w:r>
              <w:rPr/>
              <w:t>тысяч рублей за 1 куби-ческий метр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тысяч рублей за 1 килов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тысяч рублей за 1 кубическийметр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 xml:space="preserve">тысяч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 xml:space="preserve">рублей за 1 кубический метр в су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тысяч рублей за 1 абон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тысяч рублей за 1 куби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чески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метр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тысяч рублей за 1 гекта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Посёлки город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 360 690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3 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 3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5 8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 7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84 979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Сельские населённые пункты.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агрогоро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6 551  8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27 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2 65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24 5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3 6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76 35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прочие сельские населё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 595 5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8 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6 8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7 8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 6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center"/>
              <w:rPr/>
            </w:pPr>
            <w:r>
              <w:rPr/>
              <w:t>118 62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29:00Z</dcterms:created>
  <dc:creator>User</dc:creator>
  <dc:description/>
  <cp:keywords/>
  <dc:language>en-US</dc:language>
  <cp:lastModifiedBy>User</cp:lastModifiedBy>
  <dcterms:modified xsi:type="dcterms:W3CDTF">2016-01-06T06:32:00Z</dcterms:modified>
  <cp:revision>1</cp:revision>
  <dc:subject/>
  <dc:title/>
</cp:coreProperties>
</file>