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портозамещающей продукции и развития ассортимента с учетом конъюнктуры рынка в 2019 году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»,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/>
              </w:rPr>
              <w:t>Fre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</w:rPr>
              <w:t xml:space="preserve">различного дизайна и т.д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both"/>
              <w:rPr>
                <w:b/>
                <w:b/>
                <w:spacing w:val="-4"/>
                <w:sz w:val="26"/>
                <w:szCs w:val="28"/>
                <w:u w:val="single"/>
              </w:rPr>
            </w:pPr>
            <w:r>
              <w:rPr>
                <w:b/>
                <w:spacing w:val="-4"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– 2 кг, с топорищ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, раз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из нержавеюще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ухо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6000 мм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а</w:t>
            </w:r>
            <w:r>
              <w:rPr>
                <w:spacing w:val="-3"/>
                <w:sz w:val="26"/>
                <w:szCs w:val="26"/>
              </w:rPr>
              <w:t xml:space="preserve">з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ейнеры, лотки настоль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металла, в широкой цветовой гамме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х расцветок, фор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2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3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колад с взрывной карамелью и мармеладо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19"/>
              <w:rPr>
                <w:sz w:val="26"/>
                <w:szCs w:val="26"/>
              </w:rPr>
            </w:pPr>
            <w:r>
              <w:rPr>
                <w:rStyle w:val="Fn"/>
                <w:sz w:val="26"/>
                <w:szCs w:val="26"/>
              </w:rPr>
              <w:t xml:space="preserve">Шоколад с </w:t>
            </w:r>
            <w:r>
              <w:rPr>
                <w:sz w:val="26"/>
                <w:szCs w:val="26"/>
              </w:rPr>
              <w:t xml:space="preserve">взрывной карамелью и мармеладом </w:t>
            </w:r>
            <w:r>
              <w:rPr>
                <w:rStyle w:val="Fn"/>
                <w:sz w:val="26"/>
                <w:szCs w:val="26"/>
              </w:rPr>
              <w:t>(аналог шоколада «</w:t>
            </w:r>
            <w:r>
              <w:rPr>
                <w:rStyle w:val="Fn"/>
                <w:sz w:val="26"/>
                <w:szCs w:val="26"/>
                <w:lang w:val="en-US"/>
              </w:rPr>
              <w:t>Alpen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Gold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Max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Fun</w:t>
            </w:r>
            <w:r>
              <w:rPr>
                <w:rStyle w:val="Fn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молочные смеси на основе козьего моло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ты типа мягкий грильяж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налог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конфеты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«Basarilli», «Candy Nut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 для детского пит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отребительских товаров, предлагаемых для освоения их производства, выпуска импортозамещающей продукции и развития ассортимента с учетом конъюнктуры рынка в 2019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600 Вт, скоростью вращения дисков - 1000 об/мин. С функцией регулировки скорости. О</w:t>
            </w:r>
            <w:r>
              <w:rPr>
                <w:sz w:val="26"/>
                <w:szCs w:val="26"/>
                <w:shd w:fill="FFFFFF" w:val="clear"/>
              </w:rPr>
              <w:t>беспечение эффективного ухода за твердыми напольными покрытиями (паркет, линолеум, каменная плитка, ламинированные полы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дильные прес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1200 ВТ, температурный режим 60 - 220 гр. С, размер гладильной поверхности - 66 на 25 см, с электронным блоком управлени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 отпаривания обеспечивает проглаживание до шести слоев ткани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выведения пятен</w:t>
            </w:r>
          </w:p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от пятен жировых и масляных, кофе, чая, фруктов, вина, ржавчины, крови, молока, чернильных пятен, горчицы, соуса, универсальные. Гарантия полного и </w:t>
            </w:r>
            <w:r>
              <w:rPr>
                <w:spacing w:val="-2"/>
                <w:sz w:val="26"/>
                <w:szCs w:val="26"/>
              </w:rPr>
              <w:t>качественного удаления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не из натурального и искусственного шелка, шерстяные и полушерстя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атуральных и смесовых тканей, с содержанием натуральных волокон по сезону. 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лефак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втодозвоном, </w:t>
            </w:r>
            <w:r>
              <w:rPr>
                <w:spacing w:val="-3"/>
                <w:sz w:val="26"/>
                <w:szCs w:val="26"/>
              </w:rPr>
              <w:t xml:space="preserve">цифровым автоответчиком, записью </w:t>
            </w:r>
            <w:r>
              <w:rPr>
                <w:spacing w:val="-2"/>
                <w:sz w:val="26"/>
                <w:szCs w:val="26"/>
              </w:rPr>
              <w:t xml:space="preserve">разговора в память, ускоренным </w:t>
            </w:r>
            <w:r>
              <w:rPr>
                <w:spacing w:val="-3"/>
                <w:sz w:val="26"/>
                <w:szCs w:val="26"/>
              </w:rPr>
              <w:t>набором, автоматическим определителем но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нажеры стациона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эллиптические, для пресса; беговые дорожки, велотренаж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очные украше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Средства и принадлежности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4:00Z</dcterms:created>
  <dc:creator>Пользователь</dc:creator>
  <dc:description/>
  <dc:language>en-US</dc:language>
  <cp:lastModifiedBy>Татьяна</cp:lastModifiedBy>
  <cp:lastPrinted>2016-12-23T14:35:00Z</cp:lastPrinted>
  <dcterms:modified xsi:type="dcterms:W3CDTF">2019-02-01T11:34:00Z</dcterms:modified>
  <cp:revision>2</cp:revision>
  <dc:subject/>
  <dc:title>Приложение</dc:title>
</cp:coreProperties>
</file>