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jc w:val="center"/>
        <w:rPr>
          <w:rFonts w:ascii="Arial" w:hAnsi="Arial" w:cs="Arial"/>
          <w:caps/>
          <w:color w:val="7030A0"/>
          <w:sz w:val="30"/>
          <w:szCs w:val="30"/>
        </w:rPr>
      </w:pPr>
      <w:r>
        <w:rPr>
          <w:rFonts w:cs="Arial" w:ascii="Arial" w:hAnsi="Arial"/>
          <w:caps/>
          <w:color w:val="7030A0"/>
          <w:sz w:val="30"/>
          <w:szCs w:val="30"/>
        </w:rPr>
        <w:t>Налоговые льготы и преференциальные режимы, которыми вправе воспользоваться субъекты туристической отрасл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PragmaticaC;Calibri" w:ascii="PragmaticaC;Calibri" w:hAnsi="PragmaticaC;Calibri"/>
          <w:color w:val="000000"/>
          <w:lang w:eastAsia="ru-RU"/>
        </w:rPr>
        <w:t>В налоговом законодательстве содержится широкий спектр налоговых льгот и преференциальных режимов, призванный стимулировать развитие туристической отрасли. Так:</w:t>
      </w:r>
    </w:p>
    <w:p>
      <w:pPr>
        <w:pStyle w:val="Normal"/>
        <w:tabs>
          <w:tab w:val="clear" w:pos="708"/>
          <w:tab w:val="left" w:pos="6946" w:leader="none"/>
        </w:tabs>
        <w:autoSpaceDE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29125</wp:posOffset>
            </wp:positionH>
            <wp:positionV relativeFrom="paragraph">
              <wp:posOffset>647065</wp:posOffset>
            </wp:positionV>
            <wp:extent cx="2406015" cy="1412240"/>
            <wp:effectExtent l="0" t="0" r="0" b="0"/>
            <wp:wrapTight wrapText="bothSides">
              <wp:wrapPolygon edited="0">
                <wp:start x="-73" y="0"/>
                <wp:lineTo x="-73" y="21401"/>
                <wp:lineTo x="21600" y="21401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cs="PragmaticaC;Calibri" w:ascii="PragmaticaC;Calibri" w:hAnsi="PragmaticaC;Calibri"/>
          <w:color w:val="000000"/>
          <w:lang w:eastAsia="ru-RU"/>
        </w:rPr>
        <w:t> </w:t>
      </w:r>
      <w:r>
        <w:rPr>
          <w:rFonts w:cs="PragmaticaC;Calibri" w:ascii="PragmaticaC;Calibri" w:hAnsi="PragmaticaC;Calibri"/>
          <w:color w:val="000000"/>
          <w:lang w:eastAsia="ru-RU"/>
        </w:rPr>
        <w:t>для физических лиц и сельскохозяйственных организаций, осуществляющих деятельность в сфере агроэкотуризма, предусмотрена уплата сбора (вне зависимости от количества осуществляемых видов услуг в сфере агроэкотуризма) в размере одной базовой величины в календарный год (Указ Президента Республики Беларусь от 09.10.2017 № 365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color w:val="000000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для развития внутреннего и въездного туризма в соответствии с подпунктом 1.32 пункта 1 статьи 118 Налогового кодекса Республики Беларусь (далее – НК) освобождаются от НДС обороты по реализации туристических услуг по организации на территории Республики Беларусь экскурсионного обслуживания, туристических услуг по организации путешествий туристов в пределах Республики Беларусь по перечням таких услуг, услуг гидов-переводчиков, экскурсоводов, оказываемых в пределах Республики Беларусь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cs="PragmaticaC;Calibri" w:ascii="PragmaticaC;Calibri" w:hAnsi="PragmaticaC;Calibri"/>
          <w:color w:val="000000"/>
          <w:lang w:eastAsia="ru-RU"/>
        </w:rPr>
        <w:t> </w:t>
      </w:r>
      <w:r>
        <w:rPr>
          <w:rFonts w:cs="PragmaticaC;Calibri" w:ascii="PragmaticaC;Calibri" w:hAnsi="PragmaticaC;Calibri"/>
          <w:color w:val="000000"/>
          <w:lang w:eastAsia="ru-RU"/>
        </w:rPr>
        <w:t>для резидентов специального туристско-рекреационного парка «Августовский канал», призванного развивать туристическую индустрию и инфраструктуру на территории, прилегающей к белорусской части Августовского канала, введен льготный режим налогообложения (Указ Президента Республики Беларусь от 26.05.2011 № 220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субъекты малого предпринимательства, занятые в области туризма, вправе применять налог при УСН при соблюдении критериев численности и валовой выручки с уплатой этого налога по ставкам 3% с НДС либо 5% без НДС. При этом уплата данного налога освобождает от уплаты НДС, налога на прибыль, налога на недвижимость, экологического налог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b/>
          <w:color w:val="FF0000"/>
          <w:sz w:val="26"/>
          <w:szCs w:val="26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субъекты предпринимательства, осуществляющие инвестирование проектов, направленных на развитие туристической отрасли, при соблюдении установленных законодательством требований вправе применить налоговые льготы и преференции, установленные Декретом Президента Республики Беларусь от 06.08.2009 № 10, а также с согласия Главы государства получить индивидуальную государственную поддержку по заявленному инвестиционному проект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cs="PragmaticaC;Calibri" w:ascii="PragmaticaC;Calibri" w:hAnsi="PragmaticaC;Calibri"/>
          <w:color w:val="000000"/>
          <w:lang w:eastAsia="ru-RU"/>
        </w:rPr>
        <w:t> </w:t>
      </w:r>
      <w:r>
        <w:rPr>
          <w:rFonts w:cs="PragmaticaC;Calibri" w:ascii="PragmaticaC;Calibri" w:hAnsi="PragmaticaC;Calibri"/>
          <w:color w:val="000000"/>
          <w:lang w:eastAsia="ru-RU"/>
        </w:rPr>
        <w:t>субъектам предпринимательства предоставлены льготы по основным налогам при осуществлении торговли, общественного питания и оказании бытовых услуг на территории сельской местности и малых городских поселений (Указ Президента Республики Беларусь от 22.09.2017 № 345), что будет способствовать развитию этих территорий, созданию туристической инфраструктур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color w:val="000000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при осуществлении деятельности на территории средних, малых городских поселений, сельской местности в отношении реализации товаров, работ, услуг собственного производства может применяться ряд налоговых льгот, установленных Декретом Президента Республики Беларусь от 07.05.2012 № 6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29125</wp:posOffset>
            </wp:positionH>
            <wp:positionV relativeFrom="paragraph">
              <wp:posOffset>440055</wp:posOffset>
            </wp:positionV>
            <wp:extent cx="2406015" cy="1628775"/>
            <wp:effectExtent l="0" t="0" r="0" b="0"/>
            <wp:wrapTight wrapText="bothSides">
              <wp:wrapPolygon edited="0">
                <wp:start x="-61" y="0"/>
                <wp:lineTo x="-61" y="21447"/>
                <wp:lineTo x="21600" y="21447"/>
                <wp:lineTo x="21600" y="0"/>
                <wp:lineTo x="-6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color w:val="000000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иностранные граждане и лица без гражданства, прибывшие в Республику Беларусь в целях туризма, освобождены от государственной пошлины за регистрацию в Республике Беларусь (подпункт 10.13 пункта 10 статьи 285 НК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color w:val="000000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при осуществлении выездного туризма за пределы Республики Беларусь плательщики руководствуются положениями подпункта 1.3 пункта 1 статьи 117 НК и подпункта 3) пункта 29 Протокола о порядке взимания косвенных налогов и механизме контроля за их уплатой при экспорте и импорте товаров, выполнении работ, оказании услуг (приложение № 18 к Договору о Евразийском экономическом союзе) исходя из которых местом реализации указанных услуг территория Республики Беларусь не признается (то есть не признаются объектом в целях исчисления НДС);</w:t>
      </w:r>
    </w:p>
    <w:p>
      <w:pPr>
        <w:pStyle w:val="Normal"/>
        <w:tabs>
          <w:tab w:val="clear" w:pos="708"/>
          <w:tab w:val="left" w:pos="6804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Wingdings" w:cs="Wingdings" w:ascii="Wingdings" w:hAnsi="Wingdings"/>
          <w:b/>
          <w:color w:val="FF0000"/>
          <w:sz w:val="26"/>
          <w:szCs w:val="26"/>
          <w:lang w:eastAsia="ru-RU"/>
        </w:rPr>
        <w:t></w:t>
      </w:r>
      <w:r>
        <w:rPr>
          <w:rFonts w:eastAsia="PragmaticaC;Calibri" w:cs="PragmaticaC;Calibri" w:ascii="PragmaticaC;Calibri" w:hAnsi="PragmaticaC;Calibri"/>
          <w:color w:val="000000"/>
          <w:lang w:eastAsia="ru-RU"/>
        </w:rPr>
        <w:t xml:space="preserve"> </w:t>
      </w:r>
      <w:r>
        <w:rPr>
          <w:rFonts w:cs="PragmaticaC;Calibri" w:ascii="PragmaticaC;Calibri" w:hAnsi="PragmaticaC;Calibri"/>
          <w:color w:val="000000"/>
          <w:lang w:eastAsia="ru-RU"/>
        </w:rPr>
        <w:t>в соответствии с НК впервые введенные в действие капитальные строения (здания, сооружения), их части, к которым, в том числе относятся и вновь построенные гостиницы, отели и т.д., и земельные участки, на которых они расположены, освобождаются от налога на недвижимость и земельного налога в течение одного года с даты их приемки в эксплуатацию, а в течение второго – пятого годов применяются пониженные ставки налога на недвижимость (0,2 %, 0,4 %, 0,6 %, 0,8 %) и понижающие коэффициенты (0,2, 0,4, 0,6, 0,8) к ставкам земельного налога.</w:t>
      </w:r>
    </w:p>
    <w:sectPr>
      <w:type w:val="nextPage"/>
      <w:pgSz w:w="11906" w:h="16838"/>
      <w:pgMar w:left="567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alibri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17:00Z</dcterms:created>
  <dc:creator>Тарасенко Виталий Федорович</dc:creator>
  <dc:description/>
  <cp:keywords/>
  <dc:language>en-US</dc:language>
  <cp:lastModifiedBy>Татьяна</cp:lastModifiedBy>
  <cp:lastPrinted>2020-02-24T09:24:00Z</cp:lastPrinted>
  <dcterms:modified xsi:type="dcterms:W3CDTF">2020-09-08T07:17:00Z</dcterms:modified>
  <cp:revision>2</cp:revision>
  <dc:subject/>
  <dc:title/>
</cp:coreProperties>
</file>