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 расходах на провед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анитарно-противоэпидемически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Министерство финансов и Министерство по налогам и сборам с учетом дополнительно представленной Министерством здравоохранения информации разъясняют порядок применения подпункта 2.5 пункта 2 Указа Президента Республики Беларусь от 24 апреля 2020 г. № 143 «О поддержке экономики» (далее – Указ) в части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Кроме расходов на проведение санитарно-противоэпидемических мероприятий, указанных в совместном письме Министерства финансов и Министерства по налогам и сборам от 27.05.2020 </w:t>
      </w:r>
      <w:r>
        <w:rPr>
          <w:sz w:val="30"/>
          <w:szCs w:val="30"/>
        </w:rPr>
        <w:t>№ 5-1-26/119/2-2-10/01128 «О расходах на проведение санитарно-противоэпидемических мероприятий», включаются в состав внереализационных расходов при исчислении налога на прибыль расходы, относящиеся к санитарно-противоэпидемическим мероприятиям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,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средств защиты дыхания, позволяющих создание барьера задержки капель влаги, которые образуются при кашле и дыхании, и в которых могут находиться во взвешенном состоянии микроорганизмы (вирусы, бактерии и др.) (маски не только медицинские, повязки, респираторы и т.п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дноразовых перчаток работниками, посетителями и покупателями в торговых и и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кие затраты на проведение санитарно-противоэпидемических мероприятий</w:t>
      </w:r>
      <w:r>
        <w:rPr>
          <w:rStyle w:val="FootnoteCharacters"/>
          <w:rStyle w:val="FootnoteAnchor"/>
          <w:rFonts w:eastAsia="Calibri"/>
          <w:sz w:val="30"/>
          <w:szCs w:val="30"/>
        </w:rPr>
        <w:footnoteReference w:id="3"/>
      </w:r>
      <w:r>
        <w:rPr>
          <w:rFonts w:eastAsia="Calibri"/>
          <w:sz w:val="30"/>
          <w:szCs w:val="30"/>
        </w:rPr>
        <w:t>, включаются в состав внереализационных расходов с момента информирования о необходимости проведения таких мероприятий, т.е. с 13 марта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внереализационных расходов при исчислении налога на прибыль включаются также </w:t>
      </w:r>
      <w:r>
        <w:rPr>
          <w:rFonts w:eastAsia="Calibri"/>
          <w:b/>
          <w:sz w:val="30"/>
          <w:szCs w:val="30"/>
        </w:rPr>
        <w:t xml:space="preserve">затраты на санитарно-противоэпидемические, в том числе ограничительные, мероприятия, </w:t>
      </w:r>
      <w:r>
        <w:rPr>
          <w:rFonts w:eastAsia="Calibri"/>
          <w:sz w:val="30"/>
          <w:szCs w:val="30"/>
        </w:rPr>
        <w:t>проведенные в соответствии с комплексными планами</w:t>
      </w:r>
      <w:r>
        <w:rPr>
          <w:sz w:val="30"/>
          <w:szCs w:val="30"/>
        </w:rPr>
        <w:t xml:space="preserve"> по профилактике инфекции COVID-19, разработанными и утвержденными </w:t>
      </w:r>
      <w:r>
        <w:rPr>
          <w:rFonts w:eastAsia="Calibri"/>
          <w:sz w:val="30"/>
          <w:szCs w:val="30"/>
        </w:rPr>
        <w:t>решениями местных исполнительных и распорядительных органов на основании пункта 40 Санитарных норм и правил «Требования к организации и проведению санитарно-противоэпидемических мероприятий, направленных на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>предотвращение заноса, возникновения и распространения гриппа и инфекции COVID-19», утвержденных постановлением Министерства здравоохранения Республики Беларусь от 29 декабря 2012 г. № 21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Затраты на проведение санитарно-противоэпидемических мероприятий, установленных комплексными планами </w:t>
      </w:r>
      <w:r>
        <w:rPr>
          <w:sz w:val="30"/>
          <w:szCs w:val="30"/>
        </w:rPr>
        <w:t xml:space="preserve">по профилактике инфекции COVID-19, утвержденными решениями местных исполнительных и распорядительных органов, </w:t>
      </w:r>
      <w:r>
        <w:rPr>
          <w:rFonts w:eastAsia="Calibri"/>
          <w:sz w:val="30"/>
          <w:szCs w:val="30"/>
        </w:rPr>
        <w:t xml:space="preserve">включаются в состав внереализационных расходов в период, в течение которого местные исполнительные и распорядительные органы рекомендуют их проводить. </w:t>
      </w:r>
    </w:p>
    <w:p>
      <w:pPr>
        <w:pStyle w:val="Normal"/>
        <w:autoSpaceDE w:val="false"/>
        <w:ind w:left="-567" w:firstLine="709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НС </w:t>
      </w:r>
    </w:p>
    <w:p>
      <w:pPr>
        <w:pStyle w:val="Normal"/>
        <w:autoSpaceDE w:val="false"/>
        <w:ind w:left="-567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Железнодорожному </w:t>
      </w:r>
    </w:p>
    <w:p>
      <w:pPr>
        <w:pStyle w:val="Normal"/>
        <w:autoSpaceDE w:val="false"/>
        <w:ind w:left="-567" w:firstLine="709"/>
        <w:rPr>
          <w:bCs/>
          <w:sz w:val="30"/>
          <w:szCs w:val="30"/>
        </w:rPr>
      </w:pPr>
      <w:r>
        <w:rPr>
          <w:rFonts w:cs="Arial" w:ascii="Arial" w:hAnsi="Arial"/>
          <w:color w:val="000000"/>
          <w:sz w:val="28"/>
          <w:szCs w:val="28"/>
        </w:rPr>
        <w:t>району г.Витеб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5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 Закона Республики Беларусь «О санитарно-эпидемиологическом благополучии населения»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 xml:space="preserve">Письма Министерства здравоохранения Республики Беларусь 13 марта 2020 г. № 7-19/4568 «О профилактике коронавирусной инфекции», от 4 апреля 2020 г. № 7-19/6000 «О проведении мероприятий по профилактике инфекции </w:t>
      </w:r>
      <w:r>
        <w:rPr>
          <w:rFonts w:eastAsia="Calibri"/>
          <w:lang w:val="en-GB"/>
        </w:rPr>
        <w:t>COVID</w:t>
      </w:r>
      <w:r>
        <w:rPr>
          <w:rFonts w:eastAsia="Calibri"/>
        </w:rPr>
        <w:t xml:space="preserve">-19», Комплексные планы </w:t>
      </w:r>
      <w:r>
        <w:rPr/>
        <w:t>по профилактике инфекции COVID-19, утвержденные решениями местных исполнительных и распорядительных орг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1"/>
      <w:sz w:val="30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ind w:firstLine="68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3"/>
      <w:ind w:firstLine="509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3"/>
      <w:ind w:firstLine="682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8:00Z</dcterms:created>
  <dc:creator>i.filipchik</dc:creator>
  <dc:description/>
  <cp:keywords/>
  <dc:language>en-US</dc:language>
  <cp:lastModifiedBy>Татьяна</cp:lastModifiedBy>
  <cp:lastPrinted>2020-07-14T11:50:00Z</cp:lastPrinted>
  <dcterms:modified xsi:type="dcterms:W3CDTF">2020-07-24T08:08:00Z</dcterms:modified>
  <cp:revision>2</cp:revision>
  <dc:subject/>
  <dc:title>Управление прямого налогообложения</dc:title>
</cp:coreProperties>
</file>