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ПРЕЗИДИУМ БЕШЕНКОВИЧСКОГО РАЙОННОГО ОБЪЕДИНЕНИЯ ПРОФСОЮЗОВ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ед Светлана Викто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шенковичского районного объединения профсоюз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Тел. 802131 6-07-1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ешко Евгения Степан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Белорусского профсоюза работников агропромышленного комплекс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802131  6-07-53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 Светла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Белорусского  профсоюза работников образования и науки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онного объединения профсоюз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02131 4-14-0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емша Владимир Валенти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Белорусского профсоюза работников государственных и других учрежден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02131 6-40-6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Татьяна Иван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Белорусского профсоюза работников культуры, информации, спорта и туризм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02131 4-33-68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ень Людмила Брон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Бешенковичского райп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02131 4-18-4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бло Елена Иван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 «Бешенковичская центральная районная больница»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02131 4-10-3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8:00Z</dcterms:created>
  <dc:creator>1</dc:creator>
  <dc:description/>
  <dc:language>en-US</dc:language>
  <cp:lastModifiedBy>1</cp:lastModifiedBy>
  <dcterms:modified xsi:type="dcterms:W3CDTF">2018-09-28T13:26:00Z</dcterms:modified>
  <cp:revision>2</cp:revision>
  <dc:subject/>
  <dc:title/>
</cp:coreProperties>
</file>