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в структуре заработной платы бюджетников  увеличивается доля премирования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</w:rPr>
        <w:t xml:space="preserve">Указом Президента Республики Беларусь от                        22 декабря 2020 г. № 482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меняются подходы по премированию работников бюджетных организаций</w:t>
      </w:r>
      <w:r>
        <w:rPr>
          <w:rFonts w:eastAsia="Times New Roman" w:cs="Times New Roman" w:ascii="Times New Roman" w:hAnsi="Times New Roman"/>
          <w:color w:val="C00000"/>
          <w:sz w:val="3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А именно,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объем ресурсов на премирование будет формироваться и направляться в размере 20 процентов от суммы окладов работников бюджетных организац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(ранее – 5 процентов)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ое измен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направлено на увеличение  зарплаты бюджетников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еличение премии произойдет  исключитель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 пределах выделенных на текущий год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 То есть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изойдет перераспределение между ее элементами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орректиров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змеров</w:t>
      </w:r>
      <w:r>
        <w:rPr>
          <w:rFonts w:cs="Times New Roman" w:ascii="Times New Roman" w:hAnsi="Times New Roman"/>
          <w:sz w:val="30"/>
          <w:szCs w:val="30"/>
        </w:rPr>
        <w:t xml:space="preserve">  иных отдельных </w:t>
      </w:r>
      <w:r>
        <w:rPr>
          <w:rFonts w:cs="Times New Roman" w:ascii="Times New Roman" w:hAnsi="Times New Roman"/>
          <w:b/>
          <w:sz w:val="30"/>
          <w:szCs w:val="30"/>
        </w:rPr>
        <w:t>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плат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ерераспределение средств между стимулирующими выплатами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 одинаковой продолжительности рабочего времени и напря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риведет к снижению  уровня оплаты труда работников, установленного до 1 июля 2021 г. 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sz w:val="30"/>
          <w:szCs w:val="20"/>
          <w:lang w:eastAsia="ru-RU"/>
        </w:rPr>
        <w:t>Важным новшество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является также то, что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на премирование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удут направляться и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color w:val="0066FF"/>
          <w:sz w:val="30"/>
          <w:szCs w:val="20"/>
          <w:lang w:eastAsia="ru-RU"/>
        </w:rPr>
        <w:t xml:space="preserve">предусмотренные                      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а оплату труда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еры  позволя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ов бюджетных организаций и тем самым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тив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 на добросовестное выполнение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как и до 1 июля 2021 г., Указ  регулирует  только размер средств, направляемых на премирование работников организации                    (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окладов работников).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Конкретный размер премии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определяется соглас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оложению, утверждаемому руководителем бюджетной организаци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омним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анным Указом предусмотрена еще одна норма. Это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увеличение с 1 января 2022 года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размера единовременной выплаты на оздоровление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, как правило, выплачивается к отпуску, с 0,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до одного окла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Горбачева Татьяна Сергеевна</dc:creator>
  <dc:description/>
  <cp:keywords/>
  <dc:language>en-US</dc:language>
  <cp:lastModifiedBy>Людмила</cp:lastModifiedBy>
  <cp:lastPrinted>2021-07-01T12:14:00Z</cp:lastPrinted>
  <dcterms:modified xsi:type="dcterms:W3CDTF">2021-07-06T13:29:00Z</dcterms:modified>
  <cp:revision>2</cp:revision>
  <dc:subject/>
  <dc:title/>
</cp:coreProperties>
</file>