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8752" w:hRule="atLeast"/>
        </w:trPr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ВАРИТЕЛЬНОЕ КОНСУЛЬТИРОВАНИЕ   ГРАЖДАН ПО ВОПРОСАМ УПРАВЛЕНИЯ ПО ТРУДУ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ОСТИ И СОЦИАЛЬНОЙ ЗАЩИТЕ  МОЖНО ПОЛУЧИТЬ  ПО АДРЕСУ: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ШЕНКОВИЧИ,УЛ. КОММУНИСТИЧЕСКАЯ,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ВАРИТЕЛЬНАЯ ЗАПИСЬ ГРАЖДАН НА ПРИЕМ К РУКОВОДСТВУ УПРАВЛЕНИЯ  ПРОИЗВОДИТС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 АДРЕСУ: Г.П.БЕШЕНКОВИЧИ, УЛ.КОММУНМСТИЧЕСКАЯ,10,  КАБИНЕТ № 38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АЯ  - ГЛАВНЫЙ СПЕЦИАЛИСТ МИХАЙЛОВА ЛЮДМИЛА АЛЕКСЕЕВНА, ТЕЛ. 41342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 СЛУЧАЕ ВРЕМЕННОГО ОТСУТСТВИЯ   ОТВЕТСТВЕННОЙ,  ОБЯЗАННОСТИ    ИСПОЛНЯЕТ ГЛАВНЫЙ СПЕЦМАЛИСТ  ОТДЕЛА ЗАНЯТОСТИ НАСЕЛЕНИЯ И СОЦИАЛЬНО-ТРУДОВЫХ ОТНОШЕНИЙ       ШАБЕРТ МАРИНА АРТУРОВН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38, ТЕЛ.4262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 СПРАВКИ, КОНСУЛЬТАЦИИ ПРЕДОСТАВЛЯЮТСЯ ГРАЖДАНАМ БЕСПЛАТ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Bondar</dc:creator>
  <dc:description/>
  <cp:keywords/>
  <dc:language>en-US</dc:language>
  <cp:lastModifiedBy>Тихоненко </cp:lastModifiedBy>
  <cp:lastPrinted>2013-11-18T15:22:00Z</cp:lastPrinted>
  <dcterms:modified xsi:type="dcterms:W3CDTF">2017-11-08T11:05:00Z</dcterms:modified>
  <cp:revision>11</cp:revision>
  <dc:subject/>
  <dc:title/>
</cp:coreProperties>
</file>