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ind w:left="495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left="495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ТВЕРЖДЕНО </w:t>
        <w:tab/>
        <w:tab/>
        <w:tab/>
      </w:r>
    </w:p>
    <w:p>
      <w:pPr>
        <w:pStyle w:val="Titleu"/>
        <w:spacing w:lineRule="exact" w:line="280" w:before="0" w:after="0"/>
        <w:ind w:left="495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шение </w:t>
      </w:r>
    </w:p>
    <w:p>
      <w:pPr>
        <w:pStyle w:val="Titleu"/>
        <w:spacing w:lineRule="exact" w:line="280" w:before="0" w:after="0"/>
        <w:ind w:left="4956" w:hanging="0"/>
        <w:rPr/>
      </w:pPr>
      <w:r>
        <w:rPr>
          <w:b w:val="false"/>
          <w:sz w:val="30"/>
          <w:szCs w:val="30"/>
        </w:rPr>
        <w:t xml:space="preserve">Бешенковичского  районного  исполнительного комитета </w:t>
      </w:r>
    </w:p>
    <w:p>
      <w:pPr>
        <w:pStyle w:val="Titleu"/>
        <w:spacing w:lineRule="exact" w:line="280" w:before="0" w:after="0"/>
        <w:ind w:left="495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апреля 2021 г.  № 330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ab/>
        <w:tab/>
      </w:r>
    </w:p>
    <w:p>
      <w:pPr>
        <w:pStyle w:val="Titleu"/>
        <w:tabs>
          <w:tab w:val="clear" w:pos="709"/>
          <w:tab w:val="left" w:pos="6237" w:leader="none"/>
        </w:tabs>
        <w:spacing w:lineRule="exact" w:line="280" w:before="0" w:after="0"/>
        <w:ind w:right="26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>об отделе идеологической работы, культуры и по делам молодежи Бешенковичского  районного исполнительного комитета</w:t>
      </w:r>
    </w:p>
    <w:p>
      <w:pPr>
        <w:pStyle w:val="Titleu"/>
        <w:tabs>
          <w:tab w:val="clear" w:pos="709"/>
          <w:tab w:val="left" w:pos="6237" w:leader="none"/>
        </w:tabs>
        <w:spacing w:lineRule="auto" w:line="360" w:before="0" w:after="0"/>
        <w:ind w:right="269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tabs>
          <w:tab w:val="clear" w:pos="709"/>
          <w:tab w:val="left" w:pos="6237" w:leader="none"/>
        </w:tabs>
        <w:spacing w:before="0" w:after="0"/>
        <w:ind w:right="141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Titleu"/>
        <w:tabs>
          <w:tab w:val="clear" w:pos="709"/>
          <w:tab w:val="left" w:pos="6237" w:leader="none"/>
        </w:tabs>
        <w:spacing w:before="0" w:after="0"/>
        <w:ind w:right="141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. Отдел идеологической работы, культуры и по делам молодежи Бешенковичского  районного исполнительного комитета (далее – отдел) является структурным подразделением Бешенковичского  районного  исполнительного комитета (далее – райисполком) с правами юридического лица. </w:t>
      </w:r>
    </w:p>
    <w:p>
      <w:pPr>
        <w:pStyle w:val="Point"/>
        <w:ind w:firstLine="709"/>
        <w:rPr/>
      </w:pPr>
      <w:r>
        <w:rPr>
          <w:sz w:val="30"/>
          <w:szCs w:val="30"/>
        </w:rPr>
        <w:t>В своей деятельности отдел подчиняется райисполкому, главному управлению идеологической работы и по делам молодежи Витебского областного исполнительного комитета и управлению культуры Витебского областного исполнительного комитета.</w:t>
      </w:r>
    </w:p>
    <w:p>
      <w:pPr>
        <w:pStyle w:val="Point"/>
        <w:ind w:firstLine="708"/>
        <w:rPr/>
      </w:pPr>
      <w:r>
        <w:rPr>
          <w:sz w:val="30"/>
          <w:szCs w:val="30"/>
        </w:rPr>
        <w:t>2. Отдел в своей деятельности руководствуется Конституцией Республики Беларусь,</w:t>
      </w:r>
      <w:r>
        <w:rPr/>
        <w:t xml:space="preserve"> </w:t>
      </w:r>
      <w:r>
        <w:rPr>
          <w:sz w:val="30"/>
          <w:szCs w:val="30"/>
        </w:rPr>
        <w:t>Кодексом Республики Беларусь о культуре           от 20 июля 2016 г. № 413-З, иными актами законодательств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 осуществляет свою деятельность во взаимодействии со структурными подразделениями райисполкома, местными Советами депутатов, местными исполнительными и распорядительными органами и организациями.</w:t>
      </w:r>
    </w:p>
    <w:p>
      <w:pPr>
        <w:pStyle w:val="Style21"/>
        <w:ind w:firstLine="709"/>
        <w:jc w:val="both"/>
        <w:rPr/>
      </w:pPr>
      <w:r>
        <w:rPr>
          <w:lang w:val="be-BY"/>
        </w:rPr>
        <w:t xml:space="preserve">4. Полное наименование отдела: </w:t>
      </w:r>
    </w:p>
    <w:p>
      <w:pPr>
        <w:pStyle w:val="Style21"/>
        <w:ind w:firstLine="709"/>
        <w:jc w:val="both"/>
        <w:rPr/>
      </w:pPr>
      <w:r>
        <w:rPr>
          <w:lang w:val="be-BY"/>
        </w:rPr>
        <w:t>на белорусском языке – аддзел ідэалагічнай работы, культуры і па справах моладзі Бешанковіцкага</w:t>
      </w:r>
      <w:r>
        <w:rPr/>
        <w:t xml:space="preserve"> раённага выкана</w:t>
      </w:r>
      <w:r>
        <w:rPr>
          <w:lang w:val="be-BY"/>
        </w:rPr>
        <w:t>ў</w:t>
      </w:r>
      <w:r>
        <w:rPr/>
        <w:t>чага кам</w:t>
      </w:r>
      <w:r>
        <w:rPr>
          <w:lang w:val="be-BY"/>
        </w:rPr>
        <w:t>ітэта;</w:t>
      </w:r>
    </w:p>
    <w:p>
      <w:pPr>
        <w:pStyle w:val="Style21"/>
        <w:ind w:firstLine="708"/>
        <w:jc w:val="both"/>
        <w:rPr/>
      </w:pPr>
      <w:r>
        <w:rPr>
          <w:lang w:val="be-BY"/>
        </w:rPr>
        <w:t>на русском языке – отдел идеологической работы, культуры и по делам молодежи Бешенковичского  районного исполнительного комитета.</w:t>
      </w:r>
    </w:p>
    <w:p>
      <w:pPr>
        <w:pStyle w:val="Style21"/>
        <w:ind w:firstLine="709"/>
        <w:jc w:val="both"/>
        <w:rPr>
          <w:lang w:val="be-BY"/>
        </w:rPr>
      </w:pPr>
      <w:r>
        <w:rPr>
          <w:lang w:val="be-BY"/>
        </w:rPr>
        <w:t>5. Место нахождения отдела: 211361, Витебская область, г.п.Бешенковичи, ул.Коммунистическая, 12.</w:t>
      </w:r>
    </w:p>
    <w:p>
      <w:pPr>
        <w:pStyle w:val="Style21"/>
        <w:ind w:firstLine="708"/>
        <w:jc w:val="both"/>
        <w:rPr/>
      </w:pPr>
      <w:r>
        <w:rPr>
          <w:lang w:val="be-BY"/>
        </w:rPr>
        <w:t xml:space="preserve">6. Имущество отдела находится в собственности Бешенковичского  района (далее – район) и закреплено за ним на праве оперативного 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7. Отдел является юридическим лицом, финансируется из районного бюджета и других, не запрещенных законодательством источников, имеет расчетный и другие счета в банке, самостоятельный баланс, печать с изображением Государственного герба Республики Беларусь, со своим наименованием, бланки и штампы.</w:t>
      </w:r>
    </w:p>
    <w:p>
      <w:pPr>
        <w:pStyle w:val="Point"/>
        <w:ind w:firstLine="709"/>
        <w:rPr/>
      </w:pPr>
      <w:r>
        <w:rPr>
          <w:sz w:val="30"/>
          <w:szCs w:val="30"/>
        </w:rPr>
        <w:t>8. Отдел имеет право от своего имени заключать договоры, быть истцом и ответчиком в суде.</w:t>
      </w:r>
    </w:p>
    <w:p>
      <w:pPr>
        <w:pStyle w:val="Point"/>
        <w:tabs>
          <w:tab w:val="clear" w:pos="709"/>
          <w:tab w:val="left" w:pos="993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9. Отдел является органом управления в отношении организаций, имущество которых находится в собственности района (далее – организации, подчиненные отделу) согласно приложению.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ЗАДАЧИ, ФУНКЦИИ И ПРАВА ОТДЕЛА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0. Основными задачами отдела являютс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.1. информирование населения о деятельности Президента Республики Беларусь, Национального собрания Республики Беларусь, Совета Министров Республики Беларусь, Бешенковичского районного Совета депутатов, райисполкома,  иных государственных органов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0.2. разъяснение населению района идеологии белорусского государства, государственной политики, воспитание у граждан патриотизма и гражданственности;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10.3. реализация государственной политики в сфере массовой информации, издательской и полиграфической деятельности, книгораспространения, культуры, осуществление прав граждан на свободу художественного творчества, участие в культурной жизни и пользование достижениями культуры, доступ к культурным ценностям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0.4. информационно-идеологическое обеспечение проведения в районе политических кампаний, акций, праздников, фестивалей, конференций и других мероприятий, имеющих общегосударственное, общеобластное  и районное идеологическое значение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0.5. организация информирования жителей района, обеспечение и координация деятельности информационно-пропагандистских групп, проведение единых дней информирования населения, обобщение обращений граждан, юридических лиц, индивидуальных предпринимателей и их представителей, поступивших во время проведения встреч в трудовых коллективах и по месту жительства, осуществление контроля за сроками исполнения поручений, данных по результатам этих встреч;</w:t>
      </w:r>
    </w:p>
    <w:p>
      <w:pPr>
        <w:pStyle w:val="Point"/>
        <w:tabs>
          <w:tab w:val="clear" w:pos="709"/>
          <w:tab w:val="left" w:pos="0" w:leader="none"/>
        </w:tabs>
        <w:ind w:hanging="0"/>
        <w:rPr/>
      </w:pPr>
      <w:r>
        <w:rPr>
          <w:sz w:val="30"/>
          <w:szCs w:val="30"/>
        </w:rPr>
        <w:tab/>
        <w:t>10.6. осуществление организационно-методического руководства государственных средств массовой информации, учреждений культуры и учреждений образования в сфере культуры, расположенных на территории района, оказание учреждениям культуры и учреждениям образования в сфере культуры помощи в материально-техническом и финансовом обеспечен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0.7. реализация государственной молодежной политики на территории района, координация деятельности органов управления и самоуправления, государственных средств массовой информации в сфере молодежной политики, а также обеспечение защиты прав и законных интересов молодых граждан;</w:t>
      </w:r>
    </w:p>
    <w:p>
      <w:pPr>
        <w:pStyle w:val="Normal"/>
        <w:ind w:firstLine="708"/>
        <w:jc w:val="both"/>
        <w:rPr/>
      </w:pPr>
      <w:r>
        <w:rPr/>
        <w:t>10.8. совершенствование форм и методов работы с молодежью;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9. разработка и реализация районных программ в сфере культуры, организация выполнения актов законодательства по вопросам культуры;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0.10. обеспечение сохранения национального культурного наследия на территории района, его духовного и морального совершенствования, формирования национального самосознания;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11. содействие развитию культур национальных меньшинств</w:t>
      </w:r>
      <w:r>
        <w:rPr>
          <w:lang w:val="be-BY"/>
        </w:rPr>
        <w:t xml:space="preserve"> </w:t>
      </w:r>
      <w:r>
        <w:rPr/>
        <w:t>района;</w:t>
      </w:r>
    </w:p>
    <w:p>
      <w:pPr>
        <w:pStyle w:val="Underpoint"/>
        <w:tabs>
          <w:tab w:val="clear" w:pos="709"/>
          <w:tab w:val="left" w:pos="916" w:leader="none"/>
        </w:tabs>
        <w:ind w:firstLine="709"/>
        <w:rPr/>
      </w:pPr>
      <w:r>
        <w:rPr>
          <w:sz w:val="30"/>
          <w:szCs w:val="30"/>
        </w:rPr>
        <w:t>10.12.  возрождение, сохранение, развитие и распространение и (или) популяризация белорусской национальной культуры и язык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0.13. содействие созданию и популяризации культурных ценностей, которые носят высокохудожественный и высокоморальный характер, формированию системы эстетического воспитания и совершенствования содержания культурного отдыха населени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0.14. противодействие созданию, распространению, демонстрации и рекламированию в организациях культуры на территории района кино-, видеофильмов и других произведений или материалов, пропагандирующих порнографию, насилие и жестокость;</w:t>
      </w:r>
    </w:p>
    <w:p>
      <w:pPr>
        <w:pStyle w:val="Normal"/>
        <w:shd w:fill="FFFFFF" w:val="clear"/>
        <w:ind w:firstLine="400"/>
        <w:jc w:val="both"/>
        <w:textAlignment w:val="baseline"/>
        <w:rPr/>
      </w:pPr>
      <w:r>
        <w:rPr/>
        <w:t xml:space="preserve">    </w:t>
      </w:r>
      <w:r>
        <w:rPr/>
        <w:t>10.15. утверждение и распространение гуманистических идей, научных и правовых знаний и достижений мировой культуры.</w:t>
      </w:r>
    </w:p>
    <w:p>
      <w:pPr>
        <w:pStyle w:val="Point"/>
        <w:ind w:firstLine="708"/>
        <w:rPr/>
      </w:pPr>
      <w:r>
        <w:rPr>
          <w:sz w:val="30"/>
          <w:szCs w:val="30"/>
        </w:rPr>
        <w:t>11. Отдел в соответствии с возложенными на него задачами осуществляет следующие функции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. анализирует состояние и прогнозирует тенденции развития сферы культуры, этноконфессиональной сферы, общественно-политической ситуации в районе, молодежной политики, а также изучает деятельность общественных организаций;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11.2. изучает общественное мнение, формирующееся в результате реализации государственных социально-экономических программ, конкретных политических решений и акций; 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3. подготавливает предложения по реализации целей и задач идеологической работы, молодежной политики, развития культуры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4. координирует и осуществляет контроль за проведением общественно-политических и культурно-массовых мероприятий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5. координирует взаимодействие органов государственной власти с общественными формированиями, расположенными на территории район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6. изучает, обобщает и распространяет опыт идеологической, информационной работы сельских исполнительных комитетов, Советов депутатов, деятельности заместителей руководителей, организующих идеологическую работу в организациях, расположенных на территории район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7. осуществляет контроль за выполнением специалистами по работе с молодежью и заместителями руководителей, организующими идеологическую работу в государственных и иных организациях, расположенных на территории района, учреждениями культуры, редакцией государственного средства массовой информации района решений вышестоящих государственных органов и райисполкома в сфере идеологии, культуры, реализации государственной молодежной политики;</w:t>
      </w:r>
    </w:p>
    <w:p>
      <w:pPr>
        <w:pStyle w:val="Underpoint"/>
        <w:ind w:right="-2" w:firstLine="708"/>
        <w:rPr/>
      </w:pPr>
      <w:r>
        <w:rPr>
          <w:sz w:val="30"/>
          <w:szCs w:val="30"/>
        </w:rPr>
        <w:t>11.8. обеспечивает взаимодействие райисполкома с политическими партиями, профессиональными союзами, молодежными, женскими, ветеранскими, творческими и другими общественными организациями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9. обеспечивает оперативное информирование райисполкома о ситуации в общественно-политической сфере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0. проводит информационную и разъяснительную работу в трудовых коллективах и с населением район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1. подготавливает аналитические записки, рекомендации и предложения по вопросам, входящим в компетенцию отдела, оказывает методическую помощь организациям в проведении идеологической работы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2. взаимодействует со средствами массовой информации, обеспечивает их информацией о деятельности Бешенковичского  районного Совета депутатов, райисполком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3. организует пресс-конференции, встречи журналистов с председателем райисполкома и его заместителями, членами райисполкома, руководителями структурных подразделений райисполкома и иными должностными лицами райисполком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4. организует, согласовывает и координирует проведение на территории района международных, республиканских и областных конференций, семинаров, круглых столов и других мероприятий по общественно-политической и гражданской тематике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5. анализирует и координирует информационно-идеологическую деятельность редакции государственной районной газеты, электронных средств массовой информации район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6. участвует в разработке нормативных правовых актов в сфере информации, культуры, молодежной политики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1.17. координирует работу официального сайта райисполкома в глобальной компьютерной сети Интернет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11.18. сотрудничает с научно-исследовательскими,  экономическими, социологическими, политологическими и информационно-аналитическими организациями (службами)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19. координирует работу по организации и проведению подписной кампании на государственные периодические издани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1.20. координирует деятельность заинтересованных органов по разработке и выполнению программ социально-экономического развития района в сферах идеологии, культуры, молодежной политики; 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21. вносит в установленном порядке представления о награждении лучших работников в сфере идеологии, культуры, средств массовой информации и молодежной политики, представляет к награждению государственными наградами, присвоению почетных званий, присуждению премий;  применяет иные меры поощрени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22. осуществляет организационно-методическую и иную поддержку деятельности молодежных и детских общественных объединений по реализации социально значимых молодежных программ, координирует и контролирует их деятельность в вопросах, связанных с молодежной политико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23. совместно с заинтересованными органами решает вопросы занятости, труда, быта, социальной защиты, образования, охраны здоровья, организации свободного времени молодежи, проводит работу по профессиональной подготовке и переподготовке подростков и молодежи, а также их трудоустройству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1.24. анализирует социально-экономические и общественно-политические процессы и тенденции, происходящие в молодежной среде, содействует научным и социологическим исследованиям в среде молодежных проблем;</w:t>
      </w:r>
    </w:p>
    <w:p>
      <w:pPr>
        <w:pStyle w:val="Normal"/>
        <w:ind w:firstLine="709"/>
        <w:jc w:val="both"/>
        <w:rPr/>
      </w:pPr>
      <w:r>
        <w:rPr/>
        <w:t>11.25. разрабатывает и проводит комплексные мероприятия по обеспечению правовой, экономической и социальной поддержки молодой семьи и талантливой молодежи;</w:t>
      </w:r>
    </w:p>
    <w:p>
      <w:pPr>
        <w:pStyle w:val="Normal"/>
        <w:ind w:firstLine="709"/>
        <w:jc w:val="both"/>
        <w:rPr/>
      </w:pPr>
      <w:r>
        <w:rPr/>
        <w:t>11.26. проводит профилактическую работу по предупреждению правонарушений и преступлений в молодежной среде;</w:t>
      </w:r>
    </w:p>
    <w:p>
      <w:pPr>
        <w:pStyle w:val="Normal"/>
        <w:ind w:firstLine="709"/>
        <w:jc w:val="both"/>
        <w:rPr/>
      </w:pPr>
      <w:r>
        <w:rPr/>
        <w:t>11.27. оказывает предусмотренную законодательством помощь в развитии молодежного предпринимательства, привлечении молодежи к практическому решению социально-экономических проблем района;</w:t>
      </w:r>
    </w:p>
    <w:p>
      <w:pPr>
        <w:pStyle w:val="Normal"/>
        <w:ind w:firstLine="709"/>
        <w:jc w:val="both"/>
        <w:rPr/>
      </w:pPr>
      <w:r>
        <w:rPr/>
        <w:t>11.28. координирует и проводит культурно-просветительскую, спортивно-массовую работу с молодежью и подростками по месту жительства;</w:t>
      </w:r>
    </w:p>
    <w:p>
      <w:pPr>
        <w:pStyle w:val="Normal"/>
        <w:ind w:firstLine="709"/>
        <w:jc w:val="both"/>
        <w:rPr/>
      </w:pPr>
      <w:r>
        <w:rPr/>
        <w:t>11.29. содействует развитию волонтерской деятельности, культурных, художественных и спортивных центров, любительских объединений, групп и секций для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11.30. координирует воспитательную работу со студенческой и учащейся молодежью в свободное от учебы время;</w:t>
      </w:r>
    </w:p>
    <w:p>
      <w:pPr>
        <w:pStyle w:val="Normal"/>
        <w:ind w:firstLine="709"/>
        <w:jc w:val="both"/>
        <w:rPr/>
      </w:pPr>
      <w:r>
        <w:rPr/>
        <w:t>11.31. проводит работу по патриотическому воспитанию молодежи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1.32. развивает библиотечное и музейное дело, деятельность клубных формирований, декоративно-прикладное, музыкальное, театральное, хореографическое, эстрадное и другие виды искусства;   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33. обеспечивает образование в сфере культуры, поддержку талантливой молодежи и создание условий для ее плодотвор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11.34. вносит в установленном порядке ходатайства о присвоении звания «образцовый», «народный» и «Заслуженный любительский коллектив Республики Беларусь» непрофессиональным (любительским) коллективам художественного творчества; </w:t>
      </w:r>
    </w:p>
    <w:p>
      <w:pPr>
        <w:pStyle w:val="Normal"/>
        <w:ind w:firstLine="709"/>
        <w:jc w:val="both"/>
        <w:rPr/>
      </w:pPr>
      <w:r>
        <w:rPr/>
        <w:t>11.35. способствует приобщению населения района к национальному и мировому культурному достоянию;</w:t>
      </w:r>
    </w:p>
    <w:p>
      <w:pPr>
        <w:pStyle w:val="Normal"/>
        <w:ind w:firstLine="709"/>
        <w:jc w:val="both"/>
        <w:rPr/>
      </w:pPr>
      <w:r>
        <w:rPr/>
        <w:t>11.36. осуществляет контроль (надзор) за соблюдением законодательства при проведении культурно-зрелищных мероприятий, в области охраны историко-культурного</w:t>
      </w:r>
      <w:r>
        <w:rPr>
          <w:lang w:val="be-BY"/>
        </w:rPr>
        <w:t xml:space="preserve"> </w:t>
      </w:r>
      <w:r>
        <w:rPr/>
        <w:t>наслед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37. организует проведение фестивалей, конкурсов, смотров, праздников, художественных выставок и других мероприятий, связанных с показом и пропагандой достижений культуры и искусства район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38. содействует возрождению, сохранению и развитию национальных культурных традиций, обеспечению доступности культурных благ и повышению их качества;</w:t>
      </w:r>
    </w:p>
    <w:p>
      <w:pPr>
        <w:pStyle w:val="Normal"/>
        <w:jc w:val="both"/>
        <w:rPr>
          <w:lang w:val="be-BY"/>
        </w:rPr>
      </w:pPr>
      <w:r>
        <w:rPr/>
        <w:tab/>
        <w:t>11.39. разрабатывает рекомендации по совершенствованию содержания, форм и методов культурно-просветительной деятельности, возрождению народных традиций, обрядов, праздников, организации содержательного отдыха населения района и обеспечивает их реализацию, оказывает методическую помощь организаци</w:t>
      </w:r>
      <w:r>
        <w:rPr>
          <w:lang w:val="be-BY"/>
        </w:rPr>
        <w:t>ям</w:t>
      </w:r>
      <w:r>
        <w:rPr/>
        <w:t>, подчиненным отдел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40. проводит работу, направленную на создание и пропаганду высокохудожественных произведений драматического, музыкального, хореографического, циркового, изобразительного, монументального, декоративно-прикладного искусства и литературы, фотодизайна;</w:t>
      </w:r>
    </w:p>
    <w:p>
      <w:pPr>
        <w:pStyle w:val="Normal"/>
        <w:shd w:fill="FFFFFF" w:val="clear"/>
        <w:ind w:firstLine="400"/>
        <w:jc w:val="both"/>
        <w:textAlignment w:val="baseline"/>
        <w:rPr/>
      </w:pPr>
      <w:r>
        <w:rPr/>
        <w:t xml:space="preserve">    </w:t>
      </w:r>
      <w:r>
        <w:rPr/>
        <w:t>11.41. организует мероприятия по выявлению материальных объектов и нематериальных проявлений творчества человека, которые могут представлять историко-культурную ценность</w:t>
      </w:r>
      <w:r>
        <w:rPr>
          <w:lang w:val="be-BY"/>
        </w:rPr>
        <w:t>, приданию им статуса историко-культурной ценности</w:t>
      </w:r>
      <w:r>
        <w:rPr/>
        <w:t xml:space="preserve"> и содействует их осуществлен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42. устанавливает и развивает культурные связи с организационными структурами соотечественников за пределами Республики Беларус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43. обеспечивает организацию и проведение культурных мероприятий, направленных на публичный показ (публичное выполнение) результатов творческой деятельности коллективов художественного творчества, кружков и других клубных формирований района, а также отдельных производителей и ав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44. способствует популяризации достояния белорусской культуры и искусства за пределами Республики Беларус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45. обеспечивает организацию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46. обеспечивает проведение научно-исследовательской деятельности для обеспечения комплектования музейных фондов и  определения предметов музейного значения другими способами, которые не противоречат законодательству о культуре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47. осуществляет работу по обеспечению безопасных условий труда работников, за соблюдением правил охраны труда, пожарной безопасности и производственной санитарии в организациях, подчиненных отделу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48. обеспечивает принятие в соответствии с законодательством решений о создании, реорганизации и ликвидации организаций, подчиненных отделу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1.49. готовит проекты решений райисполкома, распоряжений председателя и заместителей председателя райисполкома, доклады, предложения руководству райисполкома по вопросам, входящим в компетенцию отдела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1.50. обеспечивает выполнение программ по энергосбережению, нормам расхода энергоресурсов, внедрению энергосберегающих технологий и оборудования, установленных показателей по энергосбережению, подготовке сводной государственной статистической отчетности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1.51. в порядке, установленном законодательством, рассматривает обращения граждан, юридических лиц, индивидуальных предпринимателей и их представителей, проводит их анализ, принимает меры к устранению причин, порождающих жалобы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1.52.</w:t>
      </w:r>
      <w:r>
        <w:rPr/>
        <w:t xml:space="preserve"> </w:t>
      </w:r>
      <w:r>
        <w:rPr>
          <w:sz w:val="30"/>
          <w:szCs w:val="30"/>
        </w:rPr>
        <w:t>координирует в установленном порядке вопросы кадрового обеспечения организаций, подчиненных отдел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2.53. организует и контролирует подготовку, переподготовку и повышение квалификации работников учреждений культуры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1.54. осуществляет назначение на должности и освобождение от должностей руководителей </w:t>
      </w:r>
      <w:r>
        <w:rPr>
          <w:sz w:val="30"/>
          <w:szCs w:val="30"/>
          <w:lang w:val="be-BY"/>
        </w:rPr>
        <w:t>организаций, подчиненных отделу</w:t>
      </w:r>
      <w:r>
        <w:rPr>
          <w:sz w:val="30"/>
          <w:szCs w:val="30"/>
        </w:rPr>
        <w:t>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1.55. формирует резерв кадров на должности руководителей </w:t>
      </w:r>
      <w:r>
        <w:rPr>
          <w:sz w:val="30"/>
          <w:szCs w:val="30"/>
          <w:lang w:val="be-BY"/>
        </w:rPr>
        <w:t>организаций, подчиненных отделу</w:t>
      </w:r>
      <w:r>
        <w:rPr>
          <w:sz w:val="30"/>
          <w:szCs w:val="30"/>
        </w:rPr>
        <w:t>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1.56. осуществляет иные функции, предусмотренные </w:t>
      </w:r>
      <w:r>
        <w:rPr>
          <w:sz w:val="30"/>
          <w:szCs w:val="30"/>
          <w:lang w:val="be-BY"/>
        </w:rPr>
        <w:t>за</w:t>
      </w:r>
      <w:r>
        <w:rPr>
          <w:sz w:val="30"/>
          <w:szCs w:val="30"/>
        </w:rPr>
        <w:t>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2. Отдел имеет право:</w:t>
      </w:r>
    </w:p>
    <w:p>
      <w:pPr>
        <w:pStyle w:val="Point"/>
        <w:ind w:firstLine="709"/>
        <w:rPr/>
      </w:pPr>
      <w:r>
        <w:rPr>
          <w:sz w:val="30"/>
          <w:szCs w:val="30"/>
        </w:rPr>
        <w:t>12.1. в установленном порядке осуществлять контроль (надзор) за соблюдением законодательства по вопросам, относящимся к компетенции отдела, заслушивать на заседаниях совета отдела информацию и отчеты должностных лиц организаций, подчиненных отделу, по вопросам своей компетенции, вносить предложения по устранению выявленных недостатк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2.2. присутствовать на заседаниях райисполкома, сессиях Бешенковичского  районного Совета депута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2.3. знакомиться в пределах своей компетенции с документами в других структурных подразделениях райисполкома, Бешенковичском районном Совете депута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2.4. запрашивать от структурных подразделений райисполкома, Бешенковичского  районного Совета депутатов, организаций района информацию, необходимую для решения возложенных на отдел задач и осуществления функци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2.5. принимать решения о мерах морального поощрения работников отдела и организаций, подчиненных отделу, а также творческих союзов и общественных объединени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2.6. в соответствии с законодательством получать обязательные бесплатные экземпляры печатных изданий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ab/>
        <w:t xml:space="preserve">12.7. выделять транспорт и имущество юридическим лицам, по отношению к которым отдел является органом управления, для осуществления ими функций, предусмотренных уставами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12.8. осуществлять</w:t>
      </w:r>
      <w:r>
        <w:rPr>
          <w:lang w:val="be-BY"/>
        </w:rPr>
        <w:t xml:space="preserve"> </w:t>
      </w:r>
      <w:r>
        <w:rPr/>
        <w:t>иные полномочия в соответствии с законодательством.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ОРГАНИЗАЦИЯ ДЕЯТЕЛЬНОСТИ И СТРУКТУРА ОТДЕЛА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3. Отдел возглавляет начальник, назначаемый на должность и освобождаемый от должности председателем райисполкома по представлению заместителя председателя райисполкома по направлению деятельности по согласованию с главным </w:t>
      </w:r>
      <w:r>
        <w:rPr>
          <w:bCs/>
          <w:sz w:val="30"/>
          <w:szCs w:val="30"/>
        </w:rPr>
        <w:t>управлением идеологической работы и по делам молодежи Витебского областного исполнительного комитета и управлением культуры Витебского област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 Начальник отде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.</w:t>
      </w:r>
      <w:r>
        <w:rPr>
          <w:rFonts w:eastAsia="Calibri"/>
          <w:lang w:val="be-BY" w:eastAsia="en-US"/>
        </w:rPr>
        <w:t xml:space="preserve"> руководит деятельностью отдела, самостоятельно в пределах своих полномочий принимает решения, несет персональную ответственность за выполнение </w:t>
      </w:r>
      <w:r>
        <w:rPr>
          <w:rFonts w:eastAsia="Calibri"/>
          <w:lang w:eastAsia="en-US"/>
        </w:rPr>
        <w:t xml:space="preserve">стоящих перед отделом задач и функций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.</w:t>
      </w:r>
      <w:r>
        <w:rPr>
          <w:rFonts w:eastAsia="Calibri"/>
          <w:lang w:val="be-BY" w:eastAsia="en-US"/>
        </w:rPr>
        <w:t>  </w:t>
      </w:r>
      <w:r>
        <w:rPr>
          <w:rFonts w:eastAsia="Calibri"/>
          <w:lang w:eastAsia="en-US"/>
        </w:rPr>
        <w:t>представляет интересы отдела в государственных органах, в отношениях с организациями, распоряжается имуществом и средствами отдела в пределах и порядке, установленных действующим законодательством и собственником, заключает договоры и соглашения, открывает расчетный и иные счета в учреждениях банка, подписывает финансовые документы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3. издает в пределах своей компетенции приказы, организует и проверяет их выполне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4.</w:t>
      </w:r>
      <w:r>
        <w:rPr>
          <w:rFonts w:eastAsia="Calibri"/>
          <w:lang w:val="be-BY" w:eastAsia="en-US"/>
        </w:rPr>
        <w:t> </w:t>
      </w:r>
      <w:r>
        <w:rPr>
          <w:rFonts w:eastAsia="Calibri"/>
          <w:lang w:eastAsia="en-US"/>
        </w:rPr>
        <w:t>обеспечивает соблюдение финансовой дисциплины и защиту имущественных и иных интересов отде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5.</w:t>
      </w:r>
      <w:r>
        <w:rPr>
          <w:rFonts w:eastAsia="Calibri"/>
          <w:lang w:val="be-BY" w:eastAsia="en-US"/>
        </w:rPr>
        <w:t> </w:t>
      </w:r>
      <w:r>
        <w:rPr>
          <w:rFonts w:eastAsia="Calibri"/>
          <w:lang w:eastAsia="en-US"/>
        </w:rPr>
        <w:t>утверждает штатное расписание отдела и должностные инструкции работников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6.</w:t>
      </w:r>
      <w:r>
        <w:rPr>
          <w:rFonts w:eastAsia="Calibri"/>
          <w:lang w:val="be-BY" w:eastAsia="en-US"/>
        </w:rPr>
        <w:t> </w:t>
      </w:r>
      <w:r>
        <w:rPr>
          <w:rFonts w:eastAsia="Calibri"/>
          <w:lang w:eastAsia="en-US"/>
        </w:rPr>
        <w:t>в установленном законодательством порядке принимает на работу и увольняет с работы работников отдела, а так же руководителей организаций, подчиненных отделу, обеспечивает повышение их профессиональной квалификации, применяет к ним меры поощрения, привлекает к дисциплинарной и материальной ответ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7. согласовывает штатное расписание подчиненных ему организаций в пределах установленной численности и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4.8. рассматривает обращения граждан, в том числе индивидуальных предпринимателей и юридических лиц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9. проводит личный прием граждан, в том числе индивидуальных предпринимателей и представителей юридических лиц (далее – обращения граждан и юрид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4.10. принимает меры для полного, объективного, всестороннего и своевременного рассмотрения обращений граждан и юридических лиц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1. осуществляет иные полномочия в 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5.  Начальник отдела имеет в своем подчинении главных специалистов, назначаемых на должности и освобождаемых от занимаемых должностей приказом начальника отдела по согласованию с заместителем председателя райисполкома по направлению деятельности.</w:t>
      </w:r>
    </w:p>
    <w:p>
      <w:pPr>
        <w:pStyle w:val="Point"/>
        <w:ind w:firstLine="709"/>
        <w:rPr/>
      </w:pPr>
      <w:r>
        <w:rPr>
          <w:sz w:val="30"/>
          <w:szCs w:val="30"/>
        </w:rPr>
        <w:t>16. Штатная численность и структура отдела утверждаются председателем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7. Для коллективного обсуждения наиболее важных вопросов и выработки решений по ним в отделе образуется совет в составе начальника отдела (председатель совета), главных специалистов отдела, руководителей подчиненных организаций, а также представителей организаций района.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вет отдела созывается его председателем по мере необходимости, но не реже одного раза в квартал.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вет отдела полномочен решать вынесенные на рассмотрение вопросы, если на его заседании присутствует не менее двух третей состава. Решение принимается простым большинством голосов. При равенстве голосов голос председательствующего является решающим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разногласий между председателем и членами совета отдела председатель принимает решение, о чем письменно сообщает райисполкому, а члены совета имеют право информировать райисполком о своей пози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ешения совета отдела оформляются протоколами и реализуются приказами начальника отдела.</w:t>
      </w:r>
    </w:p>
    <w:p>
      <w:pPr>
        <w:pStyle w:val="Newncpi"/>
        <w:ind w:firstLine="709"/>
        <w:rPr/>
      </w:pPr>
      <w:r>
        <w:rPr>
          <w:sz w:val="30"/>
          <w:szCs w:val="30"/>
        </w:rPr>
        <w:t>18. При осуществлении деятельности отдел сотрудничает с работниками структурных подразделений райисполком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9. Ведение бухгалтерского учета отдела и подчиненных ему учреждений осуществляется государственным учреждением «Центр по обеспечению деятельности бюджетных организаций Бешенковичского  района» в соответствии с заключенными договорами об оказании услуг для обеспечения деятельности бюджетных организаций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тдел является распорядителем средств отдела и организаций, подчиненных отделу. </w:t>
      </w:r>
    </w:p>
    <w:p>
      <w:pPr>
        <w:pStyle w:val="Point"/>
        <w:spacing w:lineRule="exact" w:line="280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/>
        <w:t> </w:t>
      </w:r>
      <w:r>
        <w:rPr/>
        <w:tab/>
        <w:tab/>
        <w:tab/>
        <w:tab/>
        <w:tab/>
        <w:tab/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956" w:firstLine="1"/>
        <w:jc w:val="both"/>
        <w:rPr/>
      </w:pPr>
      <w:r>
        <w:rPr>
          <w:bCs/>
          <w:lang w:val="be-BY"/>
        </w:rPr>
        <w:t>к По</w:t>
      </w:r>
      <w:r>
        <w:rPr>
          <w:bCs/>
        </w:rPr>
        <w:t>ложени</w:t>
      </w:r>
      <w:r>
        <w:rPr>
          <w:bCs/>
          <w:lang w:val="be-BY"/>
        </w:rPr>
        <w:t>ю</w:t>
      </w:r>
      <w:r>
        <w:rPr>
          <w:bCs/>
        </w:rPr>
        <w:t xml:space="preserve"> об отделе и</w:t>
      </w:r>
      <w:r>
        <w:rPr/>
        <w:t>деологической работы, культуры и по делам молодежи Бешенковичского районного исполнительного  комитета</w:t>
      </w:r>
    </w:p>
    <w:p>
      <w:pPr>
        <w:pStyle w:val="Normal"/>
        <w:spacing w:lineRule="exact" w:line="280"/>
        <w:ind w:left="4956" w:firstLine="1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2692" w:hanging="0"/>
        <w:jc w:val="both"/>
        <w:rPr/>
      </w:pPr>
      <w:r>
        <w:rPr>
          <w:bCs/>
        </w:rPr>
        <w:t>ПЕРЕЧЕНЬ</w:t>
      </w:r>
      <w:r>
        <w:rPr>
          <w:b/>
          <w:bCs/>
        </w:rPr>
        <w:br/>
      </w:r>
      <w:r>
        <w:rPr>
          <w:bCs/>
        </w:rPr>
        <w:t xml:space="preserve">организаций, имущество которых находится в собственности района, органом управления которых является отдел идеологической работы, культуры и по делам молодежи Бешенковичского районного исполнительного комитета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26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1. Государственное учреждение культуры «Бешенковичская централизованная библиотечная система»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2. Государственное учреждение культуры «Бешенковичский районный центр культуры»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3. Государственное учреждение «Бешенковичский районный историко-краеведческий музей»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4. Государственное учреждение образования «Бешенковичская детская школа искусств»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5. Государственное учреждение образования «Островенская детская школа искусств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СОГЛАСОВАНО                                 СОГЛАСОВАНО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Начальник                                             Заместитель начальника    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управления культуры                           Главного управления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Витебского областного                        идеологической работы и по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исполнительного комитета                  делам молодежи Витебского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_____________П.Н.Подгурский          областного исполнительного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                                                                </w:t>
      </w:r>
      <w:r>
        <w:rPr/>
        <w:t xml:space="preserve">комитета 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                                                                </w:t>
      </w:r>
      <w:r>
        <w:rPr/>
        <w:t xml:space="preserve">___________П.В.Гнут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User</dc:creator>
  <dc:description/>
  <cp:keywords/>
  <dc:language>en-US</dc:language>
  <cp:lastModifiedBy>Татьяна</cp:lastModifiedBy>
  <cp:lastPrinted>2021-04-23T13:50:00Z</cp:lastPrinted>
  <dcterms:modified xsi:type="dcterms:W3CDTF">2021-10-01T09:27:00Z</dcterms:modified>
  <cp:revision>6</cp:revision>
  <dc:subject/>
  <dc:title/>
</cp:coreProperties>
</file>