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44"/>
        <w:ind w:left="4960" w:hanging="0"/>
        <w:rPr/>
      </w:pPr>
      <w:r>
        <w:rPr/>
        <w:t>УТВЕРЖДЕНО</w:t>
      </w:r>
    </w:p>
    <w:p>
      <w:pPr>
        <w:pStyle w:val="1"/>
        <w:shd w:fill="auto" w:val="clear"/>
        <w:spacing w:lineRule="exact" w:line="283" w:before="0" w:after="123"/>
        <w:ind w:left="4960" w:right="40" w:hanging="0"/>
        <w:rPr/>
      </w:pPr>
      <w:r>
        <w:rPr/>
        <w:t>Постановление Президиума Совета Федерации профсоюзов Беларуси</w:t>
      </w:r>
    </w:p>
    <w:p>
      <w:pPr>
        <w:pStyle w:val="1"/>
        <w:shd w:fill="auto" w:val="clear"/>
        <w:spacing w:lineRule="exact" w:line="280" w:before="0" w:after="286"/>
        <w:ind w:left="4960" w:hanging="0"/>
        <w:rPr/>
      </w:pPr>
      <w:r>
        <w:rPr/>
        <w:t>28.11.2014 №261</w:t>
      </w:r>
    </w:p>
    <w:p>
      <w:pPr>
        <w:pStyle w:val="1"/>
        <w:shd w:fill="auto" w:val="clear"/>
        <w:spacing w:lineRule="exact" w:line="280" w:before="0" w:after="40"/>
        <w:ind w:left="40" w:hanging="0"/>
        <w:rPr/>
      </w:pPr>
      <w:r>
        <w:rPr/>
        <w:t>ПОЛОЖЕНИЕ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exact" w:line="283" w:before="0" w:after="363"/>
        <w:ind w:left="40" w:right="4580" w:hanging="0"/>
        <w:rPr/>
      </w:pPr>
      <w:r>
        <w:rPr/>
        <w:t>о Бешенковичском районном объединении организаций профсоюзов, входящих в Федерацию профсоюзов Беларуси</w:t>
      </w:r>
    </w:p>
    <w:p>
      <w:pPr>
        <w:pStyle w:val="1"/>
        <w:shd w:fill="auto" w:val="clear"/>
        <w:spacing w:lineRule="exact" w:line="280" w:before="0" w:after="239"/>
        <w:ind w:left="40"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46" w:before="0" w:after="0"/>
        <w:ind w:left="40" w:right="40" w:firstLine="700"/>
        <w:rPr/>
      </w:pPr>
      <w:r>
        <w:rPr/>
        <w:t>Бешенковичское  районное объединение организаций профсоюзов, входящих в Федерацию профсоюзов Беларуси (сокращенное наименование - объединение профсоюзов), создается в соответствии с пунктом 25 Устава ФПБ в Бешенковичском районе и является организационной структурой ФПБ (при этом сохраняется отраслевой принцип построения профсоюзов, входящих в ФПБ).</w:t>
      </w:r>
    </w:p>
    <w:p>
      <w:pPr>
        <w:pStyle w:val="1"/>
        <w:shd w:fill="auto" w:val="clear"/>
        <w:spacing w:lineRule="exact" w:line="346" w:before="0" w:after="0"/>
        <w:ind w:left="40" w:right="40" w:firstLine="700"/>
        <w:rPr/>
      </w:pPr>
      <w:r>
        <w:rPr/>
        <w:t>Решение о создании объединения профсоюзов принимает Президиум Совета ФПБ.</w:t>
      </w:r>
    </w:p>
    <w:p>
      <w:pPr>
        <w:pStyle w:val="21"/>
        <w:shd w:fill="auto" w:val="clear"/>
        <w:spacing w:lineRule="exact" w:line="80"/>
        <w:ind w:left="9460" w:hanging="0"/>
        <w:rPr/>
      </w:pPr>
      <w:r>
        <w:rPr/>
        <w:t>■</w:t>
      </w:r>
      <w:r>
        <w:rPr/>
        <w:t>J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1" w:before="0" w:after="0"/>
        <w:ind w:left="40" w:right="40" w:firstLine="700"/>
        <w:rPr/>
      </w:pPr>
      <w:r>
        <w:rPr/>
        <w:t>Объединение профсоюзов действует в соответствии с Уставом ФПБ, настоящим Положением, законодательством Республики Беларусь, регулирующим деятельность профсоюзов, обеспечивает координацию деятельности организационных структур членских организаций ФПБ, занимается практической реализацией целей и задач профсоюзного движения, решений руководящих и рабочих органов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341" w:before="0" w:after="0"/>
        <w:ind w:left="40" w:right="40" w:firstLine="700"/>
        <w:rPr/>
      </w:pPr>
      <w:r>
        <w:rPr/>
        <w:t>В объединение профсоюзов входят находящиеся на территории Бешенковичского района профсоюзные организации, действующие на предприятиях, в учреждениях, организациях, и организационные структуры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41" w:before="0" w:after="0"/>
        <w:ind w:left="40" w:right="40" w:firstLine="700"/>
        <w:rPr/>
      </w:pPr>
      <w:r>
        <w:rPr/>
        <w:t>Объединение профсоюзов представляет в Бешенковичском районе Федерацию профсоюзов Беларуси и интересы входящих в него профсоюзных организаций. Является юридическим лицом, наделяется ФПБ общепрофсоюзным имуществом на праве оперативного управления и осуществляет управление им в соответствии с Положением о собственности профсоюзов, входящих в ФПБ, и настоящим Положением, может получать имущество из иных законных источников и приобретать его за счет средств, поступивших на его счет в установленном порядке. Имущество и денежные средства объединения профсоюзов независимо от их источников являются собственностью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46" w:before="0" w:after="0"/>
        <w:ind w:left="20" w:right="20" w:firstLine="720"/>
        <w:rPr/>
      </w:pPr>
      <w:r>
        <w:rPr/>
        <w:t>Объединение профсоюзов имеет расчетный счет, печать и штамп, пользуется символикой ФПБ и всеми правами, предоставляемыми организационным структурам объединений профсоюзов Законом Республики Беларусь "О профессиональных союзах" и другими нормативными правовыми актами ФПБ. Оно подлежит государственной регистрации в порядке, установленном законодательством Республики Беларус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46" w:before="0" w:after="0"/>
        <w:ind w:left="20" w:right="20" w:firstLine="720"/>
        <w:rPr/>
      </w:pPr>
      <w:r>
        <w:rPr/>
        <w:t>Работу по созданию и государственной регистрации объединения профсоюзов проводит от имени ФПБ Витебское областное объединение организаций профсоюзов, входящих в Федерацию профсоюзов Беларуси (далее - областное объединение профсоюзов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46" w:before="0" w:after="0"/>
        <w:ind w:left="20" w:right="20" w:firstLine="720"/>
        <w:rPr/>
      </w:pPr>
      <w:r>
        <w:rPr/>
        <w:t>Объединение профсоюзов в своей деятельности независимо от местных исполнительных и распорядительных органов, объединений нанимателей, политических партий, общественных объединений, им не подотчетно и не подконтрольно. Взаимоотношения с ними оно строит на основе социального партнерства в соответствии с курсом, определенным решениями руководящих органов ФПБ.</w:t>
      </w:r>
    </w:p>
    <w:p>
      <w:pPr>
        <w:pStyle w:val="1"/>
        <w:shd w:fill="auto" w:val="clear"/>
        <w:spacing w:lineRule="exact" w:line="346" w:before="0" w:after="353"/>
        <w:ind w:left="20" w:right="20" w:firstLine="720"/>
        <w:rPr/>
      </w:pPr>
      <w:r>
        <w:rPr/>
        <w:t>Объединение профсоюзов работает в тесном контакте с районными, городскими, областными организациями отраслевых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80" w:before="0" w:after="307"/>
        <w:ind w:left="20" w:hanging="0"/>
        <w:jc w:val="left"/>
        <w:rPr/>
      </w:pPr>
      <w:r>
        <w:rPr/>
        <w:t>Задачи и функции объединения профсоюзов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341" w:before="0" w:after="0"/>
        <w:ind w:left="20" w:right="20" w:firstLine="720"/>
        <w:rPr/>
      </w:pPr>
      <w:r>
        <w:rPr/>
        <w:t>На объединение профсоюзов возлагается решение следующих основных задач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41" w:before="0" w:after="0"/>
        <w:ind w:left="20" w:right="20" w:firstLine="720"/>
        <w:rPr/>
      </w:pPr>
      <w:r>
        <w:rPr/>
        <w:t>укрепление солидарности и единства профсоюзного движения на территории Бешенковичского района, выработка общей тактики действий расположенных на данной территории профсоюзных организаций совместно с районными, городскими, областными структурами профсоюзов, создание новых профсоюзных организаций, в том числе в негосударственном секторе экономик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341" w:before="0" w:after="0"/>
        <w:ind w:left="20" w:right="20" w:firstLine="720"/>
        <w:rPr/>
      </w:pPr>
      <w:r>
        <w:rPr/>
        <w:t>координация деятельности первичных профсоюзных организаций, организационных структур отраслевых профсоюзов, находящихся на территории Бешенковичского  района по реализации целей и задач ФПБ, решений их руководящих органов, ее членских организ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41" w:before="0" w:after="0"/>
        <w:ind w:left="20" w:right="20" w:firstLine="720"/>
        <w:rPr/>
      </w:pPr>
      <w:r>
        <w:rPr/>
        <w:t>представительство и защита интересов ФПБ, областного объединения профсоюзов, защита интересов входящих в ФПБ организаций на территории Бешенковичского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41" w:before="0" w:after="0"/>
        <w:ind w:left="20" w:right="20" w:firstLine="720"/>
        <w:rPr/>
      </w:pPr>
      <w:r>
        <w:rPr/>
        <w:t>защита трудовых и социально-экономических прав и интересов членов профсоюзов, в том числе при разрешении коллективных и индивидуальных трудовых спор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22" w:leader="none"/>
        </w:tabs>
        <w:spacing w:lineRule="exact" w:line="341" w:before="0" w:after="0"/>
        <w:ind w:left="20" w:right="20" w:firstLine="700"/>
        <w:rPr/>
      </w:pPr>
      <w:r>
        <w:rPr/>
        <w:t>организация и осуществление общественного контроля профсоюзов за соблюдением законодательства Республики Беларусь о труде и об охране труда, других видов общественного контроля, предусмотренных Законом Республики Беларусь "О профессиональных союзах" и иными нормативными правовыми актам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заключение местных соглашений, осуществление контроля за их выполн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41" w:before="0" w:after="0"/>
        <w:ind w:left="20" w:right="20" w:firstLine="700"/>
        <w:rPr/>
      </w:pPr>
      <w:r>
        <w:rPr/>
        <w:t>В соответствии с возложенными на него задачами объединение профсоюзов выполняет следующие функци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41" w:before="0" w:after="0"/>
        <w:ind w:left="20" w:right="20" w:firstLine="700"/>
        <w:rPr/>
      </w:pPr>
      <w:r>
        <w:rPr/>
        <w:t>представляет интересы ФПБ, областного объединения профсоюзов, членов профсоюзов в местных исполнительных и распорядительных органах, местных Советах депутатов, перед нанимателями и их объединениями, в судах и в отношениях с иными организациям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41" w:before="0" w:after="0"/>
        <w:ind w:left="20" w:right="20" w:firstLine="700"/>
        <w:rPr/>
      </w:pPr>
      <w:r>
        <w:rPr/>
        <w:t>в пределах предоставленных ему полномочий, от имени и в интересах объединяемых профсоюзных организаций, организационных структур профсоюзов, членов профсоюзов ведет коллективные переговоры с представителями местных распорядительных и исполнительных органов, объединений нанимателей, заключает с ними местные соглашения по социально-экономическим и трудовым вопросам, не допуская снижения норм положений, действующих в генеральном, тарифных, областных соглашениях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41" w:before="0" w:after="0"/>
        <w:ind w:left="20" w:right="20" w:firstLine="700"/>
        <w:rPr/>
      </w:pPr>
      <w:r>
        <w:rPr/>
        <w:t>в соответствии с планами работы и по мере необходимости проводит консультации, собрания председателей профсоюзных комитетов, профсоюзного актива, вырабатывает единые подходы по решению актуальных вопрос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41" w:before="0" w:after="0"/>
        <w:ind w:left="20" w:right="20" w:firstLine="700"/>
        <w:rPr/>
      </w:pPr>
      <w:r>
        <w:rPr/>
        <w:t>содействует развитию взаимных связей между профсоюзными организациями, обмену информацией, опытом работы, оказывает им организационную, методическую, консультативную и правовую помощь в осуществлении их полномочий и функ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своевременно информирует ФПБ, областное объединение профсоюзов, руководящие органы отраслевых профсоюзов по основным вопросам своей деятельности, о положении дел в Бешенковичском районе, организует оказание профсоюзным организациям на местах необходимой помощ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выступает в средствах массовой информации с изложением и пропагандой позиции и направлений деятельности ФПБ, отраслевых профсоюзов, областного объединения профсоюзов, объединения профсоюз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41" w:before="0" w:after="0"/>
        <w:ind w:left="20" w:right="20" w:firstLine="700"/>
        <w:rPr/>
      </w:pPr>
      <w:r>
        <w:rPr/>
        <w:t>организует и координирует проведение профсоюзных акций, культурно-массовых, спортивных и иных мероприятий в Бешенковичском  районе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46" w:before="0" w:after="0"/>
        <w:ind w:left="20" w:right="40" w:firstLine="720"/>
        <w:rPr/>
      </w:pPr>
      <w:r>
        <w:rPr/>
        <w:t>содействует выполнению решений руководящих и рабочих органов ФПБ и руководящих органов ее членских организаций, информирует профсоюзный актив о работе ФПБ, областного объединения профсоюз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46" w:before="0" w:after="0"/>
        <w:ind w:left="20" w:right="40" w:firstLine="720"/>
        <w:rPr/>
      </w:pPr>
      <w:r>
        <w:rPr/>
        <w:t>при содействии ФПБ, отраслевых профсоюзов, областного объединения профсоюзов организует обучение профсоюзных кадров и актива Бешенковичского 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38" w:leader="none"/>
        </w:tabs>
        <w:spacing w:lineRule="exact" w:line="346" w:before="0" w:after="353"/>
        <w:ind w:left="20" w:right="40" w:firstLine="720"/>
        <w:rPr/>
      </w:pPr>
      <w:r>
        <w:rPr/>
        <w:t>может выполнять иные функции, не противоречащие законодательству Республики Беларусь, и осуществлять полномочия, передаваемые ему ФПБ, областным объединением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307"/>
        <w:ind w:left="20" w:hanging="0"/>
        <w:jc w:val="left"/>
        <w:rPr/>
      </w:pPr>
      <w:r>
        <w:rPr/>
        <w:t>Порядок организации деятельности объединения профсоюзов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41" w:before="0" w:after="0"/>
        <w:ind w:left="20" w:right="40" w:firstLine="720"/>
        <w:rPr/>
      </w:pPr>
      <w:r>
        <w:rPr/>
        <w:t>Координирующим органом объединения профсоюзов является Совет объединения профсоюзов. В состав Совета входят председатели первичных профсоюзных организаций и организационных структур отраслевых профсоюзов, находящихся на территории Бешенкович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41" w:before="0" w:after="0"/>
        <w:ind w:left="20" w:right="40" w:firstLine="720"/>
        <w:rPr/>
      </w:pPr>
      <w:r>
        <w:rPr/>
        <w:t>Совет объединения профсоюзов формируется сроком на 5 лет. Заседания Совета объединения профсоюзов проводятся по мере необходимости, но не реже одного раза в полугодие, и считаются правомочными, если в них участвуют более половины его членов. Решения принимаются большинством голосов членов Совета, присутствующих на заседании.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Совет объединения профсоюзов осуществляет свою деятельность на основе плана, сформированного по предложениям членов Совета.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 xml:space="preserve">Возглавляет Совет председатель, который по должности входит в состав Совета и в состав президиума Совета объединения профсоюзов. Из числа членов Совета объединения профсоюзов избираются заместители председателя на общественных началах и президиум Совета объединения профсоюзов в составе </w:t>
      </w:r>
      <w:r>
        <w:rPr>
          <w:rStyle w:val="2pt"/>
        </w:rPr>
        <w:t>7-13</w:t>
      </w:r>
      <w:r>
        <w:rPr/>
        <w:t xml:space="preserve"> человек.</w:t>
      </w:r>
    </w:p>
    <w:p>
      <w:pPr>
        <w:pStyle w:val="1"/>
        <w:shd w:fill="auto" w:val="clear"/>
        <w:spacing w:lineRule="exact" w:line="341" w:before="0" w:after="0"/>
        <w:ind w:left="20" w:firstLine="720"/>
        <w:rPr/>
      </w:pPr>
      <w:r>
        <w:rPr/>
        <w:t>Совет объединения профсоюзов: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в рамках Устава ФПБ координирует деятельность расположенных в Бешенковичском  районе профсоюзных организаций, организационных структур отраслевых профсоюзов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на основе коллективного обсуждения вырабатывает предложения в местные соглашения и содействует выполнению включенных в них норм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заслушивает информацию о работе президиума Совета объединения профсоюзов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выполняет иные функции, вытекающие из настоящего Положения и решений руководящих органов ФПБ, областного объединения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проводит свои заседания по мере необходимости, но не реже одного раза в два месяца, строит свою работу с учетом сформированного плана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Заседание президиума считается правомочным, если на нем присутствует более половины его членов. Решение считается принятым, если за него проголосовало более половины членов президиума, присутствующих на заседании.</w:t>
      </w:r>
    </w:p>
    <w:p>
      <w:pPr>
        <w:pStyle w:val="1"/>
        <w:shd w:fill="auto" w:val="clear"/>
        <w:spacing w:lineRule="exact" w:line="336" w:before="0" w:after="0"/>
        <w:ind w:left="20" w:right="20" w:firstLine="700"/>
        <w:rPr/>
      </w:pPr>
      <w:r>
        <w:rPr/>
        <w:t>Президиум Совета объединения профсоюзов подотчетен Совету объединения профсоюзов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созывает Совет для обсуждения текущих задач и выработки согласованных действий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утверждает, в случае необходимости, постоянные и временные комиссии, рабочие группы для подготовки и внесения предложений в государственные органы и руководящие органы ФПБ, отраслевых профсоюзов, областного объединения профсоюзов, для решения других вопросов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формирует и утверждает смету доходов и расходов, которая подлежит согласованию с Исполкомом Совета ФПБ. Председатель объединения профсоюзов распоряжается средствами в пределах утвержденной сметы в соответствии с решениями руководящих и исполнительно-распорядительных органов ФПБ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инимает решения об использовании денежных средств в соответствии со сметами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Обеспечивает организационно-техническое обслуживание мероприятий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Объединение профсоюзов представляет финансовые, статистические и иные отчеты по установленной форме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Выполняет иные функции, вытекающие из настоящего Положения, делегированные Советом объединения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41" w:before="0" w:after="0"/>
        <w:ind w:left="20" w:right="20" w:firstLine="700"/>
        <w:rPr/>
      </w:pPr>
      <w:r>
        <w:rPr/>
        <w:t>Обучение председателей, заместителей председателя объединения профсоюзов и информационное обеспечение их деятельности организуют ФПБ, областное объединение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exact" w:line="341" w:before="0" w:after="0"/>
        <w:ind w:left="20" w:right="20" w:firstLine="700"/>
        <w:rPr/>
      </w:pPr>
      <w:r>
        <w:rPr/>
        <w:t>Объединение профсоюзов возглавляет председатель объединения профсоюзов, который является представителем ФПБ в Бешенковичском  районе, назначается на должность и освобождается от должности Исполкомом Совета ФПБ с последующим информированием Президиума Совета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41" w:before="0" w:after="0"/>
        <w:ind w:left="20" w:right="20" w:firstLine="700"/>
        <w:rPr/>
      </w:pPr>
      <w:r>
        <w:rPr/>
        <w:t>Председатель объединения профсоюзов обладает всеми правами и обязанностями руководителя юридического лица, выполняет другие функции, делегированные ему руководящими органа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41" w:before="0" w:after="0"/>
        <w:ind w:left="20" w:right="20" w:firstLine="700"/>
        <w:rPr/>
      </w:pPr>
      <w:r>
        <w:rPr/>
        <w:t>Общую координацию деятельности районных, городских (региональных) объединений организаций профсоюзов, входящих в</w:t>
      </w:r>
    </w:p>
    <w:p>
      <w:pPr>
        <w:pStyle w:val="1"/>
        <w:shd w:fill="auto" w:val="clear"/>
        <w:spacing w:lineRule="exact" w:line="346" w:before="0" w:after="300"/>
        <w:ind w:left="20" w:right="40" w:hanging="0"/>
        <w:rPr/>
      </w:pPr>
      <w:r>
        <w:rPr/>
        <w:t>Федерацию профсоюзов Беларуси (далее - объединения профсоюзов), осуществляет областное объединение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46" w:before="0" w:after="300"/>
        <w:ind w:left="20" w:right="40" w:firstLine="700"/>
        <w:rPr/>
      </w:pPr>
      <w:r>
        <w:rPr/>
        <w:t>Финансирование объединений профсоюзов и организация в них бухгалтерского учет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46" w:before="0" w:after="0"/>
        <w:ind w:left="20" w:right="40" w:firstLine="700"/>
        <w:rPr/>
      </w:pPr>
      <w:r>
        <w:rPr/>
        <w:t>Федерация профсоюзов Беларуси формирует единый централизованный фонд для содержания объединений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exact" w:line="346" w:before="0" w:after="0"/>
        <w:ind w:left="20" w:right="40" w:firstLine="700"/>
        <w:rPr/>
      </w:pPr>
      <w:r>
        <w:rPr/>
        <w:t>Финансирование расходов, связанных с деятельностью объединений профсоюзов, осуществляется за счет:</w:t>
      </w:r>
    </w:p>
    <w:p>
      <w:pPr>
        <w:pStyle w:val="1"/>
        <w:shd w:fill="auto" w:val="clear"/>
        <w:spacing w:lineRule="exact" w:line="346" w:before="0" w:after="0"/>
        <w:ind w:left="20" w:firstLine="700"/>
        <w:rPr/>
      </w:pPr>
      <w:r>
        <w:rPr/>
        <w:t>ежемесячных отчислений членскими организациями ФПБ в размер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346" w:before="0" w:after="0"/>
        <w:ind w:left="20" w:hanging="0"/>
        <w:rPr/>
      </w:pPr>
      <w:r>
        <w:rPr/>
        <w:t>процента от общей суммы собранных членских профсоюзных взносов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ежемесячных отчислений Федерацией профсоюзов Беларуси в размере, предусмотренном сметами и решениями руководящих органов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6" w:before="0" w:after="0"/>
        <w:ind w:left="20" w:right="40" w:firstLine="700"/>
        <w:rPr/>
      </w:pPr>
      <w:r>
        <w:rPr/>
        <w:t>Денежные средства, поступившие на специальный расчетный счет ФПБ от членских организаций ФПБ, подлежат дальнейшему перечислению на расчетные счета объединений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46" w:before="0" w:after="0"/>
        <w:ind w:left="20" w:right="40" w:firstLine="700"/>
        <w:rPr/>
      </w:pPr>
      <w:r>
        <w:rPr/>
        <w:t>Дополнительно доходы объединений профсоюзов могут формироваться путем поступления на их расчетные счета, специальный расчетный счет ФПБ: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целевых, в том числе единовременных взносов на укрепление и развитие материально-технической базы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добровольных пожертвований от членских организаций ФПБ, нанимателей, в которых созданы профсоюзные организации, других организаций и отдельных граждан;</w:t>
      </w:r>
    </w:p>
    <w:p>
      <w:pPr>
        <w:pStyle w:val="1"/>
        <w:shd w:fill="auto" w:val="clear"/>
        <w:spacing w:lineRule="exact" w:line="346" w:before="0" w:after="0"/>
        <w:ind w:left="20" w:firstLine="700"/>
        <w:rPr/>
      </w:pPr>
      <w:r>
        <w:rPr/>
        <w:t>иных поступлений, не запрещенных законодательств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46" w:before="0" w:after="0"/>
        <w:ind w:left="20" w:right="40" w:firstLine="700"/>
        <w:rPr/>
      </w:pPr>
      <w:r>
        <w:rPr/>
        <w:t>Штатное расписание объединения профсоюзов утверждается Исполкомом Совета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46" w:before="0" w:after="353"/>
        <w:ind w:left="20" w:right="40" w:firstLine="700"/>
        <w:rPr/>
      </w:pPr>
      <w:r>
        <w:rPr/>
        <w:t>Ведение бухгалтерского учета в объединениях профсоюзов осуществляется централизованными бухгалтериями, входящими в штат областных (Минского городского) объединений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97"/>
        <w:ind w:left="20" w:hanging="0"/>
        <w:rPr/>
      </w:pPr>
      <w:r>
        <w:rPr/>
        <w:t>Заключительны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41" w:before="0" w:after="0"/>
        <w:ind w:left="20" w:right="40" w:firstLine="700"/>
        <w:rPr/>
      </w:pPr>
      <w:r>
        <w:rPr/>
        <w:t>Делопроизводство и бухгалтерский учет в объединениях профсоюзов ведутся в порядке, установленном законодательством. Определенная законодательством документация сдается в соответствующие учреждения государственного архи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41" w:before="0" w:after="0"/>
        <w:ind w:left="20" w:right="40" w:firstLine="700"/>
        <w:rPr/>
      </w:pPr>
      <w:r>
        <w:rPr/>
        <w:t>Ликвидация или реорганизация объединения профсоюзов может быть осуществлена руководящими органами ФПБ в установленном законодательством порядк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65" w:leader="none"/>
        </w:tabs>
        <w:spacing w:lineRule="exact" w:line="346" w:before="0" w:after="0"/>
        <w:ind w:left="40" w:right="20" w:firstLine="640"/>
        <w:rPr/>
      </w:pPr>
      <w:r>
        <w:rPr/>
        <w:t>Право толкования, изменения и дополнения настоящего Положения принадлежит Президиуму Совета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46" w:before="0" w:after="0"/>
        <w:ind w:left="40" w:right="20" w:firstLine="640"/>
        <w:rPr/>
      </w:pPr>
      <w:r>
        <w:rPr/>
        <w:t>В случае ликвидации объединения профсоюзов областным объединением профсоюзов создается ликвидационная комиссия. Решение об использовании средств и имущества ликвидируемого объединения профсоюзов принимается областным объединением профсоюзов по согласованию с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46" w:before="0" w:after="0"/>
        <w:ind w:left="40" w:firstLine="640"/>
        <w:rPr/>
      </w:pPr>
      <w:r>
        <w:rPr/>
        <w:t>Юридический адрес объединения профсоюзов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  <w:t>ул. Коммунистическая, д.10, 211361, г.п. Бешенковичи , Бешенковичский район, Витебская область, Республика Беларусь.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28. Наименование объединения профсоюзов: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На белорусском языке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>
          <w:lang w:val="be-BY"/>
        </w:rPr>
      </w:pPr>
      <w:r>
        <w:rPr/>
        <w:t xml:space="preserve">полное – </w:t>
      </w:r>
      <w:r>
        <w:rPr>
          <w:lang w:val="be-BY"/>
        </w:rPr>
        <w:t>Бешанковіцкае р</w:t>
      </w:r>
      <w:r>
        <w:rPr/>
        <w:t>аённае</w:t>
      </w:r>
      <w:r>
        <w:rPr>
          <w:lang w:val="be-BY"/>
        </w:rPr>
        <w:t xml:space="preserve"> </w:t>
      </w:r>
      <w:r>
        <w:rPr/>
        <w:t>аб’яднанне</w:t>
      </w:r>
      <w:r>
        <w:rPr>
          <w:lang w:val="be-BY"/>
        </w:rPr>
        <w:t xml:space="preserve"> </w:t>
      </w:r>
      <w:r>
        <w:rPr/>
        <w:t>арга</w:t>
      </w:r>
      <w:r>
        <w:rPr>
          <w:lang w:val="be-BY"/>
        </w:rPr>
        <w:t>ні</w:t>
      </w:r>
      <w:r>
        <w:rPr/>
        <w:t>зацый</w:t>
      </w:r>
      <w:r>
        <w:rPr>
          <w:lang w:val="be-BY"/>
        </w:rPr>
        <w:t xml:space="preserve"> </w:t>
      </w:r>
      <w:r>
        <w:rPr/>
        <w:t>прафсаюза</w:t>
      </w:r>
      <w:r>
        <w:rPr>
          <w:lang w:val="be-BY"/>
        </w:rPr>
        <w:t>ў</w:t>
      </w:r>
      <w:r>
        <w:rPr/>
        <w:t>, уваходзячых у Федерацыю</w:t>
      </w:r>
      <w:r>
        <w:rPr>
          <w:lang w:val="be-BY"/>
        </w:rPr>
        <w:t xml:space="preserve"> </w:t>
      </w:r>
      <w:r>
        <w:rPr/>
        <w:t>прафсаюза</w:t>
      </w:r>
      <w:r>
        <w:rPr>
          <w:lang w:val="be-BY"/>
        </w:rPr>
        <w:t xml:space="preserve">ў </w:t>
      </w:r>
      <w:r>
        <w:rPr/>
        <w:t>Беларус</w:t>
      </w:r>
      <w:r>
        <w:rPr>
          <w:lang w:val="be-BY"/>
        </w:rPr>
        <w:t>і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сокращенное –</w:t>
      </w:r>
      <w:r>
        <w:rPr>
          <w:lang w:val="be-BY"/>
        </w:rPr>
        <w:t xml:space="preserve">Бешанковіцкае </w:t>
      </w:r>
      <w:r>
        <w:rPr/>
        <w:t>раённае</w:t>
      </w:r>
      <w:r>
        <w:rPr>
          <w:lang w:val="be-BY"/>
        </w:rPr>
        <w:t xml:space="preserve"> </w:t>
      </w:r>
      <w:r>
        <w:rPr/>
        <w:t>аб’яднанне</w:t>
      </w:r>
      <w:r>
        <w:rPr>
          <w:lang w:val="be-BY"/>
        </w:rPr>
        <w:t xml:space="preserve">  </w:t>
      </w:r>
      <w:r>
        <w:rPr/>
        <w:t>прафсаюза</w:t>
      </w:r>
      <w:r>
        <w:rPr>
          <w:lang w:val="be-BY"/>
        </w:rPr>
        <w:t>ў</w:t>
      </w:r>
      <w:r>
        <w:rPr/>
        <w:t>.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На русском языке:</w:t>
      </w:r>
      <w:bookmarkStart w:id="0" w:name="_GoBack"/>
      <w:bookmarkEnd w:id="0"/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  <w:t xml:space="preserve">полное – </w:t>
      </w:r>
      <w:r>
        <w:rPr>
          <w:lang w:val="be-BY"/>
        </w:rPr>
        <w:t>Б</w:t>
      </w:r>
      <w:r>
        <w:rPr/>
        <w:t>е</w:t>
      </w:r>
      <w:r>
        <w:rPr>
          <w:lang w:val="be-BY"/>
        </w:rPr>
        <w:t xml:space="preserve">шенковичское </w:t>
      </w:r>
      <w:r>
        <w:rPr/>
        <w:t xml:space="preserve"> районное объединение организаций профсоюзов, входящих в Федерацию профсоюзов Беларуси;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сокращенное – Бешенковичское  районное объединение профсоюз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05" w:gutter="0" w:header="0" w:top="1276" w:footer="0" w:bottom="8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110" w:right="2110" w:gutter="0" w:header="0" w:top="5515" w:footer="0" w:bottom="5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61765</wp:posOffset>
              </wp:positionH>
              <wp:positionV relativeFrom="page">
                <wp:posOffset>539115</wp:posOffset>
              </wp:positionV>
              <wp:extent cx="9334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42.45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b/>
      <w:bCs/>
      <w:sz w:val="8"/>
      <w:szCs w:val="8"/>
      <w:shd w:fill="FFFFFF" w:val="clear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0:00Z</dcterms:created>
  <dc:creator>1</dc:creator>
  <dc:description/>
  <dc:language>en-US</dc:language>
  <cp:lastModifiedBy>1</cp:lastModifiedBy>
  <dcterms:modified xsi:type="dcterms:W3CDTF">2015-09-22T09:35:00Z</dcterms:modified>
  <cp:revision>1</cp:revision>
  <dc:subject/>
  <dc:title/>
</cp:coreProperties>
</file>