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на коллективное обращение по вопросу </w:t>
      </w:r>
      <w:r>
        <w:rPr>
          <w:b/>
          <w:sz w:val="26"/>
          <w:szCs w:val="26"/>
        </w:rPr>
        <w:t>загрязнения воздуха предприятиями ООО «Витконпроду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ллективное обращение жителей ул.Молодёжная г.п.Бешенковичи по вопросу загрязнения воздуха предприятиями ООО «Витконпродукт» Бешенковичский районный исполнительный комитет сообщает следующе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содержания в воздухе сероводорода и аммиака были организованы лабораторные исследования с привлечением «Витебского областного центра по гидрометеорологии и мониторингу окружающей среды». Отбор проб воздуха проводился на расстоянии 300 и 1000 метров от источника выброса «Цех по выращиванию цыплят-бройлеров «Бешенковичи» в трех направлениях в сторону г.п. Бешенковичи 08.11.2016г. на стадии очистки производственных поме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лабораторных исследований превышений нормированных  (допустимых) значений сероводорода и аммиака, установленных «Нормативами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» и «Нормативами предельно допустимых концентраций загрязняющих веществ в атмосферном воздухе», утвержденных постановлением Министерства    здравоохранения    Республики   Беларусь    от  30.12.2010 № 186,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равочно сообщаем, что с 23.11.2016г. вступило в силу Постановление Министерства Здравоохранения Республики Беларусь от 08.11.2016г № 113, которым утверждены и введены в действие Нормативы предельно допустимых концентраций загрязняющих веществ в атмосферном воздухе и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 Значения предельно допустимых концентраций сероводорода и аммиака в указанных нормативах остались прежни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  <w:tab/>
        <w:tab/>
        <w:tab/>
        <w:tab/>
        <w:tab/>
        <w:tab/>
        <w:t>С.Г. Окун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6">
    <w:name w:val="Знак Знак Знак Знак Знак Знак"/>
    <w:basedOn w:val="Normal"/>
    <w:next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11:00Z</dcterms:created>
  <dc:creator>Verhnedvinsk</dc:creator>
  <dc:description/>
  <cp:keywords/>
  <dc:language>en-US</dc:language>
  <cp:lastModifiedBy>User</cp:lastModifiedBy>
  <cp:lastPrinted>2016-12-26T13:56:00Z</cp:lastPrinted>
  <dcterms:modified xsi:type="dcterms:W3CDTF">2016-12-27T05:11:00Z</dcterms:modified>
  <cp:revision>2</cp:revision>
  <dc:subject/>
  <dc:title>МIНIСТЭРСТВА</dc:title>
</cp:coreProperties>
</file>