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ешенковіцкі раенны выканаўчы камітэт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шенковичский районный </w:t>
            </w:r>
            <w:r>
              <w:rPr>
                <w:sz w:val="20"/>
                <w:lang w:val="be-BY"/>
              </w:rPr>
              <w:t xml:space="preserve"> исполнительный комитет</w:t>
            </w:r>
          </w:p>
        </w:tc>
      </w:tr>
      <w:tr>
        <w:trPr>
          <w:trHeight w:val="126" w:hRule="atLeast"/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УЛЕННЕ ПА ПРАЦЫ,</w:t>
            </w:r>
            <w:r>
              <w:rPr>
                <w:sz w:val="22"/>
                <w:szCs w:val="22"/>
              </w:rPr>
              <w:t xml:space="preserve"> ЗАНЯТАСЦІ</w:t>
            </w:r>
          </w:p>
        </w:tc>
        <w:tc>
          <w:tcPr>
            <w:tcW w:w="5068" w:type="dxa"/>
            <w:tcBorders/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sz w:val="22"/>
                <w:szCs w:val="22"/>
              </w:rPr>
              <w:t xml:space="preserve"> ПО ТРУДУ, </w:t>
            </w:r>
            <w:r>
              <w:rPr>
                <w:sz w:val="22"/>
                <w:szCs w:val="22"/>
                <w:lang w:val="ru-RU"/>
              </w:rPr>
              <w:t>ЗАНЯТО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 САЦЫЯЛЬНАЙ АБАРОНЕ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 СОЦИАЛЬНОЙ ЗА</w:t>
            </w:r>
            <w:r>
              <w:rPr>
                <w:b/>
                <w:sz w:val="22"/>
                <w:szCs w:val="22"/>
              </w:rPr>
              <w:t>Щ</w:t>
            </w:r>
            <w:r>
              <w:rPr>
                <w:b/>
                <w:sz w:val="22"/>
                <w:szCs w:val="22"/>
                <w:lang w:val="be-BY"/>
              </w:rPr>
              <w:t>ИТЕ</w:t>
            </w:r>
          </w:p>
        </w:tc>
      </w:tr>
      <w:tr>
        <w:trPr>
          <w:trHeight w:val="301" w:hRule="atLeast"/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2"/>
                <w:lang w:val="be-BY"/>
              </w:rPr>
            </w:pPr>
            <w:r>
              <w:rPr>
                <w:sz w:val="10"/>
                <w:szCs w:val="22"/>
                <w:lang w:val="be-B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e-BY"/>
              </w:rPr>
              <w:t>211361,г.п.Бешанко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be-BY"/>
              </w:rPr>
              <w:t>ч</w:t>
            </w:r>
            <w:r>
              <w:rPr>
                <w:sz w:val="18"/>
              </w:rPr>
              <w:t>ы</w:t>
            </w:r>
            <w:r>
              <w:rPr>
                <w:sz w:val="18"/>
                <w:lang w:val="be-BY"/>
              </w:rPr>
              <w:t>, вул.Каму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be-BY"/>
              </w:rPr>
              <w:t>стстычная,10,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11361,г.п.Бешенковичи,ул.Коммунистическая,1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</w:t>
            </w:r>
            <w:r>
              <w:rPr>
                <w:b/>
                <w:sz w:val="30"/>
                <w:szCs w:val="30"/>
                <w:lang w:val="be-BY"/>
              </w:rPr>
              <w:t xml:space="preserve">03.09.2019 № </w:t>
            </w:r>
            <w:r>
              <w:rPr>
                <w:b/>
                <w:szCs w:val="28"/>
                <w:lang w:val="be-BY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оводителю (по спи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Об установлении тарифных разрядов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 перечня стимулирующих  выплат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Управление по труду, занятости и социальной защите Бешенковичского райисполкома сообщает, что в соответствии с постановлением Министерства здравоохранения   от 13 июня 2019 года № 52 «О  стимулирующих и компенсирующих  выплатах  работникам  бюджетных организаций» работникам, занятых в здравоохранении определены тарифные разряды по должностям  и перечень стимулирующих  компенсирующих выплат.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также установлены порядок осуществления и размеры стимулирующих и компенсирующих выплат медицинским, фармацевтическим работникам, а также служащим, занятым в здравоохранении и фармацевтической деятельностью, бюджетных организаций независимо от их ведомственной подчиненности.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имулирующие выплаты-надбавки производятся  за применение (участие в применении) новых, сложных уникальных методов оказания медицинской помощи и за специфику работы в сфере здравоохранения.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пенсирующие выплаты - доплаты производятся за реализацию организационно-распорядительной функции и за выполнение функции главного специалиста.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тановлении № 52 отражены условия , которые влияют на определение тарифных разрядов руководителей больничных и амбулаторно-поликлинических организаций, а также условия, при которых могут повышаться на один тарифный разряд тарифные разряды руководителей организаций переливания крови, их обособленных подразделений.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A0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Министерства здравоохранения от 13.06.2019  № 53  « О стимулирующих и компенсирующих выплатах работникам бюджетных организаций» определен перечень стимулирующих и компенсирующих выплат работникам бюджетных организаций, подчиненных и (или) входящих в систему Минздрава, а также работникам бюджетных организаций, подчиненных исполкомам, относящихся к области деятельности Минздрава.</w:t>
      </w:r>
    </w:p>
    <w:p>
      <w:pPr>
        <w:pStyle w:val="A0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м постановлением также утверждена Инструкция о порядке осуществления и размерах стимулирующих  и компенсирующих выплат работникам бюджетных организаций.</w:t>
      </w:r>
    </w:p>
    <w:p>
      <w:pPr>
        <w:pStyle w:val="A0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имулирующие выплаты-надбавки предусмотрены: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 специалистам;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собенности профессиональной деятельности;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ложность и напряженность работы;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показателей деятельности;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ысокие достижения в труде.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пенсирующие выплаты-доплаты производятся за работу в сельской местности (20 % базовой ставки) и за особый характер труда. Перечень работников, которым устанавливается доплата за особый характер труда, размер и порядок ее выплаты определяются руководителями бюджетных организаций. </w:t>
      </w:r>
    </w:p>
    <w:p>
      <w:pPr>
        <w:pStyle w:val="A0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я  Министерства здравоохранения  №№52,53  от 13.06.2019г. вступают в силу с  1 января 2020 года.</w:t>
      </w:r>
    </w:p>
    <w:p>
      <w:pPr>
        <w:pStyle w:val="A0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jc w:val="both"/>
        <w:rPr/>
      </w:pPr>
      <w:r>
        <w:rPr/>
        <w:t xml:space="preserve">               </w:t>
      </w:r>
    </w:p>
    <w:p>
      <w:pPr>
        <w:pStyle w:val="A0"/>
        <w:ind w:left="720" w:hanging="0"/>
        <w:jc w:val="both"/>
        <w:rPr/>
      </w:pPr>
      <w:r>
        <w:rPr/>
      </w:r>
    </w:p>
    <w:p>
      <w:pPr>
        <w:pStyle w:val="A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чальник  управления                                                             О.Г.Новик</w:t>
      </w:r>
    </w:p>
    <w:p>
      <w:pPr>
        <w:pStyle w:val="A0"/>
        <w:rPr>
          <w:sz w:val="28"/>
          <w:szCs w:val="28"/>
        </w:rPr>
      </w:pPr>
      <w:r>
        <w:rPr>
          <w:sz w:val="16"/>
          <w:szCs w:val="16"/>
        </w:rPr>
        <w:t>Михайлова    802131  65342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18"/>
          <w:szCs w:val="18"/>
        </w:rPr>
      </w:pPr>
      <w:r>
        <w:rPr>
          <w:sz w:val="18"/>
          <w:szCs w:val="18"/>
        </w:rPr>
        <w:t>80213141342 Михайлова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metabl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a1"/>
      <w:bookmarkEnd w:id="0"/>
      <w:r>
        <w:rPr>
          <w:b w:val="false"/>
          <w:bCs w:val="false"/>
          <w:color w:val="000000"/>
          <w:sz w:val="28"/>
          <w:szCs w:val="28"/>
        </w:rPr>
        <w:t>В 2017 году к зарплатам бюджетников установят повышающие коэффициенты</w:t>
      </w:r>
    </w:p>
    <w:p>
      <w:pPr>
        <w:pStyle w:val="A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правление по труду, занятости и социальной защите Бешенковичского райисполкома сообщает, что: </w:t>
      </w:r>
    </w:p>
    <w:p>
      <w:pPr>
        <w:pStyle w:val="Style12"/>
        <w:rPr/>
      </w:pPr>
      <w:r>
        <w:rPr>
          <w:sz w:val="28"/>
          <w:szCs w:val="28"/>
        </w:rPr>
        <w:t>Правительством утверждены повышающие коэффициенты к тарифной ставке для роста зарплаты работников бюджетных организаций в 2017 году. Коэффициенты устанавливаются за счет бюджетных средств, высвободившихся в результате: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мероприятий по оптимизации структуры и численности работников бюджетных организаций и иных организаций;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номии иных бюджетных средств, предусмотренных на функционирование бюджетных организаций и иных организаций.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Порядок определения в 2017 году экономии бюджетных ассигнований, а также установления повышающих коэффициентов для расчета зарплаты по бюджетным организациям утвержден постановлением Совета Министров Республики Беларусь от 07.02.2017 № 100.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Постановление № 100 вступит в силу после его официального опубликов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ный специалист                      Михайл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Name">
    <w:name w:val="name"/>
    <w:basedOn w:val="Normal"/>
    <w:qFormat/>
    <w:pPr>
      <w:spacing w:before="0" w:after="320"/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5:00Z</dcterms:created>
  <dc:creator>Borbet</dc:creator>
  <dc:description/>
  <cp:keywords/>
  <dc:language>en-US</dc:language>
  <cp:lastModifiedBy>Borbet</cp:lastModifiedBy>
  <cp:lastPrinted>2019-09-03T14:07:00Z</cp:lastPrinted>
  <dcterms:modified xsi:type="dcterms:W3CDTF">2019-09-03T11:54:00Z</dcterms:modified>
  <cp:revision>13</cp:revision>
  <dc:subject/>
  <dc:title> </dc:title>
</cp:coreProperties>
</file>