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 xml:space="preserve">        </w:t>
      </w:r>
      <w:r>
        <w:rPr/>
        <w:tab/>
      </w:r>
    </w:p>
    <w:tbl>
      <w:tblPr>
        <w:tblW w:w="5181" w:type="dxa"/>
        <w:jc w:val="left"/>
        <w:tblInd w:w="9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1"/>
      </w:tblGrid>
      <w:tr>
        <w:trPr/>
        <w:tc>
          <w:tcPr>
            <w:tcW w:w="518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О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ешение Бешенковичского районного исполнительного комитета</w:t>
            </w:r>
          </w:p>
          <w:p>
            <w:pPr>
              <w:pStyle w:val="Normal"/>
              <w:spacing w:lineRule="exact" w:line="28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13.01.2023 № 44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lineRule="exact" w:line="28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Перспективная программа капитального ремонта жилищного фонда по Бешенковичскому району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 2024-2028 годы.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3019"/>
        <w:gridCol w:w="1201"/>
        <w:gridCol w:w="1206"/>
        <w:gridCol w:w="1411"/>
        <w:gridCol w:w="1125"/>
        <w:gridCol w:w="1511"/>
        <w:gridCol w:w="1571"/>
        <w:gridCol w:w="3168"/>
      </w:tblGrid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Адрес жилого дом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трой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жность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риал сте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площадь квартир жилых домов, кв. 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последнего капитального ремон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й год проведения капитального ремонта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ируемые виды работ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  <w:vAlign w:val="center"/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п.Бешенковичи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арла Маркса, 2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23,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арла Маркса, 2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85,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.</w:t>
            </w:r>
          </w:p>
        </w:tc>
      </w:tr>
      <w:tr>
        <w:trPr>
          <w:trHeight w:val="134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Интернациональная, 2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0,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Интернациональная, 2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32,0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ул.Урицкого, 11   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9,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Черняховского, 3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Коммунистическая, 1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4,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 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Черняховского,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56,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Черняховского, 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8,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Урицкого, 8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37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Урицкого, 8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1,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Урицкого, 9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45,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Интернациональная,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99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Черняховского, 3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Черняховского, 3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4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Чкалова,1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Черняховского,1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2,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г.Ржавка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Школьная, 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5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Молодежная,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06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о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Молодежная,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12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о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Молодежная, 17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18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6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стройство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Черняховского, 2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74,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Черняховского, 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9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28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, ул.Есенина, 2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66,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п.Бешенковичи ул.Черняховского, 2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7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26,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7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Бочейк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Восточная, 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Бочейково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Восточная, 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Бочейково, ул.Восточная, 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6"/>
                <w:szCs w:val="26"/>
              </w:rPr>
              <w:t>кирпич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2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аг.Верховье,  ул.Советская, 29 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1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  <w:tr>
        <w:trPr>
          <w:trHeight w:val="316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3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аг.Верховье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л.Советская, 29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8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лезобетон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90,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8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 скатной кровли с устройством организованного водосбора,  ремонт входной группы , ремонт балконов, цоколя, козырьков, замена оконных блоков в местах общего пользования, устройство отмостки, замена внутренних инженерных сетей, ремонт придомовой территории, ремонт отделки фасад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15:00Z</dcterms:created>
  <dc:creator>Priemnaya</dc:creator>
  <dc:description/>
  <cp:keywords/>
  <dc:language>en-US</dc:language>
  <cp:lastModifiedBy>User</cp:lastModifiedBy>
  <cp:lastPrinted>2022-12-27T09:15:00Z</cp:lastPrinted>
  <dcterms:modified xsi:type="dcterms:W3CDTF">2023-01-18T12:15:00Z</dcterms:modified>
  <cp:revision>2</cp:revision>
  <dc:subject/>
  <dc:title/>
</cp:coreProperties>
</file>