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торговых объектов,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бор товаров, утративших потребительские свойства и отходов упаковки,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я Совета Министров Республики Беларусь от 02.12.2014г. № 1124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142"/>
        <w:gridCol w:w="1722"/>
        <w:gridCol w:w="2525"/>
        <w:gridCol w:w="2347"/>
        <w:gridCol w:w="1675"/>
      </w:tblGrid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ргового объекта/ местонахождение объекта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вторсырь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ит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габаритное, среднегабаритное, мелкогабари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и электронное оборуд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газоразрядные ртутьсодержащ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ов упаковк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шенковичское райп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7/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Бешен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131 – 4-23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тов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истическая,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Бешенкович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шенковичское райп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7/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Бешен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131 – 4-23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Хозтов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городок У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ова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шенковичское райп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7/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Бешен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131 – 4-23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Хозтов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ешенкови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шенковичское райп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7/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ешенк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131 – 4-23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тови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ез магазины системы потребкооперац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9:00Z</dcterms:created>
  <dc:creator>Пользователь</dc:creator>
  <dc:description/>
  <cp:keywords/>
  <dc:language>en-US</dc:language>
  <cp:lastModifiedBy>Идеология</cp:lastModifiedBy>
  <dcterms:modified xsi:type="dcterms:W3CDTF">2015-04-14T07:39:00Z</dcterms:modified>
  <cp:revision>2</cp:revision>
  <dc:subject/>
  <dc:title/>
</cp:coreProperties>
</file>