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ой проду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ой предприятиями Бешенковичского район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32"/>
        <w:gridCol w:w="2028"/>
        <w:gridCol w:w="2229"/>
        <w:gridCol w:w="267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ТН ВЭ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ук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-247" w:firstLine="142"/>
              <w:jc w:val="center"/>
              <w:rPr>
                <w:sz w:val="22"/>
              </w:rPr>
            </w:pPr>
            <w:r>
              <w:rPr>
                <w:sz w:val="22"/>
              </w:rPr>
              <w:t>Средняя це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л. за единицу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бод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указать объем возможной реализации в единицах измерен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ind w:left="-135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приятия, </w:t>
            </w:r>
          </w:p>
          <w:p>
            <w:pPr>
              <w:pStyle w:val="Normal"/>
              <w:ind w:left="-135" w:right="-250" w:hanging="0"/>
              <w:jc w:val="center"/>
              <w:rPr/>
            </w:pPr>
            <w:r>
              <w:rPr>
                <w:sz w:val="22"/>
              </w:rPr>
              <w:t xml:space="preserve">юридический адрес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сылка на сай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6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рзинки плетенные из древесин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еделяется при заклю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трак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ТПУП «ТАНДИПАК»     г.п. Бешенковичи, ул.Черняховского, 1Д,    пом. 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ломатериалы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брезные хвойных пор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куб.м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ОО «АМИС ВУД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шенковичский р-н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рхнекривинский с/с, 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Щепа топливна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хвойных пор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</w:rPr>
            </w:pPr>
            <w:r>
              <w:rPr>
                <w:sz w:val="22"/>
              </w:rPr>
              <w:t>100 куб.м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Опил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</w:rPr>
            </w:pPr>
            <w:r>
              <w:rPr>
                <w:sz w:val="22"/>
              </w:rPr>
              <w:t>20 куб.м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лощадка обслужи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ПП «Белкотломаш» ОО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п. Бешенкович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Строителей, 10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s://belboiler.b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Котлы водогрейны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</w:rPr>
            </w:pPr>
            <w:r>
              <w:rPr>
                <w:sz w:val="22"/>
              </w:rPr>
              <w:t>3 шт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Циклон батарей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Фильтр рукавный Ф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Транспортер скребковый горизонтально наклонный, транспортер скребковый распределительный, транспортер золоуда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шт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Подвижной пол склада топли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Ворош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Щит автомат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Стиль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4:00Z</dcterms:created>
  <dc:creator>User</dc:creator>
  <dc:description/>
  <cp:keywords/>
  <dc:language>en-US</dc:language>
  <cp:lastModifiedBy>бух</cp:lastModifiedBy>
  <dcterms:modified xsi:type="dcterms:W3CDTF">2020-02-27T14:02:00Z</dcterms:modified>
  <cp:revision>5</cp:revision>
  <dc:subject/>
  <dc:title/>
</cp:coreProperties>
</file>