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ст размещения нестационарных торговых объектов  на </w:t>
      </w:r>
    </w:p>
    <w:p>
      <w:pPr>
        <w:pStyle w:val="Normal"/>
        <w:spacing w:lineRule="exact" w:line="280" w:before="0" w:after="0"/>
        <w:jc w:val="both"/>
        <w:rPr/>
      </w:pPr>
      <w:r>
        <w:rPr>
          <w:b/>
          <w:sz w:val="28"/>
          <w:szCs w:val="28"/>
        </w:rPr>
        <w:t>территории Бешенковичского  района</w:t>
      </w:r>
    </w:p>
    <w:p>
      <w:pPr>
        <w:pStyle w:val="Normal"/>
        <w:spacing w:lineRule="exact" w:line="28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5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85"/>
        <w:gridCol w:w="1142"/>
        <w:gridCol w:w="1354"/>
        <w:gridCol w:w="1702"/>
        <w:gridCol w:w="2296"/>
        <w:gridCol w:w="571"/>
        <w:gridCol w:w="941"/>
      </w:tblGrid>
      <w:tr>
        <w:trPr>
          <w:tblHeader w:val="true"/>
          <w:trHeight w:val="179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есто нахожд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Вид места располож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Формат нестационарного торгового объе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пециализация нестационарного торгового объекта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ериод (срок) размещения нестационарного торгового объекта 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Количество мест для размещения нестационарных торговых объектов</w:t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в т.ч. свободных</w:t>
            </w:r>
          </w:p>
        </w:tc>
      </w:tr>
      <w:tr>
        <w:trPr>
          <w:trHeight w:val="224" w:hRule="atLeast"/>
        </w:trPr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г.п.  Бешенковичи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. Бешенковичи, ул. Урицкого, 15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продовольственны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договору аренды земельного участка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. Бешенковичи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32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договору аренды земельного участка.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шенковичи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Черняховског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договору аренды земельного участ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шенковичи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Октябрьская,32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договору аренды земельного участ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шенковичи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Чуклая,  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договору аренды земельного участ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шенковичи, ул. Октябрьская, д.32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ос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договору аренды земельного участ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шенковичи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 Молодежна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ос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договору аренды земельного участ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п. Бешенковичи, ул. Молодежная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вильон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договору аренды земельного участ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шенковичи, ул. Витебское шосс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ешанны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гласно договору аренды земельного участ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ешенковичский  сельский Совет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Аскерщ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ерест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боед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у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ыст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рохоб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алы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аль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нчарово-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ончарово-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авыдкович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олго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грогородок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розд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лощадка возле административного здания ЧУСХП «АгроВитВ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Жаховщ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бо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пол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грогородок Комос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зле административного здания КСХПУП «ПолитотделецАгр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ешанны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 Косаревщ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итвя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амой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овое Водопое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ап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оповщ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Пятигорс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рогородок Свеч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Сеньковщ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обод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Соснян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Старое Водопое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. Троян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Челныш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иш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Яновщ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Бочейковский сельский Совет 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гдан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грогородок Бочейко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на пересечении улиц Асташкевича и Улльск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ешанны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Быце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ысокая Гор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олосц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ятл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Желез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Жерносеко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3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белье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аручевь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емце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изгол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Новосел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ромыс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еледц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Скакуновщин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оврас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ипу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ерхнекривинский сельский Совет 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Асовец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Биклож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Боровц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Будни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грогородок Верхнее Кривин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а возле здания сельского дома культу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Ганкович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Галын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уб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Дубров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аборь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старин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ходн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Козиное Сел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още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Красные Будни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Кривин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Кривое Сел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апп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Макарович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Малые Голын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Милькович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Москален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Нижнее Кривин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Новые Ранчиц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Озер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Осинов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Палиц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Пожарищ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грогородок Ржа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ка возле административного здания закрытого акционерного общества «АСБ-Агро Новатор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ешанный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Романово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Семнцо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0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Стародворцы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арые Ранчиц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Телепн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Хизов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Хмельник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алом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Щипц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Верховский сельский Совет 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ркун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но договору аренды земельного участ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 Верховье, ул.  Советская, 6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но договору аренды земельного участ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рогородок Верховь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виль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гласно договору аренды земельного участка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грогородок Верхов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а возле сельского дома культу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Водопое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оскресенц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рабуш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астаринь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юлю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угач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вато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елищ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тар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Шкале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Щу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Островенский сельский Совет </w:t>
            </w:r>
          </w:p>
        </w:tc>
      </w:tr>
      <w:tr>
        <w:trPr>
          <w:trHeight w:val="9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Александро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Бело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Гор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Городн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Даниловк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Долго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Дягиле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Жар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Жигал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амошень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амелочь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астаринь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Латыго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Луч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Новосел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Обухо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грогородок Островн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а по улице Надозерная перед столовой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х. Панкрато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Пушкар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Руд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лобод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Толстюк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Шут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Соржицкий сельский Совет 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Берешевц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Б. Павлович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грогородок Будило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а по улице Центральная возле магази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ша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Вяжищ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Гнездило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Дашко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Дубро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Жаур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абель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Задорож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амошь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асорь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астен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Лихошин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М. Павлович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Пода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Ревя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Светогоров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грогородок Синц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а по улице Центральная возле домов № 3 и 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ешанны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Холм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Черногостье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0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лльский сельский Совет 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ртники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Бортники 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Броды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Гал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Дубищ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Дыбал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Ждано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Зорники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Мартинов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Полуозерь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Слободка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Узречь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рогородок Улла,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вободы, 5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ос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грогородок Улла, ул.Коммунистическая,9а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ос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грогородок Улл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лощадка возле здания сельского дома культуры на пересечении улицы Светской и площади Лени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мешанны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Хотино 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 Шапчино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ли общего польз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втомагазин 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  <w:r>
              <w:rPr>
                <w:rFonts w:eastAsia="Calibri" w:cs="Calibri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вольст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глогодично в соответствии с согласованным режимом работ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30"/>
          <w:lang w:eastAsia="en-US"/>
        </w:rPr>
      </w:pPr>
      <w:r>
        <w:rPr>
          <w:sz w:val="30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3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3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5:00Z</dcterms:created>
  <dc:creator>Пользователь</dc:creator>
  <dc:description/>
  <cp:keywords/>
  <dc:language>en-US</dc:language>
  <cp:lastModifiedBy>User</cp:lastModifiedBy>
  <dcterms:modified xsi:type="dcterms:W3CDTF">2016-01-11T11:55:00Z</dcterms:modified>
  <cp:revision>2</cp:revision>
  <dc:subject/>
  <dc:title/>
</cp:coreProperties>
</file>