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5"/>
        <w:gridCol w:w="4407"/>
      </w:tblGrid>
      <w:tr>
        <w:trPr/>
        <w:tc>
          <w:tcPr>
            <w:tcW w:w="6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ind w:left="-495" w:firstLine="495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иказ директо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bookmarkStart w:id="0" w:name="_Hlk88126699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У «Территориальный центр социального обслуживания   населения Бешенковичского района» </w:t>
            </w:r>
            <w:bookmarkEnd w:id="0"/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18 ноября 2021 г. №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АДМИНИСТРАТИВНЫХ ПРОЦЕДУР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емых ГУ «Территориальный центр социального обслуживания   населения Бешенковичского района»  по заявлениям граждан в соответствии с Указом Президента Республики Беларусь   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Плата за осуществление административных процедур, указанных в настоящем Перечне,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зимается</w:t>
      </w:r>
    </w:p>
    <w:tbl>
      <w:tblPr>
        <w:tblW w:w="5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4"/>
        <w:gridCol w:w="1863"/>
        <w:gridCol w:w="265"/>
        <w:gridCol w:w="1352"/>
        <w:gridCol w:w="405"/>
        <w:gridCol w:w="1286"/>
        <w:gridCol w:w="194"/>
        <w:gridCol w:w="1772"/>
        <w:gridCol w:w="2170"/>
        <w:gridCol w:w="1569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дминистратив ной процед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-ный срок осуществлен-ия администра-тивной процедур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справки, другого документа (решения), выдаваемых (принимаемого)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й процед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а, телефон (с учетом заменяемости в отсутствия работника)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ГЛАВА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ТРУД И СОЦИАЛЬНАЯ ЗАЩИ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 Выдача выписки (копии) из трудовой книж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нцова Альвина Аркадьевна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на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, тел.6-0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нцова Альвина Аркадьевна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Выдача справки о периоде работы, служб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, тел. 6-0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нцова Альвина Аркадьевна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Выдача справки о размере заработной платы (денежного довольств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месячного денежного содержа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Назначение пособия по беременности и род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Назначение пособия в связи с рождением реб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9. Назначение пособия по уходу за ребенком в возрасте до 3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ень достижения ребенком возраста 3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рудоспособ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й для назначения пособия, – 1 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клай Ирина Владимировн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4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к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удоспособ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6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рудоспособ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19. Выдача справки о выходе на работу, службу до истечения отпуска по уходу за ребенком в возрасте до 3 лет и прекращении выплаты пособ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на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6, тел. 6-5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нцова Альвина Аркадьевна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0. Выдача справки об удержании алиментов и их разме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 Алла Владимировн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, тел. 6-0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одько Наталья Федо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 по основ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5, тел. 6-53-60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, тел.  6-0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нцова Альвина Аркадьевна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  <w:b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дня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3.1. ежемесячного и (или) единовременного социальных пособ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 статус беженца в Республике Беларусь, – при его наличии)</w:t>
              <w:br/>
              <w:t>свидетельство об установлении отцовства – для женщин, родивших детей вне брака, в случае, если отцовство устано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видетельство заключении брака – для лиц, состоящих в браке (для иностранных граждан и лиц без гражданства, которым предоставлен статус беженца в Республике Беларусь, – при его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копия решения суда об усыновлении (удочерении) – для семей, усыновивших (удочеривших) детей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свидетельство о государственной регистрации индивидуального предпринимателя – для индивидуальных предпринимателей</w:t>
              <w:br/>
              <w:br/>
              <w:t>трудовая книжка                                             (при ее наличии) - для                                   неработающих граждан и                                               неработающих членов                                               семьи (выписка (копия)                                              из трудовой книжки или                                            иные документы,                                               подтверждающие                                               занятость, - для                                             трудоспособных                                             граж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ведения о полученных                                            доходах каждого члена                                             семьи за 12 месяцев,                                             предшествующих месяцу                                         обращения (для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раждан), в которых                                               член семьи                                     (гражданин) уволен с                                             работы (службы) в                                связи с ликвидацией                                                организации,                                              прекращением                                           деятельности                                            индивидуального                                           предпринимателя,                                        нотариуса,                                              осуществляющего                                         нотариальную                                               деятельность в                                              нотариальном бюро,                                                адвоката,                                                осуществляющего                                                адвокатскую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, деятельность                                                          прекращением                                               деятельности филиала,                                              представительства или                                            иного обособленного                                             подразделения                                               организации,                                               расположенных в другой                                               местности, сокращением                                              численности или штата                                              работников, - за 3 месяца,                                                                  предшествующих месяцу                                      обращения), кроме                                        сведений о разме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нсий  с учетом надбавок,                                              доплат и повышений,                                              пособий по уходу за                                              инвалидами I группы                                              либо лицами,                                            достигшими 80-летнего                                        возраста, пособий,                                              выплачиваемых согласно                                    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у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спублики Беларусь от 29 декабря 2012 года"О государственных                                           пособиях семьям,                                              воспитывающим детей"                                               (за исключением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щинам ставшим на учет в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х                                              здравоохранения до 12-недельного срока беременности, и пособия в связи  с рождением ребенк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казу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идента                  Республики Беларусь                                           от 9 декабря 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572 "О дополнительных мерах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и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ющих детей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выплачиваются и приобщаются к                                          материалам дела                                    органами по труду,                                       занятости и социальной защ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говор найма (поднайма) жилого  помещения – для граждан, сдававших   по договору найма(поднайма) жилое помещение течение 12 месяцев, предшествующих месяцу обращения (для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оленных с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лужбы) в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ликвидацией                                    организации                                            прекращением деятельности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                                               предпринимателя,                                              нотариуса,                                               осуществляющего                                              нотариальную деятельность    в                                              нотариальном бюр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а,                                               осуществляющего                                               адвокатскую деятельность                                  индивидуально,                                                прекращением                                              деятельности филиала                                                представительства или                                               иного обособленного                                               подразделения                                               организации,                                              расположенных в другой                                               местности, сокращением                                                численности или ш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ов, в течение 3 месяц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шествующих                                               месяцу обращения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ановская Марина 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нова Еле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по социа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достоверени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ребенка-инвалида -для детей-инвалидов в                                             возрасте до 18 лет, имеющих IV степень утраты 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на право                                               представления                                                интересов подопечного,                                               доверенность,                                               оформленная в порядке,                                                установленном                                               гражданским                                               законодательством,                                               документ,                                              подтверждающий                                              родственные отношения, - для лиц,  предста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 инвалида I групп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исевич Елена 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нова Елена 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                                              рождении ребенка - для лиц, имеющи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озрасте до 18 лет (для                                                иностранных граждан и                                               лиц без гражданства,                                               которым предоставлен                                               статус беженца в Республике Беларусь, - 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свидетельство о заключении брака (для иностранных граждан и лиц без гражданства, которым предоставлен статус беженца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ыновлении (удочерении) – для семей, усыновивших (удочеривших) детей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                                                (поднайма) жилого                                                помещения - для                                               граждан, сдававших              по договору найма                                                (поднайма) жилое                                               помещение в течение 12 месяцев, предшествующих                                                месяцу обращения                                                (для граждан, уволенных с работы   (службы) в связи с                                                ликвидацией организации                                               прекращением деятельности                                                индивидуального                                               предпринимателя,                                              нотариуса,                                                осуществляющего                                                нотариальную                                             де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льном бюро,                                               адвоката,                                              осуществляющего                                              адвокатскую  деятельность                                               индивидуально,                                                прекращением                                               деятельности филиала,                                               представительства или                                               иного обособленного                                                подразделения  организации,                                                расположенных в другой                                                местности, сокращением                                                численности или штата                                                работников, - течение 3 месяцев предшествующих                                              месяцу обращения)</w:t>
              <w:br/>
              <w:t>договор ренты и (или) пожизненного содержания с иждивением – для граждан, заключивших указанный договор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ведения о полученных                                              доходах каждого члена                                                семьи за 12 месяцев,                                                предшествующих месяцу                                               обращения (для семей,                                               в которых                                               трудоспособный отец                                               (трудоспособное лицо,                                              с которым мать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ит в                                               зарегистрированном                                                браке, но совместно                                              проживает и ведет                                               общее хозяйство)уволен с                                                работы (службы) в                                               связи с ликвидацией                                              организации, прекращением                                               деятельности                                              индивидуального                                              предпринимателя,                                              нотариуса,                                               осуществляющего                                               нотариальную                                               деятельность в                                               нотариальном бюро,                                             адвоката,                                                осуществляющего                                               адвокатскую                                             деятельность                                               индивидуально,                                              прекращением                                            деятельности филиала,                                             представительства или                                              иного обособленного                                             подразделения                                             организации,                                              расположенных в другой                                              местности, сокращением                                              численности или штата                                            работников, - за 3 месяца,                                               предшествующих месяцу                                               обращения),  кроме сведений о  размерах пенсий с учетом надбав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 и повышений,                                                пособий по уходу                                               за инвалидами I                                                группы либо лицами,                                               достигшими 80-летнего                                               возраста, пособий,                                             выплачиваемых                                              согласн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у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Республики Беларусь                                             "О государственных                                              пособиях семьям,                                              воспитывающим детей"                                              (за исключением                                           пособия женщинам,                                             ставшим на учет в                                          государственных                                               организациях                                           здравоохранения                                             до 12-недельного срока                                              беременности, и                                              пособия в связи с                                               рождением ребенка),                                            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казу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идента                                               Республики Беларусь                                              от 9 декабря 2014 г.                                              N 572 "О                                             дополнительных мерах                                               государственной                                              поддержки семей,                                               воспитывающих детей",                                              которые выплачиваются                                                и приобщаются к                                   материалам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ами по труду,                                              занятости и                                               социальной защите, -                                               за исключением семей                                              при рождении и                                               воспитании двойни или                                             более дет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ждые 6 месяцев до достижения ребенком возраста двух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н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ановская Марина 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3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лата пособия  на погребе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ановская Марина 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6-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нова Елена 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2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Article0">
    <w:name w:val="article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9C5F09162803D7458CBD9651B42CC882F59F6C2F431A89B61A8A5D1F0686AF22729F6x4M" TargetMode="External"/><Relationship Id="rId3" Type="http://schemas.openxmlformats.org/officeDocument/2006/relationships/hyperlink" Target="consultantplus://offline/ref=9599C5F09162803D7458CBD9651B42CC882F59F6C2F431A89A6EACA1D1F0686AF22729F6x4M" TargetMode="External"/><Relationship Id="rId4" Type="http://schemas.openxmlformats.org/officeDocument/2006/relationships/hyperlink" Target="consultantplus://offline/ref=9599C5F09162803D7458CBD9651B42CC882F59F6C2F431AF9564ACA7D1F0686AF22729643054832FB1BF8A7A0949FExDM" TargetMode="External"/><Relationship Id="rId5" Type="http://schemas.openxmlformats.org/officeDocument/2006/relationships/hyperlink" Target="consultantplus://offline/ref=9599C5F09162803D7458CBD9651B42CC882F59F6C2F431A89B61A8A5D1F0686AF22729F6x4M" TargetMode="External"/><Relationship Id="rId6" Type="http://schemas.openxmlformats.org/officeDocument/2006/relationships/hyperlink" Target="consultantplus://offline/ref=9599C5F09162803D7458CBD9651B42CC882F59F6C2F431A89A6EACA1D1F0686AF22729F6x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5:00Z</dcterms:created>
  <dc:creator>Пользователь</dc:creator>
  <dc:description/>
  <cp:keywords/>
  <dc:language>en-US</dc:language>
  <cp:lastModifiedBy>User</cp:lastModifiedBy>
  <cp:lastPrinted>2021-10-25T10:29:00Z</cp:lastPrinted>
  <dcterms:modified xsi:type="dcterms:W3CDTF">2022-08-19T07:25:00Z</dcterms:modified>
  <cp:revision>2</cp:revision>
  <dc:subject/>
  <dc:title/>
</cp:coreProperties>
</file>