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65"/>
        <w:gridCol w:w="4407"/>
      </w:tblGrid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pacing w:lineRule="auto" w:line="240" w:before="0" w:after="0"/>
              <w:ind w:left="-495" w:firstLine="495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Приказ директор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bookmarkStart w:id="0" w:name="_Hlk88126699"/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У «Территориальный центр социального обслуживания   населения Бешенковичского района» </w:t>
            </w:r>
            <w:bookmarkEnd w:id="0"/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18 ноября 2021 г. № 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АДМИНИСТРАТИВНЫХ ПРОЦЕДУР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мых ГУ «Территориальный центр социального обслуживания   населения Бешенковичского района»  по заявлениям граждан в соответствии с Указом Президента Республики Беларусь   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Плата за осуществление административных процедур, указанных в настоящем Перечне,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взимается</w:t>
      </w:r>
    </w:p>
    <w:tbl>
      <w:tblPr>
        <w:tblW w:w="59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34"/>
        <w:gridCol w:w="1863"/>
        <w:gridCol w:w="265"/>
        <w:gridCol w:w="1352"/>
        <w:gridCol w:w="405"/>
        <w:gridCol w:w="1286"/>
        <w:gridCol w:w="194"/>
        <w:gridCol w:w="1772"/>
        <w:gridCol w:w="2170"/>
        <w:gridCol w:w="1569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дминистратив ной процед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-ный срок осуществлен-ия администра-тивной процедуры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действия справки, другого документа (решения), выдаваемых (принимаемого) 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й процедур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а, телефон (с учетом заменяемости в отсутствия работника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ГЛАВА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ТРУД И СОЦИАЛЬНАЯ ЗАЩИ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. Выдача выписки (копии) из трудовой книж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3. Выдача справки о периоде работы, служб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4. Выдача справки о размере заработной платы (денежного довольств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жемесячного денежного содержани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--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5. Назначение пособия по беременности и род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6. Назначение пособия в связи с рождением ребен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 – в случае, если ребенок родился в Республике Беларусь</w:t>
              <w:br/>
              <w:br/>
              <w:t>свидетельство о рождении ребенка – в случае, если ребенок родился за пределами Республики Беларусь</w:t>
              <w:br/>
              <w:br/>
              <w:t>свидетельства о рождении, смерти детей, в том числе старше 18 лет (представляются на всех детей)</w:t>
              <w:br/>
              <w:br/>
              <w:t>копия решения суда об усыновлении (удочерении) (далее – усыновление) – для семей, усыновивших (удочеривших) (далее – усыновившие) детей</w:t>
              <w:br/>
              <w:br/>
              <w:t>выписки (копии) из трудовых книжек родителей (усыновителей (удочерителей) (далее – усыновители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. Назначение пособия по уходу за ребенком в возрасте до 3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 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</w:t>
              <w:br/>
              <w:br/>
              <w:t>справка о размере пособия на детей и периоде его выплаты – в случае изменения места выплаты пособия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день достижения ребенком возраста 3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справка о том, что гражданин является обучающимся, – представляется на ребенка в возрасте от 3 до 18 лет, обучающегося в учреждении образования (в том числе дошкольного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, –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размере пособия на детей и периоде его выплаты –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 – при наличии таких свидетельств)</w:t>
              <w:br/>
              <w:br/>
              <w:t>копия решения суда об усыновлении – для семей, усыновивших детей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 лет</w:t>
              <w:br/>
              <w:br/>
              <w:t>удостоверение инвалида – для матери (мачехи), отца (отчима), усыновителя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тановлении отцовства – для семей военнослужащих, проходящих срочную военную службу</w:t>
              <w:br/>
              <w:br/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</w:t>
              <w:br/>
              <w:t xml:space="preserve">сведения о полученных доходах за 6 месяцев года, предшествующего году обращения, – для трудоспособного отца (отчима) в полной семье, родителя в неполной семье, усыновителя, опекуна (попечителя) </w:t>
              <w:br/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3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начение пособия по временной нетрудоспособности по уходу за больным ребенком в возрасте до 14 лет (ребенком-инвалидом в возрасте до 18 лет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удоспособ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уклай Ирина Владимировна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хгал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14.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ок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рудоспособ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16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рудоспособности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рок, указанный в листке нетрудоспособно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19. Выдача справки о выходе на работу, службу до истечения отпуска по уходу за ребенком в возрасте до 3 лет и прекращении выплаты пособ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ладимировна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6, тел. 6-53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4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0. Выдача справки об удержании алиментов и их размер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 Алла Владимировна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ециалист по кадр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одько Наталья Федоров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пектор по основ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5, тел. 6-53-60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дней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аду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, тел.  6-02-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олунцова Альвина Аркадьевна-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юрисконсу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4 тел. 6-02-43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или иной документ, удостоверяющий личность</w:t>
              <w:b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дня со дня обращ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сроч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дюкова Ирина Ю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 7, тел. 6-5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уклай Ирина Владимировна 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каб. № 7, тел. 6-53-11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 Принятие решения о предоставлении (об отказе в предоставлении) государственной адресной социальной помощи в виде: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1. ежемесячного и (или) единовременного социальных пособ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, справка об освобождении – для лиц, освобожденных из мест лишения свободы</w:t>
              <w:br/>
              <w:br/>
              <w:t>свидетельство о рождении ребенка – для лиц, имеющих детей в возрасте до 18 лет (для иностранных граждан и лиц без гражданства, которым предоставлен статус беженца в Республике Беларусь, – при его наличии)</w:t>
              <w:br/>
              <w:t>свидетельство об установлении отцовства – для женщин, родивших детей вне брака, в случае, если отцовство установл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идетельство заключении брака – для лиц, состоящих в браке (для иностранных граждан и лиц без гражданства, которым предоставлен статус беженца в Республике Беларусь, – при его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копия решения суда о расторжении брака или свидетельство о расторжении брака – для лиц, расторгнувших брак</w:t>
              <w:br/>
              <w:br/>
              <w:t>копия решения суда об усыновлении (удочерении) – для семей, усыновивших (удочеривших) детей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удостоверение инвалида – для инвалидов</w:t>
              <w:br/>
              <w:br/>
              <w:t>удостоверение ребенка-инвалида – для детей-инвалидов</w:t>
              <w:br/>
              <w:br/>
              <w:t>свидетельство о государственной регистрации индивидуального предпринимателя – для индивидуальных предпринимателей</w:t>
              <w:br/>
              <w:br/>
              <w:t>трудовая книжка                                             (при ее наличии) - для                                   неработающих граждан и                                               неработающих членов                                               семьи (выписка (копия)                                              из трудовой книжки или                                            иные документы,                                               подтверждающие                                               занятость, - для                                             трудоспособных                                             гражд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едения о полученных                                            доходах каждого члена                                             семьи за 12 месяцев,                                             предшествующих месяцу                                         обращения (для сем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граждан), в которых                                               член семьи                                     (гражданин) уволен с                                             работы (службы) в                                связи с ликвидацией                                                организации,                                              прекращением                                           деятельности                                            индивидуального                                           предпринимателя,                                        нотариуса,                                              осуществляющего                                         нотариальную                                               деятельность в                                              нотариальном бюро,                                                адвоката,                                                осуществляющего                                                адвокатскую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, деятельность                                                          прекращением                                               деятельности филиала,                                              представительства или                                            иного обособленного                                             подразделения                                               организации,                                               расположенных в другой                                               местности, сокращением                                              численности или штата                                              работников, - за 3 месяца,                                                                  предшествующих месяцу                                      обращения), кроме                                        сведений о разме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нсий  с учетом надбавок,                                              доплат и повышений,                                              пособий по уходу за                                              инвалидами I группы                                              либо лицами,                                            достигшими 80-летнего                                        возраста, пособий,                                              выплачиваемых согласно                                   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еспублики Беларусь от 29 декабря 2012 года"О государственных                                           пособиях семьям,                                              воспитывающим детей"                                               (за исключением пособ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щинам ставшим на учет в государст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х                                              здравоохранения до 12-недельного срока беременности, и пособия в связи  с рождением ребенка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каз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идента                  Республики Беларусь                                           от 9 декабря 20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572 "О дополнительных мерах  государств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держки сем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ывающих детей"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орые выплачиваются и приобщаются к                                          материалам дела                                    органами по труду,                                       занятости и социальной защи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и о реализации продукции животного происхождения (за исключением молока), плодов и продукции личного подсобного хозяйства, продуктов промысловой деятельности – в случае реализации указанной продукции</w:t>
              <w:br/>
              <w:br/>
              <w:t>договор о подготовке специалиста (рабочего, служащего) на платной основе – для студентов,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, а также физических лиц, ведущих с ними раздельное хозяйство</w:t>
              <w:br/>
              <w:br/>
              <w:t>договор ренты и (или) пожизненного содержания с иждивением – для граждан, заключивших указанный дого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говор найма (поднайма) жилого  помещения – для граждан, сдававших   по договору найма(поднайма) жилое помещение течение 12 месяцев, предшествующих месяцу обращения (для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оленных с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службы) в связ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 ликвидацией                                    организации                                            прекращением деятельности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го                                                предпринимателя,                                              нотариуса,                                               осуществляющего                                              нотариальную деятельность    в                                              нотариальном бюр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а,                                               осуществляющего                                               адвокатскую деятельность                                  индивидуально,                                                прекращением                                              деятельности филиала                                                представительства или                                               иного обособленного                                               подразделения                                               организации,                                              расположенных в другой                                               местности, сокращением                                                численности или ш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ов, в течение 3 месяце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шествующих                                               месяцу обращения)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 – при предоставлении единовременного социального пособия</w:t>
              <w:br/>
              <w:br/>
              <w:t>от 1 до 12 месяцев – при предоставлении ежемесячного социального пособ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ская Мари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ециалист по социа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2. социального пособия для возмещения затрат на приобретение подгузник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 (в отношении детей-инвалидов в возрасте до 14 лет – паспорт или иной документ, удостоверяющий личность и (или) полномочия их законных представителей)</w:t>
              <w:br/>
              <w:br/>
              <w:t>удостоверение инвалида – для инвалидов I группы</w:t>
              <w:br/>
              <w:br/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достовере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ребенка-инвалида -для детей-инвалидов в                                             возрасте до 18 лет, имеющих IV степень утраты  здоровья</w:t>
              <w:br/>
              <w:br/>
              <w:t>свидетельство о рождении ребенка – при приобретении подгузников для ребенка-инвалида</w:t>
              <w:br/>
              <w:br/>
              <w:t>документы, подтверждающие расходы на приобретение подгузников, установленные в соответствии с законодательством, с обязательным указанием наименования приобретенного товара в Республике Беларусь</w:t>
              <w:br/>
              <w:br/>
              <w:t>индивидуальная программа реабилитации инвалида или заключение врачебно-консультационной комиссии государственной организации здравоохранения о нуждаемости в подгузник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остоверение на право                                               представления                                                интересов подопечного,                                               доверенность,                                               оформленная в порядке,                                                установленном                                               гражданским                                               законодательством,                                               документ,                                              подтверждающий                                              родственные отношения, - для лиц,  представля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 инвалида I группы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нисевич Елена Вениам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33.4. обеспечения продуктами питания детей первых двух лет жизн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 – при его наличии)</w:t>
              <w:br/>
              <w:br/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  <w:br/>
              <w:br/>
              <w:t>свидетельство о                                               рождении ребенка - для лиц, имеющих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возрасте до 18 лет (для                                                иностранных граждан и                                               лиц без гражданства,                                               которым предоставлен                                               статус беженца в Республике Беларусь, -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br/>
              <w:t>свидетельство о заключении брака (для иностранных граждан и лиц без гражданства, которым предоставлен статус беженца в Республике Беларусь, – при его наличии)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копия решения суда об усыновлении (удочерении) – для семей, усыновивших (удочеривших) детей</w:t>
              <w:br/>
              <w:br/>
              <w:t>копия решения местного исполнительного и распорядительного органа об установлении опеки – для лиц, назначенных опекунами ребенка</w:t>
              <w:br/>
              <w:br/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  <w:br/>
              <w:br/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  <w:br/>
              <w:br/>
              <w:t>договор найма                                                 (поднайма) жилого                                                помещения - для                                               граждан, сдававших              по договору найма                                                (поднайма) жилое                                               помещение в течение 12 месяцев, предшествующих                                                месяцу обращения                                                (для граждан, уволенных с работы   (службы) в связи с                                                ликвидацией организации                                               прекращением деятельности                                                индивидуального                                               предпринимателя,                                              нотариуса,                                                осуществляющего                                                нотариальную                                             деятельнос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льном бюро,                                               адвоката,                                              осуществляющего                                              адвокатскую  деятельность                                               индивидуально,                                                прекращением                                               деятельности филиала,                                               представительства или                                               иного обособленного                                                подразделения  организации,                                                расположенных в другой                                                местности, сокращением                                                численности или штата                                                работников, - течение 3 месяцев предшествующих                                              месяцу обращения)</w:t>
              <w:br/>
              <w:t>договор ренты и (или) пожизненного содержания с иждивением – для граждан, заключивших указанный договор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сведения о полученных                                              доходах каждого члена                                                семьи за 12 месяцев,                                                предшествующих месяцу                                               обращения (для семей,                                               в которых                                               трудоспособный отец                                               (трудоспособное лицо,                                              с которым мать 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ит в                                               зарегистрированном                                                браке, но совместно                                              проживает и ведет                                               общее хозяйство)уволен с                                                работы (службы) в                                               связи с ликвидацией                                              организации, прекращением                                               деятельности                                              индивидуального                                              предпринимателя,                                              нотариуса,                                               осуществляющего                                               нотариальную                                               деятельность в                                               нотариальном бюро,                                             адвоката,                                                осуществляющего                                               адвокатскую                                             деятельность                                               индивидуально,                                              прекращением                                            деятельности филиала,                                             представительства или                                              иного обособленного                                             подразделения                                             организации,                                              расположенных в другой                                              местности, сокращением                                              численности или штата                                            работников, - за 3 месяца,                                               предшествующих месяцу                                               обращения),  кроме сведений о  размерах пенсий с учетом надбаво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лат и повышений,                                                пособий по уходу                                               за инвалидами I                                                группы либо лицами,                                               достигшими 80-летнего                                               возраста, пособий,                                             выплачиваемых                                              согласн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Республики Беларусь                                             "О государственных                                              пособиях семьям,                                              воспитывающим детей"                                              (за исключением                                           пособия женщинам,                                             ставшим на учет в                                          государственных                                               организациях                                           здравоохранения                                             до 12-недельного срока                                              беременности, и                                              пособия в связи с                                               рождением ребенка),                                             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Указу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зидента                                               Республики Беларусь                                              от 9 декабря 2014 г.                                              N 572 "О                                             дополнительных мерах                                               государственной                                              поддержки семей,                                               воспитывающих детей",                                              которые выплачиваются                                                и приобщаются к                                   материалам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ами по труду,                                              занятости и                                               социальной защите, -                                               за исключением семей                                              при рождении и                                               воспитании двойни или                                             более д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 – 5 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аждые 6 месяцев до достижения ребенком возраста двух ле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ская Мари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лата пособия  на погребени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латн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овременн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ановская Мари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 6-53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ериод отсут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манова Елена Алексеевн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социаль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. № 37, тел. 6-52-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л. Коммунистическая, 10)</w:t>
            </w:r>
          </w:p>
        </w:tc>
        <w:tc>
          <w:tcPr>
            <w:tcW w:w="1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Article0">
    <w:name w:val="article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9C5F09162803D7458CBD9651B42CC882F59F6C2F431A89B61A8A5D1F0686AF22729F6x4M" TargetMode="External"/><Relationship Id="rId3" Type="http://schemas.openxmlformats.org/officeDocument/2006/relationships/hyperlink" Target="consultantplus://offline/ref=9599C5F09162803D7458CBD9651B42CC882F59F6C2F431A89A6EACA1D1F0686AF22729F6x4M" TargetMode="External"/><Relationship Id="rId4" Type="http://schemas.openxmlformats.org/officeDocument/2006/relationships/hyperlink" Target="consultantplus://offline/ref=9599C5F09162803D7458CBD9651B42CC882F59F6C2F431AF9564ACA7D1F0686AF22729643054832FB1BF8A7A0949FExDM" TargetMode="External"/><Relationship Id="rId5" Type="http://schemas.openxmlformats.org/officeDocument/2006/relationships/hyperlink" Target="consultantplus://offline/ref=9599C5F09162803D7458CBD9651B42CC882F59F6C2F431A89B61A8A5D1F0686AF22729F6x4M" TargetMode="External"/><Relationship Id="rId6" Type="http://schemas.openxmlformats.org/officeDocument/2006/relationships/hyperlink" Target="consultantplus://offline/ref=9599C5F09162803D7458CBD9651B42CC882F59F6C2F431A89A6EACA1D1F0686AF22729F6x4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11:00Z</dcterms:created>
  <dc:creator>Пользователь</dc:creator>
  <dc:description/>
  <cp:keywords/>
  <dc:language>en-US</dc:language>
  <cp:lastModifiedBy>User</cp:lastModifiedBy>
  <cp:lastPrinted>2021-10-25T10:29:00Z</cp:lastPrinted>
  <dcterms:modified xsi:type="dcterms:W3CDTF">2023-03-30T12:11:00Z</dcterms:modified>
  <cp:revision>2</cp:revision>
  <dc:subject/>
  <dc:title/>
</cp:coreProperties>
</file>