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vanish/>
          <w:spacing w:val="4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ge">
                  <wp:posOffset>1231900</wp:posOffset>
                </wp:positionV>
                <wp:extent cx="697992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220" w:hanging="0"/>
                              <w:rPr/>
                            </w:pPr>
                            <w:r>
                              <w:rPr/>
                              <w:t>Перечень административных процедур, осуществляемых Управлением сельского хозяйства и продовольствия по заявлениям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51.05pt;mso-wrap-distance-left:0pt;mso-wrap-distance-right:0pt;mso-wrap-distance-top:0pt;mso-wrap-distance-bottom:0pt;margin-top:97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220" w:hanging="0"/>
                        <w:rPr/>
                      </w:pPr>
                      <w:r>
                        <w:rPr/>
                        <w:t>Перечень административных процедур, осуществляемых Управлением сельского хозяйства и продовольствия по заявлениям 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ge">
                  <wp:posOffset>2059305</wp:posOffset>
                </wp:positionV>
                <wp:extent cx="6943725" cy="1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1605"/>
                              <w:gridCol w:w="4448"/>
                              <w:gridCol w:w="2613"/>
                              <w:gridCol w:w="246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дмин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административной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жностное лицо,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ня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тивной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ое з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ре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сутств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гласно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тивно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.15pt;mso-wrap-distance-left:0pt;mso-wrap-distance-right:0pt;mso-wrap-distance-top:0pt;mso-wrap-distance-bottom:0pt;margin-top:162.15pt;mso-position-vertical-relative:page;margin-left:2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1605"/>
                        <w:gridCol w:w="4448"/>
                        <w:gridCol w:w="2613"/>
                        <w:gridCol w:w="246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</w:rPr>
                              <w:t>админи</w:t>
                              <w:softHyphen/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административной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жностное лицо,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еняющий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тивной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ое з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ременн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сутствующег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гласно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тивно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ог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ни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6545</wp:posOffset>
                </wp:positionH>
                <wp:positionV relativeFrom="page">
                  <wp:posOffset>3369945</wp:posOffset>
                </wp:positionV>
                <wp:extent cx="6970395" cy="6120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1464"/>
                              <w:gridCol w:w="4070"/>
                              <w:gridCol w:w="2371"/>
                              <w:gridCol w:w="2333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ind w:left="3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ТРУДИ СОЦИАЛЬНАЯ ЗАЩИ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1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(для лиц, состоящих в трудовых отношениях с управлением сельского хозяйств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ind w:left="4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продовольств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выписки (копии) из трудовой книжк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месте работы, службы и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периоде работы, служб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размере заработной платы (денежного довольствия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я пособия 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я пособия в связи с рождением ребенк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 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я пособия женщинам, ставшим на учет в государственных организациях здравоохранения до 12- недельного срока беременност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 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я пособия по уходу за ребенком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 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9</w:t>
                                  </w:r>
                                  <w:r>
                                    <w:rPr>
                                      <w:rStyle w:val="1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е пособия семьям на детей в возрасте от 3 до 18 лег в период воспитания ребенка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 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,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е пособия на детей старше 3 лет из отдельных категорий семе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81.9pt;mso-wrap-distance-left:0pt;mso-wrap-distance-right:0pt;mso-wrap-distance-top:0pt;mso-wrap-distance-bottom:0pt;margin-top:265.35pt;mso-position-vertical-relative:page;margin-left:2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1464"/>
                        <w:gridCol w:w="4070"/>
                        <w:gridCol w:w="2371"/>
                        <w:gridCol w:w="2333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ind w:left="30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1. </w:t>
                            </w:r>
                            <w:r>
                              <w:rPr>
                                <w:rStyle w:val="0pt"/>
                              </w:rPr>
                              <w:t>ТРУДИ СОЦИАЛЬНАЯ ЗАЩИ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1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(для лиц, состоящих в трудовых отношениях с управлением сельского хозяйств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ind w:left="4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продовольствия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выписки (копии) из трудовой книжк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месте работы, службы и занимаемой должност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периоде работы, служб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размере заработной платы (денежного довольствия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я пособия по беременности и рода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я пособия в связи с рождением ребенк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 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я пособия женщинам, ставшим на учет в государственных организациях здравоохранения до 12- недельного срока беременност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 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я пособия по уходу за ребенком в возрасте до 3 лет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 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9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е пособия семьям на детей в возрасте от 3 до 18 лег в период воспитания ребенка в возрасте до 3 лет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 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,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е пособия на детей старше 3 лет из отдельных категорий семей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4480</wp:posOffset>
                </wp:positionH>
                <wp:positionV relativeFrom="page">
                  <wp:posOffset>547370</wp:posOffset>
                </wp:positionV>
                <wp:extent cx="6991985" cy="8721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1459"/>
                              <w:gridCol w:w="4070"/>
                              <w:gridCol w:w="2371"/>
                              <w:gridCol w:w="2362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е пособия по .временной нетрудоспособности по уходу за больным ребенком в возрасте до 14 лет (ребенком- инвалидом в возрасте до 18 лет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Г лавный бухгалтер </w:t>
                                  </w:r>
                                  <w:r>
                                    <w:rPr>
                                      <w:rStyle w:val="Consolas55pt0pt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размере пособия на детей и периоде его выплат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б удержании алиментов и их размере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нахождении в отпуске по уходу за ребенком до достижения им возраста 3 лет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периоде, за который выплачено пособие 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 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686.7pt;mso-wrap-distance-left:0pt;mso-wrap-distance-right:0pt;mso-wrap-distance-top:0pt;mso-wrap-distance-bottom:0pt;margin-top:43.1pt;mso-position-vertical-relative:page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1459"/>
                        <w:gridCol w:w="4070"/>
                        <w:gridCol w:w="2371"/>
                        <w:gridCol w:w="2362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е пособия по .временной нетрудоспособности по уходу за больным ребенком в возрасте до 14 лет (ребенком- инвалидом в возрасте до 18 лет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254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Г лавный бухгалтер </w:t>
                            </w:r>
                            <w:r>
                              <w:rPr>
                                <w:rStyle w:val="Consolas55pt0pt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207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размере пособия на детей и периоде его выплат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б удержании алиментов и их размере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87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нахождении в отпуске по уходу за ребенком до достижения им возраста 3 лет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периоде, за который выплачено пособие по беременности и рода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 лавный бухгалтер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815</wp:posOffset>
                </wp:positionH>
                <wp:positionV relativeFrom="page">
                  <wp:posOffset>547370</wp:posOffset>
                </wp:positionV>
                <wp:extent cx="6965315" cy="4144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1459"/>
                              <w:gridCol w:w="4066"/>
                              <w:gridCol w:w="2376"/>
                              <w:gridCol w:w="2338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лата пособия (материальной помощи) на погребе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невыделении путевки на детей на санаторно- курортное лечение и оздоровление в текущем год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rStyle w:val="MSGothic45pt0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дача справки о доходах, исчисленных и удержанных суммах подоходного налога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326.35pt;mso-wrap-distance-left:0pt;mso-wrap-distance-right:0pt;mso-wrap-distance-top:0pt;mso-wrap-distance-bottom:0pt;margin-top:43.1pt;mso-position-vertical-relative:page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1459"/>
                        <w:gridCol w:w="4066"/>
                        <w:gridCol w:w="2376"/>
                        <w:gridCol w:w="2338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лата пособия (материальной помощи) на погребе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невыделении путевки на детей на санаторно- курортное лечение и оздоровление в текущем год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  <w:r>
                              <w:rPr>
                                <w:rStyle w:val="MSGothic45pt0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345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дача справки о доходах, исчисленных и удержанных суммах подоходного налога с физических ли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olas55pt0pt">
    <w:name w:val="Основной текст + Consolas;5;5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MSGothic45pt0pt">
    <w:name w:val="Основной текст + MS Gothic;4;5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6"/>
      <w:szCs w:val="26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0:00Z</dcterms:created>
  <dc:creator>User</dc:creator>
  <dc:description/>
  <dc:language>en-US</dc:language>
  <cp:lastModifiedBy>User</cp:lastModifiedBy>
  <dcterms:modified xsi:type="dcterms:W3CDTF">2018-03-06T12:56:00Z</dcterms:modified>
  <cp:revision>1</cp:revision>
  <dc:subject/>
  <dc:title/>
</cp:coreProperties>
</file>