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567"/>
        <w:gridCol w:w="426"/>
        <w:gridCol w:w="425"/>
        <w:gridCol w:w="142"/>
        <w:gridCol w:w="992"/>
        <w:gridCol w:w="1559"/>
        <w:gridCol w:w="1134"/>
        <w:gridCol w:w="567"/>
        <w:gridCol w:w="1985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АСПОРТ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готовности теплоисточника к работе в осенне-зимний период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ind w:right="-108" w:firstLine="70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дан</w:t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ind w:right="-108" w:firstLine="709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организации, наименование теплоисточника,</w:t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го местонахождение)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основании Правил подготовки организаций к отопительному сезону, его проведения и завершения, а также акта проверки готовности теплоисточника к работе в осенне-зимний период (прилагается).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: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. в 1 экз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рганизации – владельца теплоисточника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gridSpan w:val="9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зарегистрирован в органе госэнергогазнадзора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, адрес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    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teploinsp</cp:lastModifiedBy>
  <cp:lastPrinted>2020-06-11T16:09:00Z</cp:lastPrinted>
  <dcterms:modified xsi:type="dcterms:W3CDTF">2021-05-14T12:31:00Z</dcterms:modified>
  <cp:revision>30</cp:revision>
  <dc:subject/>
  <dc:title>А К Т</dc:title>
</cp:coreProperties>
</file>