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ерсиниоз — острое инфекционное заболевание, характеризующееся общей интоксикацией, поражением желудочно-кишечного тракта, суставов, печени и селезё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будитель иерсиниоза относится к семейству кишечных бактерий, которые отлично переносят пониженные температуры (в холодильнике при температуре + 4 + 6*С способны не только сохраняться, но и размножаться на продуктах. Бактерии легко переносят замораживание и оттаивание). </w:t>
      </w:r>
    </w:p>
    <w:p>
      <w:pPr>
        <w:pStyle w:val="Normal"/>
        <w:jc w:val="both"/>
        <w:rPr>
          <w:szCs w:val="26"/>
        </w:rPr>
      </w:pPr>
      <w:r>
        <w:rPr/>
        <w:drawing>
          <wp:inline distT="0" distB="0" distL="0" distR="0">
            <wp:extent cx="2846705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инфекции являются грызуны. Своими выделениями они инфицируют продукты, в которых при хранении в овощехранилища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ильниках происходит размножение и массовое накопление возбу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2420" cy="180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ь передачи инфекции – пищевой (алиментарный). Фактором заражения чаще всего являются овощные блюда (салаты из капусты, винегреты и др.) и молочные продукты, употребляемые в пищу без предварительной термической об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ум заболеваемости приходится на зимне-весенний период, что объясняется частым употреблением в пищу овощей и фруктов, поступающих из овощехранилищ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ходные ворота инфекции – желудочно-кишечный трак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имптомы: Инкубационный период – это время от начала внедрения возбудителя в организм до первых клинических проявлений, при иерсиниозе может длиться от 15 часов до 6 суток, но чаще 2-3 дня. В этот период через желудочно-кишечный тракт возбудитель проникает в кишечник, где фиксируется и размножается. Заболевание начинается остро, появляются озноб (температура тела повышается до 38-39*С), бледность, головная боль, недомогание, слабость, боли  в мышцах и суставах, бессонница, першение в горле, снижение аппетита. Наряду с симптомами общей интоксикации выступают признаки поражения желудочно-кишечного тракта (боли в животе, тошнота, рвота, понос). Кожа сухая, иногда появляется мелкопятнистая и точечная сыпь с последующим шелушением. Нередко отмечается учащение пульса, наклонность к понижению давления. На протяжении болезни могут появляться новые симптомы, указывающие на поражение тех или других органов. Жалобы на боли и тяжесть в правом подреберье, темный цвет мочи. Появляется желтушное окрашивание кожи и склер. Увеличиваются размеры печен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филактике иерсиниозной инфекции важную роль играют санитарно-гигиенические мероприятия: уборка территории, вывоз мусора и нечистот, контроль за качеством питьевой воды, соблюдение правил хранения продуктов,</w:t>
      </w:r>
      <w:r>
        <w:rPr>
          <w:szCs w:val="26"/>
        </w:rPr>
        <w:t xml:space="preserve"> </w:t>
      </w:r>
      <w:r>
        <w:rPr>
          <w:sz w:val="28"/>
          <w:szCs w:val="28"/>
        </w:rPr>
        <w:t>приготовления пищи, соблюдение личной гигиены, в том числе и гигиены питания, дератизация населенных пунктов (уничтожение грызунов) и сельскохозяйственных угодий.</w:t>
      </w:r>
    </w:p>
    <w:p>
      <w:pPr>
        <w:pStyle w:val="Style1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729865" cy="216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пищу сырые овощи и корнеплоды нужно тщательно промыть в теплой воде, очистить ножом, потом снова промыть и ошпарить кипятком. Такая обработка снижает количество бактерий на поверхности плодов. К столу подают только свежеприготовленные салат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людение правил личной гигиены и санитарно-гигиенических правил хранения, и приготовления пищи помогут сохранить здоровь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"Витебский областной центр гигиены, эпидемиологии и общественного здоровь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0015 г.Витебск, ул.Ленина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: 8 (0212) 37 02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подготовила: А.Пап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тор: Е.Каер</w:t>
      </w:r>
    </w:p>
    <w:p>
      <w:pPr>
        <w:pStyle w:val="Normal"/>
        <w:jc w:val="center"/>
        <w:rPr/>
      </w:pPr>
      <w:r>
        <w:rPr>
          <w:sz w:val="28"/>
          <w:szCs w:val="28"/>
        </w:rPr>
        <w:t>Оформление: А.Папкова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У «Витебский областной центр гигиены, эпидемиологии и общественного  здоровь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на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7"/>
        <w:jc w:val="center"/>
        <w:rPr/>
      </w:pPr>
      <w:r>
        <w:rPr/>
        <w:drawing>
          <wp:inline distT="0" distB="0" distL="0" distR="0">
            <wp:extent cx="2729865" cy="262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>
          <w:sz w:val="28"/>
          <w:szCs w:val="28"/>
        </w:rPr>
      </w:pPr>
      <w:r>
        <w:rPr>
          <w:sz w:val="28"/>
          <w:szCs w:val="28"/>
        </w:rPr>
        <w:t>Июль, 2015</w:t>
      </w:r>
    </w:p>
    <w:sectPr>
      <w:type w:val="nextPage"/>
      <w:pgSz w:orient="landscape" w:w="16838" w:h="11906"/>
      <w:pgMar w:left="1134" w:right="720" w:gutter="0" w:header="0" w:top="107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02:00Z</dcterms:created>
  <dc:creator>Admin</dc:creator>
  <dc:description/>
  <cp:keywords/>
  <dc:language>en-US</dc:language>
  <cp:lastModifiedBy>User</cp:lastModifiedBy>
  <cp:lastPrinted>2015-07-13T10:45:00Z</cp:lastPrinted>
  <dcterms:modified xsi:type="dcterms:W3CDTF">2016-04-11T04:02:00Z</dcterms:modified>
  <cp:revision>2</cp:revision>
  <dc:subject/>
  <dc:title>Иерсиниоз — инфекционное заболевание, которое поражает кишечный тракт и желудок, кожу, суставы и некоторые другие органы</dc:title>
</cp:coreProperties>
</file>