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24"/>
          <w:szCs w:val="24"/>
        </w:rPr>
        <w:t>Для предотвращения несчастных случаев при работе сельскохозяйственной техники необходимо строго соблюдать Правила охраны электрических сетей.</w:t>
      </w:r>
    </w:p>
    <w:p>
      <w:pPr>
        <w:pStyle w:val="Normal"/>
        <w:shd w:fill="FFFFFF" w:val="clear"/>
        <w:spacing w:lineRule="exact" w:line="187"/>
        <w:ind w:firstLine="43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1. При выполнении полевых работ вблизи воздушных линий электропередачи необходимо соблюдать следующие требования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54"/>
        <w:jc w:val="both"/>
        <w:rPr/>
      </w:pPr>
      <w:r>
        <w:rPr>
          <w:sz w:val="24"/>
          <w:szCs w:val="24"/>
        </w:rPr>
        <w:t>порядок и условия проведения работ в охранных зонах воздушных линий электропередачи должны быть согласованы с организациями, эксплуатирующими эти лини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54"/>
        <w:jc w:val="both"/>
        <w:rPr/>
      </w:pPr>
      <w:r>
        <w:rPr>
          <w:sz w:val="24"/>
          <w:szCs w:val="24"/>
        </w:rPr>
        <w:t>расстояние от наивысшей точки машины до проводов воздушных линий электропередачи должно быть не менее 1м при величине напряжения воздушных линий электропередачи до 35 кВ и не менее 1.5 м при напряжении 110кВ. При обнаружении провисания проводов воздушной линии электропередачи, не соответствующего нормативам, следует сообщить об этом организации, эксплуатирующей эту линию, и до прибытия аварийной бригады не принимать никаких самостоятельных действий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54"/>
        <w:jc w:val="both"/>
        <w:rPr/>
      </w:pPr>
      <w:r>
        <w:rPr>
          <w:sz w:val="24"/>
          <w:szCs w:val="24"/>
        </w:rPr>
        <w:t>работы в охранных зонах воздушных линий электропередачи следует осуществлять поперек их оси;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454"/>
        <w:jc w:val="both"/>
        <w:rPr/>
      </w:pPr>
      <w:r>
        <w:rPr>
          <w:sz w:val="24"/>
          <w:szCs w:val="24"/>
        </w:rPr>
        <w:t>работы должны выполнять не менее чем 2 человека, один из которых наблюдает за производством работ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2. При падении на комбайн (машину) электрического провода </w:t>
      </w:r>
      <w:r>
        <w:rPr>
          <w:sz w:val="24"/>
          <w:szCs w:val="24"/>
        </w:rPr>
        <w:t>тракторист-машинист должен немедленно, не выходя из кабины, попытаться, если возможно, освободиться от оборванного провода путем продвижения машины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При отсутствии такой возможности комбайнер (водитель) должен остаться в кабине, немедленно остановить комбайн (машину) и сигналом тревоги привлечь внимание ближайших работников, которые должны сообщить о случившемся организации, эксплуатирующей данную линию, и до прибытия аварийной бригады не предпринимать никаких самостоятельных действий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ближаться к такой машине на расстояние менее 8-10м запрещается.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 загорании агрегата</w:t>
      </w:r>
      <w:r>
        <w:rPr>
          <w:sz w:val="24"/>
          <w:szCs w:val="24"/>
        </w:rPr>
        <w:t xml:space="preserve"> в результате падения провода или возникновения электрического разряда необходимо немедленно покинуть агрегат, но так, чтобы не было одновременного соприкосновения человека с машиной и землей, т.е. спрыгнуть на землю на обе сомкнутые ноги, не держась за машину. Удаляться от машины до снятия напряжения можно только мелкими шагами, не отрывая ног одну от другой и от земли. Вызов аварийной бригады и действия работников такие же, как в п.2.</w:t>
      </w:r>
    </w:p>
    <w:p>
      <w:pPr>
        <w:pStyle w:val="Normal"/>
        <w:shd w:fill="FFFFFF" w:val="clear"/>
        <w:spacing w:lineRule="exact" w:line="187"/>
        <w:jc w:val="both"/>
        <w:rPr>
          <w:rFonts w:ascii="Times New Roman" w:hAnsi="Times New Roman" w:cs="Times New Roman"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4. При возникновении дугового замыкания на опоре воздушной линии электропередачи, при оборванном проводе, лежащем на земле, </w:t>
      </w:r>
      <w:r>
        <w:rPr>
          <w:sz w:val="24"/>
          <w:szCs w:val="24"/>
        </w:rPr>
        <w:t>нельзя приближаться к опорам и проводам на расстояние менее 8-10м. Работу следует прекратить, сообщить о случившемся организации, эксплуатирующей данную линию и до приезда аварийной бригады ничего не предпринимать самостоятельно.</w:t>
      </w:r>
    </w:p>
    <w:p>
      <w:pPr>
        <w:pStyle w:val="Normal"/>
        <w:shd w:fill="FFFFFF" w:val="clear"/>
        <w:spacing w:lineRule="exact" w:line="18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5. Во всех аварийных ситуациях в зоне воздушной линии электропередачи</w:t>
      </w:r>
      <w:r>
        <w:rPr>
          <w:sz w:val="24"/>
          <w:szCs w:val="24"/>
        </w:rPr>
        <w:t xml:space="preserve"> до прибытия специальной бригады необходимо предпринять меры для предупреждения возможного приближения людей к аварийному участку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. При невозможности организовать охрану</w:t>
      </w:r>
      <w:r>
        <w:rPr>
          <w:sz w:val="24"/>
          <w:szCs w:val="24"/>
        </w:rPr>
        <w:t xml:space="preserve"> необходимо оградить аварийный участок, вывесить опознавательные зна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32"/>
          <w:szCs w:val="24"/>
          <w:u w:val="single"/>
        </w:rPr>
        <w:t>Помните!</w:t>
      </w:r>
      <w:r>
        <w:rPr>
          <w:rFonts w:cs="Times New Roman"/>
          <w:color w:val="000000"/>
          <w:sz w:val="28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апряжение воздушных линий электропередачи, проходящих по пахотным землям, может составлять </w:t>
      </w:r>
      <w:r>
        <w:rPr>
          <w:rFonts w:cs="Times New Roman"/>
          <w:b/>
          <w:color w:val="000000"/>
          <w:sz w:val="24"/>
          <w:szCs w:val="24"/>
        </w:rPr>
        <w:t>10 000 В, 110 000 В, 330 000 В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и более.</w:t>
      </w:r>
      <w:r>
        <w:rPr>
          <w:rFonts w:cs="Times New Roman"/>
          <w:color w:val="000000"/>
          <w:sz w:val="24"/>
          <w:szCs w:val="24"/>
        </w:rPr>
        <w:t xml:space="preserve"> В таком случае поражение электрическим током происходит без прикосновения человека или механизма к токоведущим проводам, а при приближении на недопустимое расстояние – менее 1, 1.5, 3.5 метров соответственно.</w:t>
      </w:r>
    </w:p>
    <w:p>
      <w:pPr>
        <w:pStyle w:val="Normal"/>
        <w:shd w:fill="FFFFFF" w:val="clear"/>
        <w:spacing w:before="218" w:after="0"/>
        <w:jc w:val="right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4"/>
        </w:rPr>
      </w:r>
    </w:p>
    <w:p>
      <w:pPr>
        <w:pStyle w:val="Normal"/>
        <w:shd w:fill="FFFFFF" w:val="clear"/>
        <w:spacing w:before="218" w:after="0"/>
        <w:jc w:val="right"/>
        <w:rPr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4"/>
        </w:rPr>
        <w:t xml:space="preserve">Витебское МрО филиала Госэнергогазнадзора по Витеб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ы электрических сете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Диспетчер Витебских электрических сетей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8-0212) 654 13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Диспетчер Витебского городского РЭС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(8-0212)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2 74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Диспетчер Витебского сельского РЭС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8-0212) 340 70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Диспетчер Рубовского РЭС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(8-0212) </w:t>
            </w:r>
            <w:r>
              <w:rPr>
                <w:sz w:val="22"/>
                <w:szCs w:val="22"/>
                <w:lang w:val="en-US"/>
              </w:rPr>
              <w:t>691 92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Диспетчер Бешенковичского РЭС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8-02131) 4 10 5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Диспетчер Городок ского РЭС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8-02139) 4 10 5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Диспетчер Лиозненского РЭС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8-02138) 4 14 6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Диспетчер Шумилинского РЭС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8-02130) 4 10 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ы филиала Госэнергогазнадзора по Витебской обла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95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Витебское МРО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8-0212) 64 82 56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8-0212) 64 83 19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8-0212) 64 83 37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Бешенковичская районная энергоинспекци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8-02131) 6 31 2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Городокская районная энергоинспекци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8-02139) 5 85 40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Лиозненская районная энергоинспекци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8-02138) 4 27 83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Шумилинская районная энергоинспекция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8-02130) 5 17 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148590</wp:posOffset>
            </wp:positionV>
            <wp:extent cx="5039995" cy="720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left" w:pos="3600" w:leader="none"/>
        </w:tabs>
        <w:rPr/>
      </w:pPr>
      <w:r>
        <w:rPr/>
      </w:r>
    </w:p>
    <w:p>
      <w:pPr>
        <w:pStyle w:val="Normal"/>
        <w:ind w:hanging="180"/>
        <w:jc w:val="center"/>
        <w:rPr>
          <w:rFonts w:ascii="Comic Sans MS" w:hAnsi="Comic Sans MS" w:cs="Comic Sans MS"/>
          <w:b/>
          <w:b/>
          <w:i/>
          <w:i/>
          <w:color w:val="000080"/>
          <w:sz w:val="44"/>
          <w:szCs w:val="44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i/>
          <w:i/>
          <w:sz w:val="36"/>
          <w:szCs w:val="36"/>
        </w:rPr>
      </w:pPr>
      <w:r>
        <w:rPr>
          <w:rFonts w:eastAsia="Arial"/>
          <w:b/>
          <w:i/>
          <w:sz w:val="36"/>
          <w:szCs w:val="36"/>
        </w:rPr>
        <w:t xml:space="preserve"> </w:t>
      </w:r>
    </w:p>
    <w:sectPr>
      <w:type w:val="nextPage"/>
      <w:pgSz w:orient="landscape" w:w="16838" w:h="11906"/>
      <w:pgMar w:left="900" w:right="638" w:gutter="0" w:header="0" w:top="499" w:footer="0" w:bottom="357"/>
      <w:pgNumType w:fmt="decimal"/>
      <w:cols w:num="2" w:space="11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6"/>
        </w:tabs>
        <w:ind w:left="454" w:firstLine="45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амятка для населения зерноток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16:00Z</dcterms:created>
  <dc:creator>Кротенок</dc:creator>
  <dc:description/>
  <cp:keywords/>
  <dc:language>en-US</dc:language>
  <cp:lastModifiedBy>enrgoinsp</cp:lastModifiedBy>
  <cp:lastPrinted>2018-06-28T16:25:00Z</cp:lastPrinted>
  <dcterms:modified xsi:type="dcterms:W3CDTF">2019-06-11T07:29:00Z</dcterms:modified>
  <cp:revision>13</cp:revision>
  <dc:subject/>
  <dc:title>Электротравматизм по своим последствиям по сравнению с другими видами травматизма наиболее опасен и чаще других травм приводит</dc:title>
</cp:coreProperties>
</file>