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филактика инфек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х половым путем</w:t>
      </w:r>
    </w:p>
    <w:p>
      <w:pPr>
        <w:pStyle w:val="Normal"/>
        <w:spacing w:before="48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жегодно в нашей Республике в связи с актуальностью проблемы инфекций, передаваемых половым путем (далее – ИППП), проводится Единый день здоровья. По данным ВОЗ, ежегодно более 340 млн. человек               в возрасте 15-49 лет заболевают ИПП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ППП – это заболевания, передаваемые преимущественно во время полового акта от одного инфицированного партнера другому. Важно помнить, что заразиться можно при сексуальном контакте и через кровь                     (в основном через загрязненные шприцы). В настоящее время известно более 20 ИППП. Наиболее часто встречающиеся из них – сифилис, гонорея, трихомониаз, хламидиоз, микоплазмоз, кандидоз, папилломавирусная инфекция (остроконечные кондиломы), генитальный герпес, гепатит В и др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стоверно установлено, что ИППП повышают риск заражения ВИЧ, оказывают негативное влияние на репродуктивную функ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а репродуктивного здоровья населения Республики Беларусь объявлена Министерством здравоохранения важной государственной задачей и является одной из приоритетных составляющих программы «Здоровье народа и демографическая безопасность» на 2021-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ей предусматривается создание условий для улучшения здоровья населения, развития и укрепления семейных ценностей, повышение престижа родительства, улучшения воспроизводства населения, сокращения уровня смертности, увеличение ожидаемой продолжительности жизни, повышения качества и доступности услуг системы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в Витебской области регистрируется более 15 тысяч случаев инфекций, передаваемых половым путем. Наиболее подверженной риску заражения ИППП является молодежь от 15 до 29 лет. Их удельный вес                         в общей структуре заболеваемости превышает 60 %. В молодежной среде                    в свою очередь наиболее подвержены риску женщины в возрасте 18-19 лет, мужчины в возрасте 20-29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ИППП обусловлена неблагоприятными последствиями: бесплодием, патологией беременности и родов. Нарушение репродуктивной функции является одной из причин снижения рождаемости, отражается                         на росте численности населения, приводя к ухудшению демографической ситуации в стране. Важность проблемы обусловлена медико-социальной значимостью ИП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ВОЗ за последние два-три десятилетия во всех странах мира наблюдается увеличение числа бесплодных браков. Распространенность бесплодия в мире составляет от 10 до 29 %. В Европе бесплодными являются около 10 % супружеских пар, в США – 15 %, Канаде – 17 %, в России – от 8 до 17,5 %, причиной которых в 40-50 % случаев является патология репродуктивной системы у одного из супругов. В нашей республике по разным даны – от 15 % до 23 % бесплодных браков. Причиной бесплодия (по данным разных авторов) в 60-50 % являются ИП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ет большая группа условно патогенных микроорганизмов, которые могут вызвать заболевание при определенных условиях –                          это микоплазмы, уреаплазмы, энтерококки, энтеробактерии, гарднереллы, дрожжеподобные грибы. Эти микроорганизмы могут входить в состав нормального, физиологического микробиоценоза гениталий. В 70 % причиной воспалительных заболеваний мочеполовой системы является условно патогенная микрофл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УЗ «Витебский областной клинический центр дерматовенерологии и косметологии» (далее – ВОКЦД и К)  был проведен мониторинг по вопросам сексуального поведения и сексуального образования среди молодых людей, обратившихся для обследования в наше учреждение. 27 % опрошенных начали половую жизнь в 15-16 лет, 46 % –                в 17 лет;  14 % имеет 2-х и более половых партнеров, 40 % подростков получили первые сведения о возможных отрицательных последствиях секса от друзей и знакомых, т.е. одной из основных причин заболеваемости является неправильное половое воспитание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данную проблему, в области проводится акция                                  по профилактике ИППП по теме: «Охрана репродуктивного здоровья молодежи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5 года в  ВОКЦД и К работает консультативный городской,                    а с 2010 года – областной консультативно-диагностический центр                              по диагностике, лечению и профилактике ИППП. Основные пациенты –беременные женщины и женщины с проблемами репродуктивной сферы.                     В кабинете проводится обследование и лечение ИППП самыми современными методами и на бесплатной основе. Создан он для решения вопросов в сложных диагностических и лечебных случаях                                             в дерматовенерологии, гинекологии, ур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доступности специализированной помощи и изменения негативного отношения населения к лечению венерических заболеваний при всех диспансерах и многих районных кожвенкабинетах открыты кабинеты анонимного обследования и лечения ИППП. Из общего количества обратившихся у  45 % выявлены какие-либо ИПП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2021 года работает отделение первичной профилактики, которое является на сегодняшний день координационным центром по профилактике ИППП. Основной задачей отделения является организация пропаганды медико-гигиенических знаний, формирование здорового образа жизни                       у населения, профилактика ИППП и ВИЧ-инфекции. Проводится большая работа с привлечением средств массовой информаци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В поликлиническом отделении Центра 2 раза в неделю проводится демонстрация видеофильмов по тематике «Профилактика ИППП и ВИЧ».                   В текущем году типографским способом издано 500 экземпляров буклетов              по проблеме профилактики ИППП и ВИЧ-инфекции, которые используются при проведении акц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дрены нетрадиционные формы профилактической работы. Постоянно действует телефон доверия, идет социальная реклама по радио, телевидению, в транспорте. В кабинете телемедицины проводится интернет-консультирование. Теперь каждый, кто зашел на сайт ВОКЦД и К, либо отправил вопрос по электронной почте может получить исчерпывающий ответ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05:00Z</dcterms:created>
  <dc:creator>priemka</dc:creator>
  <dc:description/>
  <cp:keywords/>
  <dc:language>en-US</dc:language>
  <cp:lastModifiedBy>User</cp:lastModifiedBy>
  <dcterms:modified xsi:type="dcterms:W3CDTF">2022-02-22T05:05:00Z</dcterms:modified>
  <cp:revision>2</cp:revision>
  <dc:subject/>
  <dc:title>Пресс-релиз к Дню профилактики ИПП «Охрана репродуктивного здоровья молодежи»</dc:title>
</cp:coreProperties>
</file>