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АЯ ДЕКЛАРАЦИЯ</w:t>
      </w:r>
    </w:p>
    <w:p>
      <w:pPr>
        <w:pStyle w:val="Style15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долевое строительство жилых помеще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в составе объекта  «40-квартирный жилой дом  ул. Урицкого г.п. Бешенковичи поз.13»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    Информация о застройщик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стройщик - дочернее коммунальное унитарное предприятие «Управление капитального строительства Бешенковичского района» (далее – застройщик), зарегистрировано в ЕГР юридических лиц и индивидуальных предпринимателей, свидетельство о государственной регистрации юридического лица выдано администрацией Бешенковичского районного исполнительного комитета  03.05.2014года за № 300145058. Орган государственного управления – комитет по архитектуре и строительству Витебского областного исполнительного комитета. Учредитель и вышестоящая организация – коммунальное унитарное предприятие «Управление капитального строительства Витебского облисполкома». Застройщик выполняет функции единого государственного  заказчика  по строительству жилых домов для граждан, осуществляющих строительство жилых помещений с государственной поддержкой; функции заказчика   по строительству жилья на коммерческой основе; функции заказчика, инвестора, дольщика по строительству жилья для государственных нужд;   функции заказчика по строительству инфраструктуры, благоустройства и иных социально-значимых объектов г.п.Бешенковичи и Бешенковичского района. 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(офис) застройщика: 211361, Витебская область, г.п. Бешенковичи, ул.Пушкина,1 (2 этаж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жим работы застройщика: понедельник-пятница с 08-00 до 17-00 часов, обеденный перерыв с 13-00 до 14-00 часов,  выходные дни: суббота, воскресенье, государственные праздники и праздничные дн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едения о проектах строительства жилых домов и иных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данный период застройщик (заказчик) принимал участие в строительстве  жилых домов, из них –  «60 квартирный жилой дом №4 в г.п.Бешенковичи»-2018 год;  «40- квартирный жилой дом ул.Молодежная  г.п.Бешенковичи»- 2019 год; «40 квартирный жилой дом  в г.п. Бешенковичи» - 2020 год.; «40 квартирный жилой дом ул.Урицкого г.п.Бешенковичи»-2021 год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Информация о строительном проекте на строительство объекта «40- квартирный жилой дом  ул.Урицкого г.п.Бешенковичи поз.13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ель проекта: строительство объектов долевого строительства для личных, семейных, бытовых  и иных, не противоречащих законодательству нужд  дольщиков.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Сведения о  разработке проектной документации:  Государственным предприятием  «Институт Витебсксельстройпроект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, включён в перечень проектов (серий) экономичных жилых домов типовых потребительских качест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договоре строительного подряда: договор строительного подряда на возведение вышеуказанного объекта  «под ключ» от  10.06.2021г.  № 3 заключен застройщиком с генподрядной строительной организацией – Государственное предприятие «Бешенковичская ПМК-41» Гарантийный срок установлен 5 лет, исчисляется со дня подписания акта приемки-передачи объекта долевого строительств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ведения об этапах и о сроках реализации проекта строительства: начало строительства – 14.02.2022г., предполагаемый срок окончания строительства –  13 октября 2022 года, нормативная продолжительность -8,0 месяцев. Увеличение или уменьшения нормативного срока продолжительности строительства, осуществляется в порядке, установленном законодательством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нные о правах застройщика на земельные участки: земельный участок, для  строительства объекта предоставлен застройщику во временное пользование решением Бешенковичского районного исполнительного комитета от 12.04. 2021 №292, зарегистрирован в ЕГР недвижимого имущества, прав на него и сделок с ним 07.07.2021 года  № 231/1276-17929 (участок площадью 0,116 га под строительство жилого дома). 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ектная документация прошла в установленном порядке государственную экспертизу: получено положительное заключение    ДРУП «Госстройэкспертиза по Витебской области» от 21.01.2022г. №1241-30/21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Разрешение на строительство: выдано инспекцией Департамента контроля и надзора за строительством по Витебской области  от 11.02.2022г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№ 4-402Ж-001/22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объекта строительства (многоквартирного жилого дома): Витебская обл., г. п. Бешенковичи,  согласно утвержденному проекту №03-11 «Проект детальной планировки микрорайона в районе ул. Урицкого в г.п. Бешенковичи Витебской области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объекта строительства: жилой дом 5-ти этажный, 2-х секционный  40- квартирный жилой дом. Здание запроектировано без  мусоропровода, с  техническим  подвалом, утеплённой плоской кровлей,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лифтом. Входные двери в подъезды предусмотрены стальные, укомплектованные охранно-переговорным устройством. Для обслуживания физически ослабленных и маломобильных групп предусмотрено устройство пандусов на входах в подъезд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Информация о квартирах (для граждан, состоящих на учете нуждающихся в улучшении жилищных условий-20 квартир, коммерческое (арендное)-20 квартир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Характеристика объекта долевого строительства: в жилом доме запроектированы 1 , 2-х  комнатные квартиры с раздельными санитарными узлами. Общая площадь квартир 2015,3 м2. Лоджии в квартирах остеклены. Входные двери в квартиры – стальные. Окна – ПВХ. Предусмотрена    внутренняя отделка. Предусмотрена установка приборов учета электроэнергии, воды,  пожарных извещателей, отопление здания от электроконвекторов, горячее водоснабжение от электроводоподогревателей, электроплит для пищеприготовления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Информация о ценовых показателях и о передаче объектов долевого строитель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новые показатели стоимости объекта строительства - квартир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: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оимость в текущих ценах 1м2 общей площади квартир на дату опубликования проектной декларации приблизительная (с внутренней отделкой), и   составляет  1747,50 руб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бор квартир по типам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1-комнатные квартир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20 квартир общей площадью – 40,25 кв.м., жилой 17,42 кв.м.;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2- комнатные квартиры: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10 квартир общей площадью – 60,33 кв. м, жилой – 33,15 кв.м.;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10 квартир общей площадью – 60,7 кв. м, жилой – 33,04 кв.м.;   </w:t>
      </w:r>
    </w:p>
    <w:p>
      <w:pPr>
        <w:pStyle w:val="Style15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Цена объекта долевого строительства (цена договора): формируется на стадии заключения договора создания объекта долевого строительства с дольщиком. Изменение договорной цены допускается в случаях предусмотренных законодательством и по соглашению сторон, а ее уплата  производится единовременно либо поэтапно в белорусских рублях. О передаче объектов долевого строительства дольщикам: застройщик в порядке и в сроки предусмотренные законодательством и договором, при условии  полной  оплаты  дольщиком стоимости  объекта долевого строительства, передает  ему объект долевого строительства по акту приёмки-передачи и документы, необходимые для государственной регистрации права дольщика на объект долевого строительства. 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 Информация о заключении договоров создания объекта долевого строительства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заключения договоров с дольщиками: заключение договоров  создания объектов долевого строительства (дополнительных соглашений к ним) осуществляется застройщиком согласно Указу Президента Республики Беларусь  от 10 декабря 2018 № 473 «О долевом строительстве»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ём заявлений и заключение договоров осуществляется по адресу: г. п. Бешенковичи, ул. Пушкина, д.1, 2 этаж (производственный отдел). График приема: понедельник, вторник, среда, четверг, пятница с 9.00 до 16.00;  обеденный перерыв 13.00-14.00; выходные дни: суббота, воскресенье, государственные праздники и праздничные дни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стройщик приглашает всех желающих принять участие в долевом строительстве вышеуказанного объекта строительства: заявления на участие в долевом строительстве принимаются, не ранее чем через 5 календарных дней после опубликования настоящей проектной декларации, ежедневно, с учетом вышеуказанного режима работы  застройщика. Прием заявлений осуществляется до момента набора необходимого количества заявлений на задекларированные объекты долевого строительства. Для подачи заявления и заключения договора необходимо личное присутствие претендента или его представителя с наличием правоустанавливающих документов (паспорт, доверенность). Если претендент в течение 7 календарных дней с момента регистрации его заявления не явился для заключения договора и не сообщил  об уважительных причинах неявки, его заявление на участие в долевом строительстве утрачивает силу, и застройщик  оставляет за собой право заключить договор на заявленный объект долевого строительства с другим претендентом.   Ознакомиться с ходом строительства, планировками квартир, получить дополнительную информацию можно по телефону; 6-32-06; 6-32-51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ая проектная декларация  так же размещена в газете «ЗАРА» от 15 марта 2022 г.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Унитарное предприятие </w:t>
      </w:r>
    </w:p>
    <w:p>
      <w:pPr>
        <w:pStyle w:val="Style15"/>
        <w:spacing w:lineRule="exact" w:line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«Управление капитального строительства                      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Бешенковичского района»</w:t>
      </w:r>
    </w:p>
    <w:p>
      <w:pPr>
        <w:pStyle w:val="Style15"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8685" w:leader="none"/>
        </w:tabs>
        <w:spacing w:lineRule="exact" w:line="28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Бешенковичский районный исполнительный </w:t>
      </w:r>
    </w:p>
    <w:p>
      <w:pPr>
        <w:pStyle w:val="Normal"/>
        <w:tabs>
          <w:tab w:val="clear" w:pos="708"/>
          <w:tab w:val="left" w:pos="868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 марта 2022 г.</w:t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17:00Z</dcterms:created>
  <dc:creator>User</dc:creator>
  <dc:description/>
  <cp:keywords/>
  <dc:language>en-US</dc:language>
  <cp:lastModifiedBy>User</cp:lastModifiedBy>
  <cp:lastPrinted>2022-03-17T17:32:00Z</cp:lastPrinted>
  <dcterms:modified xsi:type="dcterms:W3CDTF">2022-03-18T05:17:00Z</dcterms:modified>
  <cp:revision>2</cp:revision>
  <dc:subject/>
  <dc:title/>
</cp:coreProperties>
</file>