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27000</wp:posOffset>
            </wp:positionV>
            <wp:extent cx="1386205" cy="651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X Международный экономический фору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Инновации. Инвестиции. Перспективы.»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3 декабря 2021 года Витебская область примет гостей                               IX Международного экономического форума ”Инновации. Инвестиции. Перспективы.“. Место проведения Форума – Витебский областной исполнительный комитет (г. Витебск, ул.Гоголя,6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овых цифровых технологий, формирование инфраструктуры и правовой среды для цифровой экономики – основные идеи IX Форума с тематическим направлением ”Цифровая экономика – драйвер инновационного развития региона“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правочно: В 2019 г. в г. Витебске в VIII Форуме, с определяющей тематикой «Импортозамещение», подписаны 17 соглашений о международном сотрудничестве, приняли участие 22 иностранных государства, 85 международных делегаци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частникам IX Форума в Витебске в формате офлайн/онлайн будет предложено презентовать свои регионы и компании, обсудить проблемные вопросы, обменяться мнениями в рамках панельных дискуссиях ”Умный регион“, ”Инновации и индустрия“, ”Зеленая экономика и агропромышленный комплекс“, ознакомится с выставочными экспозициями ”Инновационная техника и оборудование в агропромышленном комплексе“, ”Кластеры - драйверы регионального развития“ в легкой промышленности, нефтехимический и фармацевтико-медецинский кластер, в дереообработке и строительной отрасли, станкоприборостроении и др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Форума предусмотрен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лайн видеоконферен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нельные дискуссии по актуальным вопросам сотрудничества;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виртуальной выставки на интернет-площадке;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ние в режиме видеоконференцсвязи посетителей и экспонентов «Виртуальной выставки»;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лайн программа будет проходить параллельно очной: выставки, конференции, b2b переговор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участия: партнеры Форума, экспоненты и участники онлайн/офлайн выставок, конференций и панельных дискуссий, b2b переговор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торы IX Международного экономического форума ”Инновации. Инвестиции. Перспективы.“ приглашают принять участие и найти партнеров в бизнесе: от электронной торговли и сервисов к развитию телемедицины, онлайн-обучения, интеллектуальных систем жилищнокоммунального обеспечения, интеллектуальной интеграции и онлайнкоординации городских служб, сервисов и инфраструктур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ная информация о Программе, общих условиях, а также форматах участия в Форуме доступна на официальном сайте: www.iipvit.by, e-mail: comeconved@vitebsk.by, vcm74@mail.ru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IX Международного экономического форума ”Инновации. Инвестиции. Перспективы.“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993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10:00Z</dcterms:created>
  <dc:creator>User</dc:creator>
  <dc:description/>
  <dc:language>en-US</dc:language>
  <cp:lastModifiedBy>Admin</cp:lastModifiedBy>
  <cp:lastPrinted>2019-02-14T07:54:00Z</cp:lastPrinted>
  <dcterms:modified xsi:type="dcterms:W3CDTF">2021-10-30T16:11:00Z</dcterms:modified>
  <cp:revision>3</cp:revision>
  <dc:subject/>
  <dc:title/>
</cp:coreProperties>
</file>