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color w:val="16014B"/>
          <w:sz w:val="22"/>
          <w:szCs w:val="28"/>
        </w:rPr>
      </w:pPr>
      <w:r>
        <w:rPr>
          <w:color w:val="16014B"/>
          <w:sz w:val="22"/>
          <w:szCs w:val="28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5828"/>
          <w:sz w:val="19"/>
          <w:szCs w:val="19"/>
        </w:rPr>
      </w:pPr>
      <w:r>
        <w:rPr>
          <w:rFonts w:cs="Trebuchet MS" w:ascii="Trebuchet MS" w:hAnsi="Trebuchet MS"/>
          <w:i/>
          <w:color w:val="005828"/>
          <w:sz w:val="19"/>
          <w:szCs w:val="19"/>
        </w:rPr>
        <w:t>«Умеренность – союзник природы и страж здоровья»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5828"/>
          <w:sz w:val="18"/>
          <w:szCs w:val="18"/>
        </w:rPr>
      </w:pPr>
      <w:r>
        <w:rPr>
          <w:rFonts w:cs="Trebuchet MS" w:ascii="Trebuchet MS" w:hAnsi="Trebuchet MS"/>
          <w:i/>
          <w:color w:val="005828"/>
          <w:sz w:val="18"/>
          <w:szCs w:val="18"/>
        </w:rPr>
        <w:t>Абу-аль-Фарадж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58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265</wp:posOffset>
            </wp:positionH>
            <wp:positionV relativeFrom="paragraph">
              <wp:posOffset>363220</wp:posOffset>
            </wp:positionV>
            <wp:extent cx="1096010" cy="1459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98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6014B"/>
        </w:rPr>
        <w:t xml:space="preserve">Все мы хотим быть здоровыми, не допустить у себя развития различных заболеваний. Но возможно ли это, и если да, то каким образом? Ответ очень прост. </w:t>
      </w:r>
      <w:r>
        <w:rPr>
          <w:rFonts w:cs="Trebuchet MS" w:ascii="Trebuchet MS" w:hAnsi="Trebuchet MS"/>
          <w:b/>
          <w:color w:val="005828"/>
        </w:rPr>
        <w:t>Правильное разнообразное питание – залог слаженной работы всего организма, а значит – основа здоровья человек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6014B"/>
        </w:rPr>
        <w:t>Правильно составленный рацион препятствует появлению и прогрессированию избыточной массы тела, нарушений липидного состава крови, артериальной гипертензии, нарушения моторики желудочно-кишечного тракта, которые являются факторами риска возникновения множества болезней.</w: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16014B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3020</wp:posOffset>
                </wp:positionV>
                <wp:extent cx="45834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z w:val="22"/>
                                <w:szCs w:val="22"/>
                              </w:rPr>
                              <w:t>Принципы здоров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0.9pt;height:22.3pt;mso-wrap-distance-left:9.05pt;mso-wrap-distance-right:9.05pt;mso-wrap-distance-top:0pt;mso-wrap-distance-bottom:0pt;margin-top:2.6pt;mso-position-vertical-relative:text;margin-left:8.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z w:val="22"/>
                          <w:szCs w:val="22"/>
                        </w:rPr>
                        <w:t>Принципы здоров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Энергетическое равновес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pacing w:val="-20"/>
          <w:sz w:val="20"/>
          <w:szCs w:val="20"/>
        </w:rPr>
        <w:t>Сбалансированность рациона по содержанию основных пищевых веще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Низкое содержание жиров и оптимальное соотношение продуктов, содержащих насыщенные и ненасыщенные жирные кисл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Снижение потребления поваренной со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Ограничение в рационе простых углеводов (саха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Регулярное употребление овощей и фру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Использование в пищу цельнозерновых продуктов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9535</wp:posOffset>
            </wp:positionV>
            <wp:extent cx="2090420" cy="11366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1366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99060</wp:posOffset>
                </wp:positionV>
                <wp:extent cx="254889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Энергетическая ценность рациона должна соответствовать энергозатратам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200.7pt;height:43.65pt;mso-wrap-distance-left:9.05pt;mso-wrap-distance-right:9.05pt;mso-wrap-distance-top:0pt;mso-wrap-distance-bottom:0pt;margin-top:7.8pt;mso-position-vertical-relative:text;margin-left:-4.6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Энергетическая ценность рациона должна соответствовать энергозатратам организм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7355</wp:posOffset>
            </wp:positionH>
            <wp:positionV relativeFrom="paragraph">
              <wp:posOffset>53975</wp:posOffset>
            </wp:positionV>
            <wp:extent cx="1536065" cy="11550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0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Чрезмерная калорийность питания в сочетании с недостаточной двигательной активностью, связанной с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механизацией труда и быта, «шаговая» доступность относительно дешевых высококалорийных продуктов «быстрого питания» приводят к нарушению жирового обмена и появлению избыточной массы тела.</w: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4740910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373.3pt;height:64.75pt;mso-wrap-distance-left:9.05pt;mso-wrap-distance-right:9.05pt;mso-wrap-distance-top:0pt;mso-wrap-distance-bottom:0pt;margin-top:2.3pt;mso-position-vertical-relative:text;margin-left:0.5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spacing w:lineRule="auto" w:line="228" w:before="120" w:after="0"/>
        <w:jc w:val="both"/>
        <w:rPr>
          <w:rFonts w:ascii="Trebuchet MS" w:hAnsi="Trebuchet MS" w:cs="Trebuchet MS"/>
          <w:b/>
          <w:b/>
          <w:i/>
          <w:i/>
          <w:color w:val="003E1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1443990" cy="1056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5600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16014B"/>
        </w:rPr>
        <w:t>являются основным «строительным материалом» организма, участвуют в синтезе гормонов, ферментов, иммуно-глобулинов. Каждый грамм белка дает 4 ккал энергии.</w:t>
      </w:r>
      <w:r>
        <w:rPr>
          <w:rFonts w:cs="Trebuchet MS" w:ascii="Trebuchet MS" w:hAnsi="Trebuchet MS"/>
          <w:color w:val="16014B"/>
        </w:rPr>
        <w:t xml:space="preserve"> Белки продуктов животного происхождения имеют большую пищевую ценность, чем растительные, так как содержат некоторые незаменимые аминокислоты, которые в организме человека не синтезируются. Среди растительных продуктов наибольшей биологической ценностью обладают белки бобовых (горох, фасоль, чечевица) и орехов. </w:t>
      </w:r>
      <w:r>
        <w:rPr>
          <w:rFonts w:cs="Trebuchet MS" w:ascii="Trebuchet MS" w:hAnsi="Trebuchet MS"/>
          <w:b/>
          <w:i/>
          <w:color w:val="16014B"/>
        </w:rPr>
        <w:t xml:space="preserve">Рекомендуется сочетать продукты, содержащие животный и растительный белок, в соотношении 1: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59055</wp:posOffset>
                </wp:positionV>
                <wp:extent cx="575310" cy="259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5.3pt;height:20.4pt;mso-wrap-distance-left:9.05pt;mso-wrap-distance-right:9.05pt;mso-wrap-distance-top:0pt;mso-wrap-distance-bottom:0pt;margin-top:4.65pt;mso-position-vertical-relative:text;margin-left:123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Б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дают нам максимальное количество энергии – 9 ккал на 1 грамм. Они также входят в состав клеточных мембран, служат источником жирорастворимых витаминов, необходимых для нормальной работы организма</w:t>
      </w:r>
      <w:r>
        <w:rPr>
          <w:rFonts w:cs="Trebuchet MS" w:ascii="Trebuchet MS" w:hAnsi="Trebuchet MS"/>
          <w:color w:val="16014B"/>
        </w:rPr>
        <w:t>: витамина А (в сливочном масле) – для роста и зрения, витамина Д (в рыбьем жире) – для фосфорно-кальциевого обмена, витамина Е (в растительных маслах) – для антиоксидантной защи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69215</wp:posOffset>
                </wp:positionV>
                <wp:extent cx="551815" cy="2660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Жи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3.45pt;height:20.95pt;mso-wrap-distance-left:9.05pt;mso-wrap-distance-right:9.05pt;mso-wrap-distance-top:0pt;mso-wrap-distance-bottom:0pt;margin-top:5.45pt;mso-position-vertical-relative:text;margin-left:-0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Жи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 рационе должны быть как животные, так и растительные жиры, богатые ненасыщенными жирными кислотами, которые препятствую отложению холестерина на стенках кровеносных сосудов. При использовании растительных масел следует помнить, что они столь же калорийны, как и животные жиры.</w: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являются основным «поставщиком» энергии для организма</w:t>
      </w:r>
      <w:r>
        <w:rPr>
          <w:rFonts w:cs="Trebuchet MS" w:ascii="Trebuchet MS" w:hAnsi="Trebuchet MS"/>
          <w:color w:val="16014B"/>
        </w:rPr>
        <w:t xml:space="preserve">, хотя, как и белки, дают только 4 ккал на 1 грамм. Но это восполняется их количеством:  </w:t>
      </w:r>
      <w:r>
        <w:rPr>
          <w:rFonts w:cs="Trebuchet MS" w:ascii="Trebuchet MS" w:hAnsi="Trebuchet MS"/>
          <w:b/>
          <w:i/>
          <w:color w:val="16014B"/>
        </w:rPr>
        <w:t>в норме потребление углеводов должно быть в 4 раза больше, чем белков или жиров.</w:t>
      </w:r>
      <w:r>
        <w:rPr>
          <w:rFonts w:cs="Trebuchet MS" w:ascii="Trebuchet MS" w:hAnsi="Trebuchet MS"/>
          <w:color w:val="16014B"/>
        </w:rPr>
        <w:t xml:space="preserve"> Причем основное их количество приходится на сложные (или медленные) углеводы: каши, хлеб, макаронные изделия, овощи, фрук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931545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pacing w:val="20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73.35pt;height:20.95pt;mso-wrap-distance-left:9.05pt;mso-wrap-distance-right:9.05pt;mso-wrap-distance-top:0pt;mso-wrap-distance-bottom:0pt;margin-top:6.3pt;mso-position-vertical-relative:text;margin-left:0.6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pacing w:val="20"/>
                        </w:rPr>
                        <w:t>Угле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Не менее половины каш и хлебобулочных изделий надо употреблять в виде цельно-зерновых продуктов.</w:t>
      </w:r>
      <w:r>
        <w:rPr>
          <w:rFonts w:cs="Trebuchet MS" w:ascii="Trebuchet MS" w:hAnsi="Trebuchet MS"/>
          <w:color w:val="16014B"/>
        </w:rPr>
        <w:t xml:space="preserve"> Клеточные оболочки цельных зерен снабжают организм витаминами группы В, участвующими в обменных процессах и необходимыми для нормальной работы сердечно-сосудистой и нервной систем. Кроме того, такие продукты богаты пищевыми волокнами (клетчаткой), которые регулируют моторную функцию желудочно-кишечного тракта и способствуют выведению холестерина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7690</wp:posOffset>
            </wp:positionH>
            <wp:positionV relativeFrom="paragraph">
              <wp:posOffset>210185</wp:posOffset>
            </wp:positionV>
            <wp:extent cx="1762125" cy="11722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3E1C"/>
        </w:rPr>
        <w:t xml:space="preserve">Ежедневная норма овощей и фруктов составляет не менее 500 г </w:t>
      </w:r>
      <w:r>
        <w:rPr>
          <w:rFonts w:cs="Trebuchet MS" w:ascii="Trebuchet MS" w:hAnsi="Trebuchet MS"/>
          <w:color w:val="16014B"/>
        </w:rPr>
        <w:t>(без учета картофеля)</w:t>
      </w:r>
      <w:r>
        <w:rPr>
          <w:rFonts w:cs="Trebuchet MS" w:ascii="Trebuchet MS" w:hAnsi="Trebuchet MS"/>
          <w:b/>
          <w:i/>
          <w:color w:val="003E1C"/>
        </w:rPr>
        <w:t>.</w:t>
      </w:r>
      <w:r>
        <w:rPr>
          <w:rFonts w:cs="Trebuchet MS" w:ascii="Trebuchet MS" w:hAnsi="Trebuchet MS"/>
          <w:color w:val="16014B"/>
          <w:lang w:val="en-US" w:eastAsia="en-US"/>
        </w:rPr>
        <w:t xml:space="preserve"> </w:t>
      </w:r>
      <w:r>
        <w:rPr>
          <w:rFonts w:cs="Trebuchet MS" w:ascii="Trebuchet MS" w:hAnsi="Trebuchet MS"/>
          <w:color w:val="16014B"/>
        </w:rPr>
        <w:t xml:space="preserve">В них содержатся пищевые волокна (наибольшее количество – в зернобобовых – фасоли, горохе), витамины группы В, С, минералы. Абрикосы (в том числе сушеные), изюм, яблоки богаты липотропными (способствующими расщеплению жиров) веществами, калием и магнием. Полезны все свежие, замороженные, сушеные, консервиро-ванные без сахара фрукты и овощи. Вареные овощи хороши в салатах, винегретах, супах, гарнирах и других блюдах. Из десертов вполне можно позволить себе желе, фруктовые салаты. 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005828"/>
        </w:rPr>
        <w:t>Простые углеводы (глюкоза, сахароза, фруктоза, лактоза) следует ограничивать.</w:t>
      </w:r>
      <w:r>
        <w:rPr>
          <w:rFonts w:cs="Trebuchet MS" w:ascii="Trebuchet MS" w:hAnsi="Trebuchet MS"/>
          <w:color w:val="16014B"/>
        </w:rPr>
        <w:t xml:space="preserve"> Они не только значительно повышают калорийность рациона, но и стимулируют выработку инсулина, способствующего превращению сахаров в жир и его отложению. </w:t>
      </w:r>
      <w:r>
        <w:rPr>
          <w:rFonts w:cs="Trebuchet MS" w:ascii="Trebuchet MS" w:hAnsi="Trebuchet MS"/>
          <w:b/>
          <w:i/>
          <w:color w:val="16014B"/>
        </w:rPr>
        <w:t>В рационе количество простых углеводов не должно превышать 10% от общего объема углеводистых продуктов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4765</wp:posOffset>
                </wp:positionV>
                <wp:extent cx="4596130" cy="819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81978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 xml:space="preserve">Важно для здоровья научиться выбирать продукты со средн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>и низким гликемическим индексом</w:t>
                            </w:r>
                            <w:r>
                              <w:rPr>
                                <w:rFonts w:cs="Trebuchet MS" w:ascii="Trebuchet MS" w:hAnsi="Trebuchet MS"/>
                                <w:color w:val="16014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16014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16014B"/>
                                <w:sz w:val="18"/>
                                <w:szCs w:val="18"/>
                              </w:rPr>
                              <w:t>(способностью повышать уровень глюкозы в крови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1.9pt;height:64.55pt;mso-wrap-distance-left:9.05pt;mso-wrap-distance-right:9.05pt;mso-wrap-distance-top:0pt;mso-wrap-distance-bottom:0pt;margin-top:1.95pt;mso-position-vertical-relative:text;margin-left:3.5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 xml:space="preserve">Важно для здоровья научиться выбирать продукты со средн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>и низким гликемическим индексом</w:t>
                      </w:r>
                      <w:r>
                        <w:rPr>
                          <w:rFonts w:cs="Trebuchet MS" w:ascii="Trebuchet MS" w:hAnsi="Trebuchet MS"/>
                          <w:color w:val="16014B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16014B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16014B"/>
                          <w:sz w:val="18"/>
                          <w:szCs w:val="18"/>
                        </w:rPr>
                        <w:t>(способностью повышать уровень глюкозы в кров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высоким гликемическим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о средним гликемическим индекс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низким гликемическим индек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ахар, мед, конфеты, белый хлеб, попкорн, кукурузные, овсяные, пшеничные хлопья, белый рис, картофельное пюре, картофель-фри, сладкие газированные напитки, мороженое, кондитерски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ухофрукты, бананы, арбуз, свекла, каши с фруктами без сахара, коричневый рис, макароны, картофель отварной, хлеб цельно-зерновой, ржаной и из муки грубого пом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остальные овощи 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и фрукты,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16014B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молочные продукты, орехи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бобовые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Сократите употребление поваренной соли до 5 г. в сутки, соотношение натрия и калия в рационе должно быть практически равным</w:t>
      </w:r>
      <w:r>
        <w:rPr>
          <w:rFonts w:cs="Trebuchet MS" w:ascii="Trebuchet MS" w:hAnsi="Trebuchet MS"/>
          <w:color w:val="16014B"/>
        </w:rPr>
        <w:t>. Полезно приучить себя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недосаливать пищу при приготовлении, ограничить потребление готовых продуктов (колбас, сыров, полуфабрикатов, чипсов), содержащих большое количество соли. Рекомендуется чаще включать в рацион продукты, богатые калием и магнием - чернослив, курагу, урюк, изюм, морскую капусту, печеный картофель, отруби, овсяную крупу, фасоль, орехи, пш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992505</wp:posOffset>
                </wp:positionV>
                <wp:extent cx="3851910" cy="277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2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  <w:t>Полезные для здоровья привы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03.3pt;height:21.85pt;mso-wrap-distance-left:9.05pt;mso-wrap-distance-right:9.05pt;mso-wrap-distance-top:0pt;mso-wrap-distance-bottom:0pt;margin-top:78.15pt;mso-position-vertical-relative:text;margin-left:48.3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2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  <w:t>Полезные для здоровья привычки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При выборе способа приготовления пищи отдавайте предпочтение отвариванию, приготовлению  на пару, запеканию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Употребляйте в пищу натуральные продукты (не гастрономические – колбасу, пельмени) – они содержат незначительное количество соли и гораздо полезнее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ыбирайте нежирные сорта мяса: телятину, индейку, курицу (без кожи)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Отдавайте предпочтение морской и океанической глубоководной рыбе, богатых соединениями йода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color w:val="16014B"/>
          <w:sz w:val="20"/>
          <w:szCs w:val="20"/>
        </w:rPr>
        <w:t>Придерживайтесь режима питания (не реже 4-5 раз в день небольшими порциями). Если очень захотелось перекусить – съешьте один фрукт, овощ или горсть ягод.</w:t>
      </w:r>
    </w:p>
    <w:p>
      <w:pPr>
        <w:pStyle w:val="Normal"/>
        <w:spacing w:lineRule="auto" w:line="216"/>
        <w:ind w:left="1352" w:hanging="0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i/>
          <w:i/>
          <w:color w:val="005828"/>
          <w:spacing w:val="20"/>
          <w:sz w:val="24"/>
          <w:szCs w:val="24"/>
        </w:rPr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омните, человек есть то, что он ест.</w:t>
      </w:r>
    </w:p>
    <w:p>
      <w:pPr>
        <w:pStyle w:val="Normal"/>
        <w:spacing w:lineRule="auto" w:line="216"/>
        <w:jc w:val="center"/>
        <w:rPr/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итайтесь на здоровье!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b/>
          <w:b/>
          <w:i/>
          <w:i/>
          <w:color w:val="16014B"/>
          <w:spacing w:val="20"/>
          <w:sz w:val="18"/>
          <w:szCs w:val="18"/>
        </w:rPr>
      </w:pPr>
      <w:r>
        <w:rPr>
          <w:rFonts w:eastAsia="Calibri" w:cs="Trebuchet MS" w:ascii="Trebuchet MS" w:hAnsi="Trebuchet MS"/>
          <w:b/>
          <w:i/>
          <w:color w:val="16014B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16014B"/>
          <w:sz w:val="17"/>
          <w:szCs w:val="17"/>
        </w:rPr>
      </w:pPr>
      <w:r>
        <w:rPr>
          <w:rFonts w:cs="Arial" w:ascii="Arial" w:hAnsi="Arial"/>
          <w:color w:val="16014B"/>
          <w:sz w:val="17"/>
          <w:szCs w:val="17"/>
        </w:rPr>
        <w:t xml:space="preserve">Автор:                  Кирильчик А.А. – заведующий 1-м кардиологическим отделением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color w:val="16014B"/>
          <w:sz w:val="17"/>
          <w:szCs w:val="17"/>
        </w:rPr>
        <w:t xml:space="preserve">                                                           </w:t>
      </w:r>
      <w:r>
        <w:rPr>
          <w:rFonts w:cs="Arial" w:ascii="Arial" w:hAnsi="Arial"/>
          <w:color w:val="16014B"/>
          <w:sz w:val="17"/>
          <w:szCs w:val="17"/>
        </w:rPr>
        <w:t xml:space="preserve">Городского кардиологического центра  </w:t>
      </w:r>
    </w:p>
    <w:p>
      <w:pPr>
        <w:pStyle w:val="Normal"/>
        <w:jc w:val="both"/>
        <w:rPr>
          <w:rFonts w:ascii="Arial" w:hAnsi="Arial" w:cs="Arial"/>
          <w:color w:val="16014B"/>
          <w:sz w:val="17"/>
          <w:szCs w:val="17"/>
        </w:rPr>
      </w:pPr>
      <w:r>
        <w:rPr>
          <w:rFonts w:cs="Arial" w:ascii="Arial" w:hAnsi="Arial"/>
          <w:color w:val="16014B"/>
          <w:sz w:val="17"/>
          <w:szCs w:val="17"/>
        </w:rPr>
        <w:t>Редакция, компьютерная верстка и дизайн:           Лагун А.В.</w:t>
      </w:r>
    </w:p>
    <w:p>
      <w:pPr>
        <w:pStyle w:val="Normal"/>
        <w:jc w:val="both"/>
        <w:rPr/>
      </w:pPr>
      <w:r>
        <w:rPr>
          <w:rFonts w:cs="Arial" w:ascii="Arial" w:hAnsi="Arial"/>
          <w:color w:val="16014B"/>
          <w:sz w:val="17"/>
          <w:szCs w:val="17"/>
        </w:rPr>
        <w:t>Ответственный за выпуск:</w:t>
        <w:tab/>
        <w:t xml:space="preserve">                                       Тарашкевич И.И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olor w:val="16014B"/>
          <w:sz w:val="26"/>
          <w:szCs w:val="26"/>
        </w:rPr>
      </w:pPr>
      <w:r>
        <w:rPr>
          <w:rFonts w:cs="Arial" w:ascii="Arial" w:hAnsi="Arial"/>
          <w:b/>
          <w:i/>
          <w:color w:val="16014B"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 xml:space="preserve">Санитарно-эпидемиологическая служба Республики Беларусь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e39" stroked="f" o:allowincell="f" style="position:absolute;margin-left:0pt;margin-top:-41.5pt;width:347.55pt;height:41.4pt;mso-wrap-style:none;v-text-anchor:middle;mso-position-vertical:top" type="_x0000_t136">
            <v:path textpathok="t"/>
            <v:textpath on="t" fitshape="t" string="Питание для здоровья" style="font-family:&quot;Times New Roman&quot;;font-size:12pt"/>
            <v:fill o:detectmouseclick="t" type="solid" color2="#ff81c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left="-262" w:firstLine="142"/>
        <w:rPr>
          <w:rFonts w:ascii="Trebuchet MS" w:hAnsi="Trebuchet MS" w:cs="Trebuchet MS"/>
          <w:b/>
          <w:b/>
          <w:i/>
          <w:i/>
          <w:color w:val="16014B"/>
          <w:spacing w:val="-18"/>
          <w:sz w:val="21"/>
          <w:szCs w:val="21"/>
        </w:rPr>
      </w:pPr>
      <w:r>
        <w:rPr>
          <w:i/>
          <w:color w:val="16014B"/>
          <w:sz w:val="24"/>
          <w:szCs w:val="24"/>
        </w:rPr>
        <w:t xml:space="preserve">                   </w:t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  <w:color w:val="16014B"/>
          <w:spacing w:val="-18"/>
          <w:sz w:val="24"/>
          <w:szCs w:val="24"/>
        </w:rPr>
      </w:pPr>
      <w:r>
        <w:rPr>
          <w:rFonts w:cs="Trebuchet MS" w:ascii="Trebuchet MS" w:hAnsi="Trebuchet MS"/>
          <w:b/>
          <w:i/>
          <w:color w:val="16014B"/>
          <w:spacing w:val="-18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  <w:drawing>
          <wp:inline distT="0" distB="0" distL="0" distR="0">
            <wp:extent cx="3695065" cy="3695065"/>
            <wp:effectExtent l="0" t="0" r="0" b="0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8"/>
          <w:szCs w:val="28"/>
        </w:rPr>
      </w:pPr>
      <w:r>
        <w:rPr>
          <w:b/>
          <w:i/>
          <w:color w:val="16014B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539" w:right="720" w:gutter="0" w:header="0" w:top="284" w:footer="720" w:bottom="77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9:00Z</dcterms:created>
  <dc:creator>Oa6</dc:creator>
  <dc:description/>
  <cp:keywords/>
  <dc:language>en-US</dc:language>
  <cp:lastModifiedBy>User</cp:lastModifiedBy>
  <cp:lastPrinted>2015-06-10T16:34:00Z</cp:lastPrinted>
  <dcterms:modified xsi:type="dcterms:W3CDTF">2016-07-20T05:49:00Z</dcterms:modified>
  <cp:revision>2</cp:revision>
  <dc:subject/>
  <dc:title>Упражнения просты и включают следующие движения:</dc:title>
</cp:coreProperties>
</file>