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шенковичский районный исполнительный комитет по коллективному обращению жителей г.п.Бешенковичи по вопросу регулярной подачи горячей воды в межотопительный период сообщает, что с 1 июля 2017 года УКПЖКХ «Бешенковичский коммунальник» ежедневно подает горячую воду в квартиры г.п.Бешенковичи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6:00Z</dcterms:created>
  <dc:creator>User</dc:creator>
  <dc:description/>
  <cp:keywords/>
  <dc:language>en-US</dc:language>
  <cp:lastModifiedBy>User</cp:lastModifiedBy>
  <dcterms:modified xsi:type="dcterms:W3CDTF">2017-08-14T11:39:00Z</dcterms:modified>
  <cp:revision>1</cp:revision>
  <dc:subject/>
  <dc:title/>
</cp:coreProperties>
</file>