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1" w:hanging="741"/>
        <w:jc w:val="center"/>
        <w:rPr/>
      </w:pPr>
      <w:r>
        <w:rPr/>
        <w:t>Министерство здравоохранения Республики Беларусь</w:t>
      </w:r>
    </w:p>
    <w:p>
      <w:pPr>
        <w:pStyle w:val="Normal"/>
        <w:ind w:left="741" w:hanging="741"/>
        <w:jc w:val="center"/>
        <w:rPr/>
      </w:pPr>
      <w:r>
        <w:rPr/>
        <w:t>Государственное учреждение  «Бешенковичский районный центр гигиены и эпидемиологии»</w:t>
      </w:r>
    </w:p>
    <w:p>
      <w:pPr>
        <w:pStyle w:val="Normal"/>
        <w:ind w:left="741" w:hanging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1" w:hanging="741"/>
        <w:jc w:val="center"/>
        <w:rPr>
          <w:b/>
          <w:b/>
          <w:caps/>
          <w:color w:val="C00000"/>
          <w:spacing w:val="80"/>
          <w:sz w:val="32"/>
          <w:szCs w:val="28"/>
        </w:rPr>
      </w:pPr>
      <w:r>
        <w:rPr>
          <w:b/>
          <w:caps/>
          <w:color w:val="C00000"/>
          <w:spacing w:val="80"/>
          <w:sz w:val="32"/>
          <w:szCs w:val="28"/>
        </w:rPr>
        <w:t>Грибы – вкусно, но</w:t>
      </w:r>
      <w:r>
        <w:rPr>
          <w:b/>
          <w:i/>
          <w:caps/>
          <w:color w:val="C00000"/>
          <w:spacing w:val="80"/>
          <w:sz w:val="32"/>
          <w:szCs w:val="28"/>
        </w:rPr>
        <w:t xml:space="preserve"> </w:t>
      </w:r>
      <w:r>
        <w:rPr>
          <w:b/>
          <w:caps/>
          <w:color w:val="C00000"/>
          <w:spacing w:val="80"/>
          <w:sz w:val="32"/>
          <w:szCs w:val="28"/>
        </w:rPr>
        <w:t>опасно!</w:t>
      </w:r>
    </w:p>
    <w:p>
      <w:pPr>
        <w:pStyle w:val="Normal"/>
        <w:ind w:firstLine="708"/>
        <w:jc w:val="both"/>
        <w:rPr>
          <w:b/>
          <w:b/>
          <w:i/>
          <w:i/>
          <w:caps/>
          <w:color w:val="C00000"/>
          <w:spacing w:val="80"/>
          <w:sz w:val="28"/>
          <w:szCs w:val="28"/>
        </w:rPr>
      </w:pPr>
      <w:r>
        <w:rPr>
          <w:b/>
          <w:i/>
          <w:caps/>
          <w:color w:val="C00000"/>
          <w:spacing w:val="8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33020</wp:posOffset>
            </wp:positionV>
            <wp:extent cx="1956435" cy="1328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Грибы</w:t>
      </w:r>
      <w:r>
        <w:rPr>
          <w:sz w:val="28"/>
          <w:szCs w:val="28"/>
        </w:rPr>
        <w:t xml:space="preserve"> – это один из даров природы, традиционно используемый населением в качестве источника питания. Блюда из лесных грибов обладают выраженными вкусовыми качествами, грибы богаты экстрактивными и ароматическими веществами. Однако ежегодно в грибной сезон регистрируются многочисленные отравления грибами, в том числе, на первый взгляд, съедоб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правило, употребление ядовитых грибов происходит либо по незнанию видовой принадлежности гриба, либо по ошибке, когда ядовитый гриб, имеющий  внешнее сходство со съедобным, употребляется в пищ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один из самых ядовитых грибов – </w:t>
      </w:r>
      <w:r>
        <w:rPr>
          <w:b/>
          <w:i/>
          <w:sz w:val="28"/>
          <w:szCs w:val="28"/>
        </w:rPr>
        <w:t>бледная поганка</w:t>
      </w:r>
      <w:r>
        <w:rPr>
          <w:sz w:val="28"/>
          <w:szCs w:val="28"/>
        </w:rPr>
        <w:t xml:space="preserve"> имеет внешнее сходство с </w:t>
      </w:r>
      <w:r>
        <w:rPr>
          <w:b/>
          <w:i/>
          <w:sz w:val="28"/>
          <w:szCs w:val="28"/>
        </w:rPr>
        <w:t>зеленой сыроежкой</w:t>
      </w:r>
      <w:r>
        <w:rPr>
          <w:sz w:val="28"/>
          <w:szCs w:val="28"/>
        </w:rPr>
        <w:t xml:space="preserve">. В бледной поганке содержится сильный яд аманитотоксин, который не разрушается при любом способе кулинарной обработки, а также не разрушается под воздействием пищеварительных со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манитотоксин воздействует на центральную нервную систему, почки, печень, селезенку, кровеносные сосуды, сердце. Симптомы отравления проявляются уже через 8-24 часа после употребления в пищу даже небольшого количества гриба и выражаются в виде расстройства функции органов пищеварения, слаб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молечение при отравлении грибами недопустимо. При появлении тошноты, рвоты, расстройства функции кишечника, появлении боли в животе срочно обращайтесь за медицинской помощь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116205</wp:posOffset>
            </wp:positionV>
            <wp:extent cx="557530" cy="1504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</w:rPr>
        <w:t>Во избежание отравления пользуйтесь следующими советами:</w:t>
      </w:r>
    </w:p>
    <w:p>
      <w:pPr>
        <w:pStyle w:val="Normal"/>
        <w:ind w:left="288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ирайте только те грибы, которые вам хорошо извест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е берите грибы, которые вызывают сом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собирайте грибы вдоль дорог, так как  грибы способны накапливать - вредные вещества, находящиеся в окружающей сред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обирайте старые и поврежденные гриб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купайте грибы в местах несанкционированной торговл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пайте грибы на рынке в специально отведенных местах. Знайте, что грибы  должны быть рассортированными по ботаническим видам, очищены от земли и мусора, без вредителей, неповрежденными, целыми, иметь шляпку и нож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храните грибы в свежем виде более сут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приготовлением грибов проводите их сортиров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тщательную кулинарную обработку грибов: предварительно очистить, промыть, нарезать и прокипятить в воде не менее 2-ух раз по 15 минут. При варке воду сливать, а  затем уже жарить гриб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кормите детей пищей из лесных гриб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10:00Z</dcterms:created>
  <dc:creator>admin</dc:creator>
  <dc:description/>
  <cp:keywords>грибы</cp:keywords>
  <dc:language>en-US</dc:language>
  <cp:lastModifiedBy>User</cp:lastModifiedBy>
  <cp:lastPrinted>2014-09-12T14:24:00Z</cp:lastPrinted>
  <dcterms:modified xsi:type="dcterms:W3CDTF">2018-05-15T11:18:00Z</dcterms:modified>
  <cp:revision>4</cp:revision>
  <dc:subject>Светлогорский ЦГЭ</dc:subject>
  <dc:title>Грибы: источник питательных веществ или источник опасности</dc:title>
</cp:coreProperties>
</file>