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то дать ребёнку с собой </w:t>
      </w:r>
    </w:p>
    <w:p>
      <w:pPr>
        <w:pStyle w:val="C4"/>
        <w:shd w:fill="FFFFFF" w:val="clear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лагерь?</w:t>
      </w:r>
    </w:p>
    <w:p>
      <w:pPr>
        <w:pStyle w:val="C4"/>
        <w:shd w:fill="FFFFFF" w:val="clear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1.Медицинскую справку</w:t>
      </w:r>
      <w:r>
        <w:rPr>
          <w:sz w:val="25"/>
          <w:szCs w:val="25"/>
        </w:rPr>
        <w:t xml:space="preserve"> о состоянии здоровья ребёнка из поликлиники (действительна в течение 3-х дней). 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2.Предметы личной гигиены:</w:t>
      </w:r>
      <w:r>
        <w:rPr>
          <w:sz w:val="25"/>
          <w:szCs w:val="25"/>
        </w:rPr>
        <w:t xml:space="preserve"> зубную щётку, пасту, мыло, шампунь, мочалку, туалетную бумагу, расчёску, банное полотенце (для рук и ног - выдают в лагере), пластиковые шлёпанцы для душа (они же послужат комнатными тапочками). 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3.Одежду и обувь по сезону.</w:t>
      </w:r>
      <w:r>
        <w:rPr>
          <w:sz w:val="25"/>
          <w:szCs w:val="25"/>
        </w:rPr>
        <w:t xml:space="preserve"> Следует помнить, что одежда и обувь ребёнка, прежде всего, должны быть рассчитаны                             на пребывание в загородных условиях                     (в лесу). Лучше, если это будет одежда спортивного типа: джинсы, шорты, майки, рубашка с длинными рукавами (защита                    от комаров и клещей), спортивные брюки                       и т.п. Для принятия солнечных ванн                               и плавания - купальник или плавки.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Нижнее бельё и бельё для сна</w:t>
      </w:r>
      <w:r>
        <w:rPr>
          <w:sz w:val="25"/>
          <w:szCs w:val="25"/>
        </w:rPr>
        <w:t xml:space="preserve"> выполняет роль «промокашки», оно предназначено                    для впитывания пота, жира, газов. Лучшее бельё - из хлопка. Позаботьтесь о том, чтобы белья, носков хватило до Вашего приезда.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На ненастную погоду</w:t>
      </w:r>
      <w:r>
        <w:rPr>
          <w:sz w:val="25"/>
          <w:szCs w:val="25"/>
        </w:rPr>
        <w:t xml:space="preserve"> должна быть одежда и обувь из водоупорных материалов, которые хорошо защищают от дождя и ветра. На солнечную погоду одежда –                               из натуральных тканей. В такой одежде                   не жарко, тело не перегревается. Обувь – лёгкие босоножки на низком каблуке. Обязательно наличие головного убора: косынки, кепки, панамки. К сожалению, солнечный или тепловой удар у детей, одетых по не погоде - не редкость.  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Для занятий физкультурой, спортом,</w:t>
      </w:r>
      <w:r>
        <w:rPr>
          <w:sz w:val="25"/>
          <w:szCs w:val="25"/>
        </w:rPr>
        <w:t xml:space="preserve"> для походов в лес - спортивная обувь, которая должна хорошо защищать стопу                               от повреждений. Не рекомендуется постоянно ходить в кроссовках: в них ноги перегреваются, потеют, могут возникнуть потертости и грибковые заболевания. 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4.Продукты и вода.</w:t>
      </w:r>
      <w:r>
        <w:rPr>
          <w:sz w:val="25"/>
          <w:szCs w:val="25"/>
        </w:rPr>
        <w:t xml:space="preserve"> В лагере детей хорошо кормят! Не все родители могут позволить дома такой разнообразный ассортимент продуктов постоянно. Питание    в лагерях 5-6 разовое. Пища – разнообразная, вкусная и готовится на один приём.                         За соблюдением всех необходимых требований осуществляется постоянный контроль со стороны начальника                           и медработников лагеря, а также периодический контроль со стороны соответствующих служб.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утверждённым нормам каждый ребёнок в лагере в среднем должен ежедневно получать: - 100-130 г мяса, 20-25 г птицы, 15-20 г колбасных изделий, 35-40 г рыбы, - 400 г молочных продуктов, 50 г творога, - 25 г кондитерских изделий, 200 г фруктов, 150 г соков, - 220-280 г овощей,  200-240 г картофеля и т.д. (всего                              33 наименования продуктов).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Указанные нормы приведены в массе нетто, т.е. мясо, птица, рыба - без костей, овощи - в очищенном виде.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о время каждого приёма пищи ребёнок получает 200г жидкости (сока, молока, кефира, чая). Кроме того, лагеря должны быть обеспечены бутилированной питьевой водой и одноразовыми стаканчиками                      в достаточном количестве.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 сожалению, чадолюбивые родители очень часто нарушают научно-обоснованную разработанную лучшими специалистами                 страны систему питания в оздоровительном лагере. Дни посещений (родительские дни) превращаются в «стихийное бедствие»                     для медицинских работников и другого персонала лагеря. Объевшись привезёнными родителями чипсами, конфетами, печеньем, выпив литры сладких крашенных напитков, Ваш ребёнок не съедает обед и выбрасывает    в отходы свежие помидоры, котлеты, рыбу                и другую полезную еду. Затем опять                     ест привезённые Вами сладости и снова выбрасывает в отходы пищу за ужином,                  в результате - не получает необходимые                для роста и развития белки, микроэлементы, витамины. В дни посещения родителями детей в лагере 50-60% не съеденной доброкачественной, свежей пищи выбрасывается в отходы.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ерациональное питание приводит                     к дефициту в организме железа, селена, йода, цинка, кальция и может стать причиной нарушений опорно-двигательного аппарата, репродуктивной функции. Избыток в питании сладких газированных напитков, чипсов, конфет, мучных изделий приводит                            к нарушению обмена веществ, снижению иммунитета и способствует возникновению целого ряда заболеваний. Во избежание отравлений категорически запрещено привозить и передавать детям молочные продукты, колбасные изделия, другие скоропортящиеся продукты, а также цветные сладкие напитки.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Помните!</w:t>
      </w:r>
      <w:r>
        <w:rPr>
          <w:sz w:val="25"/>
          <w:szCs w:val="25"/>
        </w:rPr>
        <w:t xml:space="preserve"> Вы посещаете своих детей, прежде всего, для общения!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Мобильный телефон.</w:t>
      </w:r>
      <w:r>
        <w:rPr>
          <w:sz w:val="25"/>
          <w:szCs w:val="25"/>
        </w:rPr>
        <w:t xml:space="preserve"> Ни для кого                не является секретом, что мобильные телефоны оказывают вредное влияние                     на здоровье любого человека, особенно детей. 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Телефон у ребёнка в лагере находится постоянно возле тела, чаще всего в кармане, ночью – на тумбочке или под подушкой.                  В результате головной мозг подвергается              24-х часовому электромагнитному облучению. При длительных разговорах                   по телефону страдают также сетчатка глаза   и нервные окончания во внутреннем ухе. 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273925</wp:posOffset>
                </wp:positionH>
                <wp:positionV relativeFrom="paragraph">
                  <wp:posOffset>-4046220</wp:posOffset>
                </wp:positionV>
                <wp:extent cx="2903855" cy="1463040"/>
                <wp:effectExtent l="0" t="76835" r="901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правляем   ребё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  лаге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72.75pt;margin-top:-318.6pt;width:228.6pt;height:115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тправляем   ребён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  лагерь</w:t>
                      </w:r>
                    </w:p>
                  </w:txbxContent>
                </v:textbox>
                <v:path textpathok="t"/>
                <v:textpath on="t" fitshape="t" string="Отправляем   ребёнка &#10;в   лагерь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ети и подростки относятся к группе повышенного риска неблагоприятного воздействия сотовых телефонов на здоровье. Согласно исследованиям учёных,                           при использовании мобильных телефонов                у детей отмечаются ухудшение памяти, снижение внимания и умственных способностей, раздражительность, нарушение сна, повышение эпилептической готовности    и др. Постоянная связь ребёнка (особенно маленького) с родителями удлиняет время адаптации в лагере, нарушает режим сна, активного отдыха, мешает общению                         с новыми друзьями.  </w:t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роме того, нередки случаи, когда ребёнок теряет телефон, что является для него стрессом. Персонал и администрация лагеря не несут ответственности за сохранность телефонов. 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51435</wp:posOffset>
            </wp:positionV>
            <wp:extent cx="3435350" cy="2582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Лагерь телефонизирован: имеется телефон у начальника и в медпункте. Мобильные телефоны есть у педагогов в отряде.                      При необходимости Вы всегда можете позвонить и уточнить необходимые вопросы. Пусть ребёнок хотя бы в лагере отдохнёт                           от телефона! </w:t>
      </w:r>
    </w:p>
    <w:p>
      <w:pPr>
        <w:pStyle w:val="C4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О безопасности.</w:t>
      </w:r>
      <w:r>
        <w:rPr>
          <w:sz w:val="25"/>
          <w:szCs w:val="25"/>
        </w:rPr>
        <w:t xml:space="preserve"> Лагерь круглосуточно охраняется сотрудниками милиции, организована круглосуточная работа квалифицированных медицинских работников. Ваш ребёнок будет находиться под постоянным присмотром опытных педагогов. 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Хорошего отдыха Вашему ребёнку                   и Вам!</w:t>
      </w:r>
    </w:p>
    <w:p>
      <w:pPr>
        <w:pStyle w:val="C4"/>
        <w:shd w:fill="FFFFFF" w:val="clear"/>
        <w:spacing w:lineRule="auto" w:line="276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4"/>
        <w:shd w:fill="FFFFFF" w:val="clear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sz w:val="25"/>
          <w:szCs w:val="25"/>
        </w:rPr>
      </w:r>
    </w:p>
    <w:p>
      <w:pPr>
        <w:pStyle w:val="C3"/>
        <w:shd w:fill="FFFFFF" w:val="clear"/>
        <w:spacing w:before="0" w:after="0"/>
        <w:ind w:firstLine="568"/>
        <w:jc w:val="center"/>
        <w:rPr>
          <w:rStyle w:val="C2"/>
          <w:color w:val="000000"/>
          <w:sz w:val="22"/>
          <w:szCs w:val="27"/>
        </w:rPr>
      </w:pPr>
      <w:r>
        <w:rPr>
          <w:rStyle w:val="C2"/>
          <w:color w:val="000000"/>
          <w:sz w:val="22"/>
          <w:szCs w:val="27"/>
        </w:rPr>
        <w:t>Тираж 200</w:t>
      </w:r>
    </w:p>
    <w:p>
      <w:pPr>
        <w:pStyle w:val="C3"/>
        <w:shd w:fill="FFFFFF" w:val="clear"/>
        <w:spacing w:before="0" w:after="0"/>
        <w:ind w:firstLine="568"/>
        <w:jc w:val="center"/>
        <w:rPr>
          <w:rStyle w:val="C2"/>
          <w:color w:val="000000"/>
          <w:sz w:val="22"/>
          <w:szCs w:val="27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center"/>
        <w:rPr>
          <w:rStyle w:val="C2"/>
          <w:color w:val="000000"/>
          <w:sz w:val="22"/>
          <w:szCs w:val="27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center"/>
        <w:rPr>
          <w:rStyle w:val="C2"/>
          <w:color w:val="000000"/>
          <w:sz w:val="22"/>
          <w:szCs w:val="27"/>
        </w:rPr>
      </w:pPr>
      <w:r>
        <w:rPr/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осударственное учреждение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Бешенковичский районный центр гигиены и эпидемиологии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ковичи, 2022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6:00Z</dcterms:created>
  <dc:creator>User</dc:creator>
  <dc:description/>
  <cp:keywords/>
  <dc:language>en-US</dc:language>
  <cp:lastModifiedBy>User</cp:lastModifiedBy>
  <cp:lastPrinted>2022-04-04T10:58:00Z</cp:lastPrinted>
  <dcterms:modified xsi:type="dcterms:W3CDTF">2022-04-28T06:46:00Z</dcterms:modified>
  <cp:revision>2</cp:revision>
  <dc:subject/>
  <dc:title/>
</cp:coreProperties>
</file>