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Осторожно: ротавирус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тавирусная инфекция</w:t>
      </w:r>
      <w:r>
        <w:rPr>
          <w:rFonts w:cs="Times New Roman" w:ascii="Times New Roman" w:hAnsi="Times New Roman"/>
          <w:sz w:val="32"/>
          <w:szCs w:val="32"/>
        </w:rPr>
        <w:t xml:space="preserve"> – высокозаразное заболевание, которое может передаваться водным, пищевым и контактно-бытовым путями. Эта инфекция распространена повсеместно и поражает, в первую очередь, детей до 2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дна из главных причин распространения инфекции</w:t>
      </w:r>
      <w:r>
        <w:rPr>
          <w:rFonts w:cs="Times New Roman" w:ascii="Times New Roman" w:hAnsi="Times New Roman"/>
          <w:sz w:val="32"/>
          <w:szCs w:val="32"/>
        </w:rPr>
        <w:t xml:space="preserve"> - несоблюдение правил личной гигиены. Источниками заражения для маленьких детей чаще всего являются родители, которые перенесли инфекцию в легкой форме или являются бессимптомными вирусонос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инические проявления ротавирусной инф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шн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и в жив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темп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эти симптомы возникают на фоне острой респираторной инфекции: кашля, насморка, покраснения горла, конъюнктивита, поэтому ротавирусную инфекцию часто называют «кишечным гриппом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428750" cy="1200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Профилактика заболеван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спитывайте у себя и детей привычку обязательно мыть руки с мылом перед едой и после туал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6350</wp:posOffset>
            </wp:positionV>
            <wp:extent cx="1352550" cy="1076325"/>
            <wp:effectExtent l="0" t="0" r="0" b="0"/>
            <wp:wrapTight wrapText="bothSides">
              <wp:wrapPolygon edited="0">
                <wp:start x="-183" y="0"/>
                <wp:lineTo x="-183" y="21176"/>
                <wp:lineTo x="21600" y="21176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2. Овощи и фрукты, в том числе цитрусовые и бананы, употребляйте только после мытья их чистой водой и ошпаривания кипятко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се пищевые продукты храните закрытыми в чистой посуде, скоропортящиеся сохраняйте в холодильнике в пределах допустимых сроков хране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4. Обязательно соблюдайте чистоту в доме, чаще проветривайте помещения, ежедневно проводите влажную убор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 возникновении первых признаков болезни следует обязательно обратиться к врачу, так как самостоятельное лечение может принести вред, особенно при применении антибиотиков, к которым ротавирус не чувствите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У «Бешенков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015 год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7:00Z</dcterms:created>
  <dc:creator>User</dc:creator>
  <dc:description/>
  <cp:keywords/>
  <dc:language>en-US</dc:language>
  <cp:lastModifiedBy>Идеология</cp:lastModifiedBy>
  <cp:lastPrinted>2015-04-28T14:55:00Z</cp:lastPrinted>
  <dcterms:modified xsi:type="dcterms:W3CDTF">2015-04-28T13:47:00Z</dcterms:modified>
  <cp:revision>2</cp:revision>
  <dc:subject/>
  <dc:title>Осторожно: ротавирус</dc:title>
</cp:coreProperties>
</file>