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поведения при встрече медведем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реча 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рым медвед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амая сложная для человека по ряду причин (сложное поведение зверя, легкая возбудимость, маловыразительная мимика и др.),  поэтому и вариантов действий для безболезненного исхода из такой ситуации довольно много. ПОМНИТЕ, что ваши поступки должны соответствовать сложившимся обстоятельствам, поведению медведя и окружающей местности. Обычно медведи бояться людей!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встреча с медведем все-таки произошла, и он не убегает, это может означать, что зверь вас не заметил, перепутал с крупным животным, либо еще не решил, как поступить. Медведь может подойти близко к человеку как с оборонительными целями, так и просто из любопытства, или его может интересовать ваша пищ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важно знать особенности поведения животного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медведь при виде человека встал на задние лапы и находясь на некотором удалении, делает устрашающие выпады и броски в его сторону, возбужденно прохаживается, поворачивается боком (чтобы показать свои размеры), топает двумя или одной из передних лап или ударяет ею о какой-нибудь предмет, скребет передними лапами и бросает землю в человека, «шипит», «пышкает», «фукает», рявкает или ревет, хлопает челюстями, НО смотрит на человека искоса и лишь изредка бросает прямые взгляды, то при разумных действиях инцидент может быть решен мирным путем. Если в такой ситуации стоять смирно, быть внешне спокойным и решительным, то медведь скорее всего остановится и уйд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тходить от медведя необходимо без резких движений, спокойно, шагом, но достаточно быстро, лучше в сторону, стараясь при этом оказаться с наветренной стороны, чтобы медведь мог почуять запах человека (может принять человека за крупное животное!). Отступая, не поворачивайтесь спиной к зверю, и только отпятившись на 10-15 м, можно медленно, боком отходить. Но если медведь начинает следовать за вами, остановитесь и не сходите с мест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есть в руках какие-либо вещи (рюкзак и т.п.) - бросьте зверю. Пока медведь изучает незнакомый предмет, вы успеете немного отойти в сторону или вскарабкаться на дерево. Так следует поступить, если перед вами взрослая особь, а не медвежонок. Если вы уже залезли на дерево, а за вами лезет медведь, то поднимайтесь как можно выше, где даже небольшой медведь не сможет удержаться на тонких ветках – медведи чувствуют крепость веток и не полезу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которых случаях можно отпугнуть медведя сильным и необычным шумом. Для этого можно истошно закричать, стучать о ствол дерева, воспользоваться петардами, но бросать их не в зверя, а сбоку от него между вами и медведем,  ночью можно использовать яркий фонарь, направив его в глаза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знаки агрессивно настроенного звер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ши прижаты к голове, шерсть встала на загривке (медведь кажется немного горбатым), он не пытается вставать на задние лапы, молчит и смотрит на вас прямым взглядом - весьма вероятно, что зверь сейчас кинется на вас и это будет очень стремительно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Если зверь пошел на человека в агрессивную атаку, то многие эксперты рекомендуют притвориться мертвым. Нужно упасть ничком на землю - лечь плашмя на живот и закрыть участок шеи и затылка руками, локтями прикрыть лицо, расставить ноги, чтобы медведь не смог легко перевернуть, и молчать, не шевелиться, пока зверь не уйдет как можно дальше. Если медведю все же удается перевернуть вас, каждый раз откатывайтесь снова на живот. Есть надежда, что бурый медведь в конечном счете уйдет. Если медведь уходит, продолжайте играть мертвого еще в течение некоторого времени, пока вы не будете абсолютно уверены, что он действительно ушел, а не спрятался и не ждет. Но, если медведь начнет лизать раны, заканчивайте с притворством, он начинает серьезно рассматривать вас в качестве еды, и вы должны будете дать отпор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лучае нападения дотянитесь до чего сможете, чтобы бороться – палки, грязь, камни и т.п. можно бросить в глаза медведю или использовать для удара по морде (очень чувствительная часть). Защищая себя, помните, что вы должны быть быстрым и агрессивным, стараться увеличить дистанцию и избегать ударов лап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качестве активной защиты можно использовать перцовый аэрозоль, любой репеллент или другой аэрозоль, можно сыпануть в глаза песком, мелкой солью, молотым перцем или пустить струю воды в морду. Но нужно понимать, что это только сдерживающий фактор и может еще больше разъярить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бегайте, как только это можно будет сделать безопасным образом (никогда не бегите на глазах у медведя). Всякий раз, когда отступаете от медведя, продолжайте на него смотреть, говорите тихим монотонным голосом, как бы успокаивая его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учите на память, что делать при встрече: не паникуйте, не бегите, говорите низким голосом, не бойтесь, двигайтесь медленно, уступайте дорогу, показывайте, что вы человек, поднимайте вещи над головой («вы больше его»)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агрессии – применяйте средства от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k213-1</dc:creator>
  <dc:description/>
  <dc:language>en-US</dc:language>
  <cp:lastModifiedBy>1</cp:lastModifiedBy>
  <dcterms:modified xsi:type="dcterms:W3CDTF">2019-02-01T06:42:00Z</dcterms:modified>
  <cp:revision>2</cp:revision>
  <dc:subject/>
  <dc:title/>
</cp:coreProperties>
</file>