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ШИБКИ КОТОРЫЕ ВОЗНИКАЮТ ПРИ РАЗВЕДЕНИИ ПЧЕЛ</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человек который начинает заниматься пчеловодством в зависимости от его индивидуальных способностей и надежд, выбирает определенную технологию содержания пчел в соответствии с его финансовыми и другими возможностями, его знаниями и окружающей средой. Нет никаких строгих правил в пчеловодстве и подходу к нему. Однако некоторые естественные законы развития пчелиной семьи он должен знать и использовать в своей работе если можно так назвать. При недостатке необходимых знаний возникают некоторые ошибки в организации пчеловодства и в технологии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ок знаний о пчелах, небрежность и жадность – самые большие ошибки в подходе к пчеловодству. Все другие ошибки возникают из за них.</w:t>
      </w:r>
    </w:p>
    <w:p>
      <w:pPr>
        <w:pStyle w:val="Normal"/>
        <w:jc w:val="both"/>
        <w:rPr/>
      </w:pPr>
      <w:r>
        <w:rPr>
          <w:rFonts w:cs="Times New Roman" w:ascii="Times New Roman" w:hAnsi="Times New Roman"/>
          <w:sz w:val="28"/>
          <w:szCs w:val="28"/>
        </w:rPr>
        <w:t>Одной из основных проблем в пчеловодстве является борьба с клещом. Который не только сам непосредственно губит пчел прокалывая хитиновый покров, но является переносчиком бактериальных и вирусных инфекций. Самка клеща Вароа адаптируется к используемым препаратам и меняющимся естественным условиям. Если раньше самка клеща могла вывести два поколения клещей и потом погибала, то теперь она выводит четыре поколения. Существовал так называемый биологический метод борьбы с клещом. На рамку прикрепляли узкую полоску вощины и ставили в гнездо, дальше пчелы отстраивали трутневые ячейки и матка засевала неоплодотворенными яйцами из которых развивались трутни. Трутневые ячейки намного больше и просторнее пчелиных и самка клеща охотно в них откладывала по два иногда три яйца. После запечатывания ячеек эти соты с трутневыми ячейками вырезались и уничтожались вместе с развивающимися там клещами. Теперь самка клеща откладывает яйца только в пчелиные ячейки и клещи выходят за день из ячеек до выхода молодых пчелок проделывая в крышке дырочки. И если посмотреть на закрытый печатный расплод и там имеются небольшие отверстия, то семья больно варроатоз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у от клеща пчелиных семей надо начинать в начале августа, обязательно контролировать осыпь клещей. За осень провести две, три обработки меняя препараты. Чтобы к зиме максимально уничтожить клеща, ведь за зиму один клещ уничтожает 10 пчелок. И еще одну обработку провести весной после облета пчел. </w:t>
      </w:r>
    </w:p>
    <w:p>
      <w:pPr>
        <w:pStyle w:val="Normal"/>
        <w:jc w:val="both"/>
        <w:rPr>
          <w:rFonts w:ascii="Times New Roman" w:hAnsi="Times New Roman" w:cs="Times New Roman"/>
          <w:sz w:val="28"/>
          <w:szCs w:val="28"/>
        </w:rPr>
      </w:pPr>
      <w:r>
        <w:rPr>
          <w:rFonts w:cs="Times New Roman" w:ascii="Times New Roman" w:hAnsi="Times New Roman"/>
          <w:sz w:val="28"/>
          <w:szCs w:val="28"/>
        </w:rPr>
        <w:t>Еще один важный момент сборка гнезда на зиму. Пчелиное гнездо должно быть максимально сжато. Сильная семья зимой занимает не более семи полномедных рамок. Если посчитать на одной рамке до трех килограмм корма, то на семи 21 кг., вполне достаточно на зиму. Можно оставить 11 и 12 рамок, тогда естественно должно быть 36 кг корма, только зачем. Средним семьям, отводкам оставляют меньше рамок.</w:t>
      </w:r>
    </w:p>
    <w:p>
      <w:pPr>
        <w:pStyle w:val="Normal"/>
        <w:jc w:val="both"/>
        <w:rPr>
          <w:rFonts w:ascii="Times New Roman" w:hAnsi="Times New Roman" w:cs="Times New Roman"/>
          <w:sz w:val="28"/>
          <w:szCs w:val="28"/>
        </w:rPr>
      </w:pPr>
      <w:r>
        <w:rPr>
          <w:rFonts w:cs="Times New Roman" w:ascii="Times New Roman" w:hAnsi="Times New Roman"/>
          <w:sz w:val="28"/>
          <w:szCs w:val="28"/>
        </w:rPr>
        <w:t>Подкормку завершают если она необходима в наших условиях до 10 сентября. Чтобы старые пчелы успели переработать и запечатать сироп, а молодые накопили жировое тело.</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важных условий успешной зимовки пчел является правильно организованная  вентиляция. Можно применять холодное содержание пчел, можно укрывать пчел различными подушками, телогрейками, тряпками, но летки должны быть полностью открыты и организовано удаление влажного воздуха. Ведь если семья съедает 10 кг корма, то образуется более десяти литров влаги и ее надо удалять из улья чтобы пчелам было сухо и комфортно. Весной после очистительного облета в улье вы обнаружите заплесневевшие рамки, значит не было должной вентиляции.</w:t>
      </w:r>
    </w:p>
    <w:p>
      <w:pPr>
        <w:pStyle w:val="Normal"/>
        <w:jc w:val="both"/>
        <w:rPr>
          <w:rFonts w:ascii="Times New Roman" w:hAnsi="Times New Roman" w:cs="Times New Roman"/>
          <w:sz w:val="28"/>
          <w:szCs w:val="28"/>
        </w:rPr>
      </w:pPr>
      <w:r>
        <w:rPr>
          <w:rFonts w:cs="Times New Roman" w:ascii="Times New Roman" w:hAnsi="Times New Roman"/>
          <w:sz w:val="28"/>
          <w:szCs w:val="28"/>
        </w:rPr>
        <w:t>Плохая, старая сушь – обычная ошибка в пчеловодстве. Это – старая, темная, поврежденная или изогнутая сушь со многими трутневыми ячейками. Такая сушь источник болезней, место для развития восковой моли и прочих неприятностей, одна из причин слета пчел.</w:t>
      </w:r>
    </w:p>
    <w:p>
      <w:pPr>
        <w:pStyle w:val="Normal"/>
        <w:jc w:val="both"/>
        <w:rPr>
          <w:rFonts w:ascii="Times New Roman" w:hAnsi="Times New Roman" w:cs="Times New Roman"/>
          <w:sz w:val="28"/>
          <w:szCs w:val="28"/>
        </w:rPr>
      </w:pPr>
      <w:r>
        <w:rPr>
          <w:rFonts w:cs="Times New Roman" w:ascii="Times New Roman" w:hAnsi="Times New Roman"/>
          <w:sz w:val="28"/>
          <w:szCs w:val="28"/>
        </w:rPr>
        <w:t>Роение пчел, снижает продуктивность пасеки. Чтобы успешно бороться с роением, нужно своевременно увеличивать объем улья, легче это делать в вертикальных ульях. Делать отводки. Ежегодно менять породистых маток. Породистые качественные матки не прекращают яйцекладку и зимой в небольших количествах, но в это время яйца поедают пчелы. Пик яйцекладки у пчеломаток приходится на десятый месяц жизни, поэтому правильней менять их в августе.</w:t>
      </w:r>
    </w:p>
    <w:p>
      <w:pPr>
        <w:pStyle w:val="Normal"/>
        <w:spacing w:before="0" w:after="160"/>
        <w:jc w:val="both"/>
        <w:rPr/>
      </w:pPr>
      <w:r>
        <w:rPr>
          <w:rFonts w:cs="Times New Roman" w:ascii="Times New Roman" w:hAnsi="Times New Roman"/>
          <w:sz w:val="28"/>
          <w:szCs w:val="28"/>
        </w:rPr>
        <w:t>Ошибки появляются, когда не понимается, что пчеловодство – сложный процесс со многими причинами и  последствиями, о которых нужно позаботиться, и когда основные правила жизни пчелиной семьи не известны. Если соблюдать вышеизложенные правило можно успешно развивать пасеку и получать хорошие медосбо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7:00Z</dcterms:created>
  <dc:creator>User</dc:creator>
  <dc:description/>
  <cp:keywords/>
  <dc:language>en-US</dc:language>
  <cp:lastModifiedBy>User</cp:lastModifiedBy>
  <dcterms:modified xsi:type="dcterms:W3CDTF">2016-02-29T19:06:00Z</dcterms:modified>
  <cp:revision>3</cp:revision>
  <dc:subject/>
  <dc:title/>
</cp:coreProperties>
</file>