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39"/>
        <w:gridCol w:w="1603"/>
        <w:gridCol w:w="1161"/>
        <w:gridCol w:w="1957"/>
        <w:gridCol w:w="2374"/>
        <w:gridCol w:w="35"/>
      </w:tblGrid>
      <w:tr>
        <w:trPr>
          <w:trHeight w:val="322" w:hRule="atLeast"/>
        </w:trPr>
        <w:tc>
          <w:tcPr>
            <w:tcW w:w="1020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aps/>
                <w:color w:val="3D3D3D"/>
                <w:sz w:val="29"/>
                <w:szCs w:val="29"/>
              </w:rPr>
            </w:pPr>
            <w:bookmarkStart w:id="0" w:name="_Hlk35420702"/>
            <w:bookmarkStart w:id="1" w:name="RANGE!A1%3AI610"/>
            <w:bookmarkEnd w:id="0"/>
            <w:bookmarkEnd w:id="1"/>
            <w:r>
              <w:rPr>
                <w:rFonts w:cs="Arial" w:ascii="Arial" w:hAnsi="Arial"/>
                <w:caps/>
                <w:color w:val="3D3D3D"/>
                <w:sz w:val="29"/>
                <w:szCs w:val="29"/>
              </w:rPr>
              <w:t>СВЕДЕНИЯ ДЛЯ ЗАПОЛНЕНИЯ ПЛАТЕЖНЫХ ДОКУМЕНТОВ В РЕСПУБЛИКАНСКИЙ БЮДЖЕТ</w:t>
            </w:r>
          </w:p>
          <w:p>
            <w:pPr>
              <w:pStyle w:val="Normal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зитные счета для зачисления платежей в республиканский бюджет, контроль за уплатой которых осуществляется инспекциями Министерства по налогам и сборам Республики Беларусь по Витебской области.</w:t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  <w:bookmarkStart w:id="2" w:name="RANGE!A1%3AI610"/>
            <w:bookmarkStart w:id="3" w:name="RANGE!A1%3AI610"/>
            <w:bookmarkEnd w:id="3"/>
          </w:p>
        </w:tc>
      </w:tr>
      <w:tr>
        <w:trPr>
          <w:trHeight w:val="375" w:hRule="atLeast"/>
        </w:trPr>
        <w:tc>
          <w:tcPr>
            <w:tcW w:w="1020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УНП бенефициар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бенефициар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че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налогового органа, осуществляющего контроль за уплатой платеж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ИК банк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омер счета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3020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ое управление Министерства финансов РБ по Витебской обла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инск, ОАО "АСБ Беларусбанк"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BBBY2X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97AKBB36029130100020000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НС РБ по Железнодорожному району г. Витебс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ел по работе с плательщиками Бешенкович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уплачивается в соответствии с приложением 22 Налогового Кодекса Республики Беларусь и пунктом 6.34 единого перечня административных процедур, осуществляемых государственными и иными органами в отношении юридических лиц, индивидуальных предпринимателей, утвержденного постановлением Совета Министров Республики Беларусь от 17.02.2012 №156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(выдача разрешения на захоронение отходов – п.1.71 ст. 284 НК РБ)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необходимо руководствоваться следующими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46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ефициа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078" w:hanging="0"/>
              <w:rPr>
                <w:sz w:val="30"/>
                <w:szCs w:val="30"/>
                <w:lang w:val="en-US"/>
              </w:rPr>
            </w:pPr>
            <w:r>
              <w:rPr>
                <w:b w:val="false"/>
                <w:sz w:val="30"/>
                <w:szCs w:val="30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УН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01302006 </w:t>
            </w:r>
          </w:p>
          <w:p>
            <w:pPr>
              <w:pStyle w:val="Normal"/>
              <w:ind w:firstLine="3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четный сч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Банк получа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инск, БИК банка </w:t>
            </w:r>
            <w:r>
              <w:rPr>
                <w:sz w:val="30"/>
                <w:szCs w:val="30"/>
                <w:lang w:val="en-US"/>
              </w:rPr>
              <w:t>AKBBB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X</w:t>
            </w:r>
          </w:p>
        </w:tc>
      </w:tr>
      <w:tr>
        <w:trPr>
          <w:trHeight w:val="18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латеж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выдачу </w:t>
            </w:r>
            <w:r>
              <w:rPr>
                <w:sz w:val="28"/>
                <w:szCs w:val="28"/>
              </w:rPr>
              <w:t>разрешения на хранение и захоронение отходов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ошлина за внесение изменений и (или) дополнений в </w:t>
            </w:r>
            <w:r>
              <w:rPr>
                <w:sz w:val="28"/>
                <w:szCs w:val="28"/>
              </w:rPr>
              <w:t>разрешения на хранение и захоронение отходов</w:t>
            </w:r>
            <w:r>
              <w:rPr>
                <w:sz w:val="30"/>
                <w:szCs w:val="30"/>
              </w:rPr>
              <w:t>, продления срока его действия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платеж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(восемь) базовых величин (4 (четыре) базовых величины)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д платежа в бюдж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03001 (для юридических лиц)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03002 (для физических лиц)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чередность платеж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PC</dc:creator>
  <dc:description/>
  <dc:language>en-US</dc:language>
  <cp:lastModifiedBy>User</cp:lastModifiedBy>
  <cp:lastPrinted>2019-05-27T12:45:00Z</cp:lastPrinted>
  <dcterms:modified xsi:type="dcterms:W3CDTF">2020-03-18T08:44:00Z</dcterms:modified>
  <cp:revision>2</cp:revision>
  <dc:subject/>
  <dc:title>В Минприроды предоставляется оригинал платежного поручения</dc:title>
</cp:coreProperties>
</file>