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1531"/>
        <w:gridCol w:w="93"/>
        <w:gridCol w:w="1026"/>
        <w:gridCol w:w="724"/>
        <w:gridCol w:w="568"/>
        <w:gridCol w:w="378"/>
        <w:gridCol w:w="739"/>
        <w:gridCol w:w="141"/>
        <w:gridCol w:w="11"/>
        <w:gridCol w:w="35"/>
        <w:gridCol w:w="254"/>
        <w:gridCol w:w="567"/>
        <w:gridCol w:w="140"/>
        <w:gridCol w:w="200"/>
        <w:gridCol w:w="70"/>
        <w:gridCol w:w="15"/>
        <w:gridCol w:w="561"/>
        <w:gridCol w:w="148"/>
        <w:gridCol w:w="247"/>
        <w:gridCol w:w="16"/>
        <w:gridCol w:w="587"/>
        <w:gridCol w:w="541"/>
        <w:gridCol w:w="310"/>
        <w:gridCol w:w="567"/>
        <w:gridCol w:w="283"/>
      </w:tblGrid>
      <w:tr>
        <w:trPr>
          <w:trHeight w:val="240" w:hRule="atLeast"/>
        </w:trPr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8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ОБРАЗЕЦ</w:t>
            </w:r>
          </w:p>
        </w:tc>
        <w:tc>
          <w:tcPr>
            <w:tcW w:w="609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Бешенковичский районны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6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ЯВЛ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2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6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внесении изменений и (или) дополнений сведения, включенные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Торговый реестр  Республики Беларусь, о розничном торговом объекте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за исключением передвижных средств развозной и разносной торговл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6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6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нести изменения и (или) дополнения в сведения, включенные в Торговый реестр Республики Беларус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лное наименование юридического лица либо фамилия, собственное имя, отчество (если таковое имеется) </w:t>
            </w:r>
            <w:r>
              <w:rPr>
                <w:rFonts w:cs="Times New Roman" w:ascii="Times New Roman" w:hAnsi="Times New Roman"/>
                <w:b/>
                <w:u w:val="single"/>
              </w:rPr>
              <w:t>индивидуального предпринимателя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огуш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ячесла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тный номер плательщика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910351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гистрационный номер в Едином государственном регистре юридических лиц   и индивидуальных предпринимателей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910351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гистрационный номер в Торговом реестре Республики Беларусь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2103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сто нахождения юридического лица  либо место жительства индивидуального предпринимателя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113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итеб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.п. Бешенк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л. Садовая, 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Наименование торгового объек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Ян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именование торговой сети *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8. Вид торгового объекта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**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vertAlign w:val="superscript"/>
                <w:lang w:val="en-US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ту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гази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ипу строения 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ационарны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расположения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но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пособу организации торговли 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втономны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ссортименту товаров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специализированный с комбинированным ассортиментом непродовольственных товар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ипу постройки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строенны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ровню цен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но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ип торгового объекта **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специализированный магазин с комбинированным ассортиментом непродовольственных товар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Методы продажи товаров **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адиционны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1. Место нахождения торгового объекта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индекс 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113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ь 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итебск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Бешенковичс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ный пункт 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.п. Бешенкович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города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проспект, переулок и иное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ветск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4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квартира, комната, офис и иное) и номер помещения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дание магазина «Витебскоблсоюзпечать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лассы, группы и (или) подгруппы  товаров ***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казаны в приложении  на 1 лист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13. Торговая площадь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торгового зал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Назначение объекта недвижимого имущества, используемого для создания торгового объекта ****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Здание специализированно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озничной торговл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аво владения и (или) пользования объектом недвижимого имущества, используемым для создания торгового объекта ****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аре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Номера контактных телефонов, номер факса, доменное имя интернет-сайта, адрес электронной почты торгового объекта (при наличии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21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2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7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Сведения о руководителе торгового объекта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Богуш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4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таль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4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ячесла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223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620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вязь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29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9277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Сведения о режиме работы торгового объекта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работы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.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ыв (при наличии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ые дни (при наличии)</w:t>
            </w:r>
          </w:p>
        </w:tc>
        <w:tc>
          <w:tcPr>
            <w:tcW w:w="4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скресенье, понедельни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день (при наличии)</w:t>
            </w:r>
          </w:p>
        </w:tc>
        <w:tc>
          <w:tcPr>
            <w:tcW w:w="4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, уточняющие режим работы торгового объекта</w:t>
            </w:r>
          </w:p>
        </w:tc>
        <w:tc>
          <w:tcPr>
            <w:tcW w:w="4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 09.00-14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 Сведения о розничном товарообороте  торгового объекта *****   за предыдущий финансовый год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ый товарооборот, всего</w:t>
            </w:r>
          </w:p>
        </w:tc>
        <w:tc>
          <w:tcPr>
            <w:tcW w:w="2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полнить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довольственных товаров</w:t>
            </w:r>
          </w:p>
        </w:tc>
        <w:tc>
          <w:tcPr>
            <w:tcW w:w="2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6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0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426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В. Богуш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05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          "                           2016 г.</w:t>
            </w:r>
          </w:p>
        </w:tc>
        <w:tc>
          <w:tcPr>
            <w:tcW w:w="14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6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69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Средство индивидуализации, используемое стационарным торговым объектом, входящим в торговую сеть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69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* В соответствии с 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 июня 2014 г. № 25 (Национальный правовой Интернет-портал Республики Беларусь, 09.08.2014, 8/28976)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69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** Классы, группы и (или) подгруппы реализуемых товаров в соответствии с перечнем потребительских товаров, установленным настоящим постановлением.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69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***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Для стационарного розничного торгов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а, нестационарного розничного торгового объекта, располож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капитальном строении (здании, сооружении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vertAlign w:val="superscript"/>
              </w:rPr>
            </w:r>
          </w:p>
        </w:tc>
      </w:tr>
      <w:tr>
        <w:trPr>
          <w:trHeight w:val="282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69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** На основании данных первичных учетных документов.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69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72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заявлению</w:t>
            </w:r>
          </w:p>
        </w:tc>
      </w:tr>
      <w:tr>
        <w:trPr>
          <w:trHeight w:val="240" w:hRule="atLeast"/>
        </w:trPr>
        <w:tc>
          <w:tcPr>
            <w:tcW w:w="531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53" w:firstLine="2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817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5" w:right="79" w:firstLine="2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, группы и (или) подгруппы товаров</w:t>
            </w:r>
          </w:p>
        </w:tc>
      </w:tr>
      <w:tr>
        <w:trPr>
          <w:trHeight w:val="282" w:hRule="atLeast"/>
        </w:trPr>
        <w:tc>
          <w:tcPr>
            <w:tcW w:w="9817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55" w:right="79" w:firstLine="2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уппа</w:t>
            </w:r>
          </w:p>
        </w:tc>
        <w:tc>
          <w:tcPr>
            <w:tcW w:w="4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группа</w:t>
            </w:r>
          </w:p>
        </w:tc>
      </w:tr>
      <w:tr>
        <w:trPr>
          <w:trHeight w:val="28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д.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56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5640" w:leader="none"/>
              </w:tabs>
              <w:snapToGrid w:val="false"/>
              <w:spacing w:lineRule="exact" w:line="2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5640" w:leader="none"/>
              </w:tabs>
              <w:spacing w:lineRule="exact" w:line="2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трикотажная</w:t>
            </w:r>
          </w:p>
        </w:tc>
        <w:tc>
          <w:tcPr>
            <w:tcW w:w="4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5640" w:leader="none"/>
              </w:tabs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й трикотаж, прочие изделия верхнего трикотажа</w:t>
            </w:r>
          </w:p>
        </w:tc>
      </w:tr>
      <w:tr>
        <w:trPr>
          <w:trHeight w:val="28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56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5640" w:leader="none"/>
              </w:tabs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евой трикотаж</w:t>
            </w:r>
          </w:p>
        </w:tc>
      </w:tr>
      <w:tr>
        <w:trPr>
          <w:trHeight w:val="28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5640" w:leader="none"/>
              </w:tabs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улочно-носочные изделия</w:t>
            </w:r>
          </w:p>
        </w:tc>
        <w:tc>
          <w:tcPr>
            <w:tcW w:w="4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5640" w:leader="none"/>
              </w:tabs>
              <w:snapToGrid w:val="false"/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5640" w:leader="none"/>
              </w:tabs>
              <w:spacing w:lineRule="exact" w:line="2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юмерно-косметические товары</w:t>
            </w:r>
          </w:p>
        </w:tc>
        <w:tc>
          <w:tcPr>
            <w:tcW w:w="4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5640" w:leader="none"/>
              </w:tabs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юмерные товары</w:t>
            </w:r>
          </w:p>
        </w:tc>
      </w:tr>
      <w:tr>
        <w:trPr>
          <w:trHeight w:val="28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56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5640" w:leader="none"/>
              </w:tabs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е товары</w:t>
            </w:r>
          </w:p>
        </w:tc>
      </w:tr>
      <w:tr>
        <w:trPr>
          <w:trHeight w:val="36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56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ло туалетно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Arial"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1:00Z</dcterms:created>
  <dc:creator>Пользователь</dc:creator>
  <dc:description/>
  <cp:keywords/>
  <dc:language>en-US</dc:language>
  <cp:lastModifiedBy>User</cp:lastModifiedBy>
  <cp:lastPrinted>2015-04-29T11:58:00Z</cp:lastPrinted>
  <dcterms:modified xsi:type="dcterms:W3CDTF">2016-03-03T11:21:00Z</dcterms:modified>
  <cp:revision>2</cp:revision>
  <dc:subject/>
  <dc:title>О мерах по реализации  постановления</dc:title>
</cp:coreProperties>
</file>