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КАРТОЧК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заполняемая гражданино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 Общие сведени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фамилия, собственное имя, отчество (если таковое имеется)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та рождения _________ Семейное положение 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е женат (не замужем)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женат (замужем), разведен(а), вдовец (вдова), неполная семь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личие гражданства 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ывается стран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личие детей до 14 лет, детей-инвалидов 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количество детей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до 14 лет, дети-инвалиды до 18 лет, их возраст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Место жительства ___________________________________________________</w:t>
      </w:r>
    </w:p>
    <w:p>
      <w:pPr>
        <w:pStyle w:val="ConsPlusNonformat"/>
        <w:rPr/>
      </w:pPr>
      <w:r>
        <w:rPr>
          <w:sz w:val="16"/>
          <w:szCs w:val="16"/>
        </w:rPr>
        <w:t>__________________________________________ телефон 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 Профессиональные сведения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разование 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(общее базовое, общее среднее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офессионально-техническое, среднее специальное, высшее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послевузовское или иное, указать специальность (направление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специальности, специализацию), присвоенную квалификацию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ровень владения компьютером 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е владею, пользователь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опытный пользователь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 какими программами работали 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указать программы)</w:t>
      </w:r>
    </w:p>
    <w:p>
      <w:pPr>
        <w:pStyle w:val="ConsPlusNonformat"/>
        <w:rPr/>
      </w:pPr>
      <w:r>
        <w:rPr>
          <w:sz w:val="16"/>
          <w:szCs w:val="16"/>
        </w:rPr>
        <w:t>Знание иностранных языков 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е владею; какие, как: слабо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удовлетворительно, хорошо, свободно)</w:t>
      </w:r>
    </w:p>
    <w:p>
      <w:pPr>
        <w:pStyle w:val="ConsPlusNonformat"/>
        <w:rPr/>
      </w:pPr>
      <w:r>
        <w:rPr>
          <w:sz w:val="16"/>
          <w:szCs w:val="16"/>
        </w:rPr>
        <w:t>Наличие водительского удостоверения 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укажите категорию: А, В, С, Д, Е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личие медицинских противопоказаний к работе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укажите: имеются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не имеютс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офессиональный опыт 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опишите Ваши профессиональные знания, опыт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правления деятельности, профессиональный рост и достиж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  Отнесение  к  занятым гражданам, а также к другим (укажите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а, нет):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бота по трудовому договору 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ндивидуальный предприниматель 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ыполнение работ по гражданско-правовым договорам 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учение в дневной форме получения образования 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ход  за ребенком в возрасте до 3 лет, ребенком-инвалидом в возраст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до  18  лет,  инвалидом  I  группы  либо лицом, достигшим 80-летне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озраста,  ребенком в  возрасте до  18 лет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значена (обратились за назначением) пенсия по возрасту, за выслугу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лет или профессиональная пенсия 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учавшийся в государственном учреждении образования за счет средст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анского  и  (или)   местного   бюджетов   и   которому   н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доставлено право на самостоятельное трудоустройство 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бывание наказания по приговору суда в виде исправительных работ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граничения свободы 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нятие  деятельностью  по  оказанию  услуг  в сфере агроэкотуризма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месленной, фермерской деятельностью 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Укажите, где Вы работаете 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 Содействие в трудоустройстве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кажите,  в каких мерах содействия занятости со стороны орган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труду,  занятости и социальной  защите Вы заинтересованы в первую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чередь (подчеркните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1. трудоустройство на постоянную работу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2. профессиональная   подготовка,  переподготовка,  повыше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квалификаци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3. участие в оплачиваемых общественных работах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 организация самостоятельной занятост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5.  переезд  в  другую  местность на новое место жительства 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боты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6. временная работ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7. сезонная работ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8. другие (укажите) 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5. Пожелания по профессии, специальности 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желания по профессии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специальности заполняются на основании имеющегося образовани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и опыта работы, возможно по нескольким профессиям, специальностям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6.  Относитесь  ли  Вы к категории граждан, особо нуждающихся 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циальной защите и не способных на равных условиях конкурировать 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ынке труда (подчеркните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етям-сиротам, детям, оставшимся без попечения родителей, лица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з числа детей-сирот и детей, оставшихся без попечения родителей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одителям   в   многодетных   и   неполных   семьях,   а  такж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оспитывающим детей-инвалидо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валида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освобожденным из мест лишения свободы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первые ищущим работу в возрасте до 21 год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лицам  предпенсионного  возраста  (за  два  года до наступлени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озраста, дающего право на пенсию по возрасту на общих основаниях)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ветеранам боевых действий на территории других государст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воленным  с военной службы, из органов внутренних дел, органов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финансовых    расследований   Комитета   государственного   контроля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спублики   Беларусь,   органов  и  подразделений  по  чрезвычайным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итуациям   в   связи   с  окончанием  срочной  службы,  ликвидацией</w:t>
      </w:r>
    </w:p>
    <w:p>
      <w:pPr>
        <w:pStyle w:val="ConsPlusNonformat"/>
        <w:rPr/>
      </w:pPr>
      <w:r>
        <w:rPr>
          <w:sz w:val="16"/>
          <w:szCs w:val="16"/>
        </w:rPr>
        <w:t>организации,   сокращением  численности  или  штата  работников,  п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стоянию  здоровья или по другим уважительным причинам без права на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нсию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эвакуированным  и  отселенным  из  зон  эвакуации (отчуждения)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воочередного  и  последующего  отселения,  а также самостоятельн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выехавшим из этих зон  после катастрофы на Чернобыльской АЭС, други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диационных аварий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ным   гражданам,   если   это  определено  законами  и  актам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езидента Республики Беларусь (укажите) ___________________________</w:t>
      </w:r>
    </w:p>
    <w:p>
      <w:pPr>
        <w:pStyle w:val="ConsPlusNonformat"/>
        <w:rPr>
          <w:sz w:val="16"/>
          <w:szCs w:val="16"/>
        </w:rPr>
      </w:pPr>
      <w:bookmarkStart w:id="0" w:name="Par395"/>
      <w:bookmarkEnd w:id="0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  Если Вы уволены по собственному желанию, соглашению сторон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ешили  поменять  место  работы,  что  повлияло  на  данное  решен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одчеркните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1. низкая заработная плата, несвоевременность ее выплаты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2. непрестижная работ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3.   неритмичность   работы   организации,   необеспеченност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ботой, простои и так далее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4. неудовлетворенность условиями, режимом труд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5.   удаленность  организации  от  места  жительства,  плохо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беспечение транспортом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6.  нет возможности повысить уровень квалификации, приобрести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овую или смежную профессию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7. желание работать по имеющейся профессии, специальност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8. желание организовать собственное дело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9. рождение ребенка, воспитание детей, уход за больным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7.10. другие (укажите) ________________________________________</w:t>
      </w:r>
    </w:p>
    <w:p>
      <w:pPr>
        <w:pStyle w:val="ConsPlusNonformat"/>
        <w:rPr>
          <w:sz w:val="16"/>
          <w:szCs w:val="16"/>
        </w:rPr>
      </w:pPr>
      <w:bookmarkStart w:id="1" w:name="Par411"/>
      <w:bookmarkEnd w:id="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 Мотивация к трудоустройству.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1. Почему вы желаете работать (подчеркните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бота  -  источник     заработка,     залог      матери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благосостояния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бота обеспечивает определенный социальный статус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бота нужна для общения и полноценной жизн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работа - способ реализации себя как личности и профессионал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ругое (укажите) 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трудняюсь ответить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2. При появлении подходящей работы готовы ли приступить к не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а следующий день (да, не знаю, нет) 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3.  Готовы   ли  Вы   пройти   профессиональную   подготовку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ереподготовку, повышение квалификации (да, не знаю, нет) 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4.  Согласны  ли  Вы,  что  если  нет  предложений подходящей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аботы,  принять  не слишком привлекательное предложение работы (да,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не знаю, нет) 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5. Можете ли Вы позволить себе не работать (да, не знаю, нет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6. Были бы Вы заинтересованы в поиске работы, если Вы пособи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о безработице получали постоянно (да, не знаю, нет) 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8.7.  Если  Вы  не  работали  в  последние  12 месяцев, укажите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ричину (подчеркните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нятие в домашнем (личном подсобном) хозяйстве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ход за ребенком в возрасте до 3 лет, другими членами семьи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ереезд на новое место жительства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еудовлетворительное состояние здоровья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хождение на иждивении родственников;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ругие (укажите) 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9.   Ранее   регистрировались   Вы   в   качестве  безработ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подчеркните):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 Да (укажите период) ______________          2. Нет__________                          ___________________                                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(подпись гражданина)                           (дата заполнения)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</w:rPr>
        <w:t>ДЕКЛАРАЦИЯ О ДОХОДАХ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Сообщаю, что я ____________________________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(фамилия, собственное имя, отчество (если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таковое имеется))</w:t>
      </w:r>
    </w:p>
    <w:p>
      <w:pPr>
        <w:pStyle w:val="ConsPlusNonformat"/>
        <w:rPr>
          <w:b/>
          <w:b/>
        </w:rPr>
      </w:pPr>
      <w:r>
        <w:rPr>
          <w:b/>
        </w:rPr>
        <w:t>по состоянию на "__" ______________ 20__ г. имею следующие доходы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84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N </w:t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</w:t>
            </w:r>
            <w:r>
              <w:rPr>
                <w:rFonts w:cs="Courier New" w:ascii="Courier New" w:hAnsi="Courier New"/>
                <w:b/>
              </w:rPr>
              <w:t xml:space="preserve">Источники доходов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мма доходов </w:t>
              <w:br/>
              <w:t xml:space="preserve">   в рублях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енсии, включая различные надбавки и доплаты к </w:t>
              <w:br/>
              <w:t xml:space="preserve">ним в месяц, на момент заполнения декларации - </w:t>
              <w:br/>
              <w:t xml:space="preserve">всего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 том числе: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 возрасту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 инвалидности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 случаю потери кормильца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за выслугу лет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оциальные пенсии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оплаты к пенсиям от организаций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другие виды пенсий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особие (за исключением пособий семьям,        </w:t>
              <w:br/>
              <w:t xml:space="preserve">воспитывающим детей)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3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мма ежемесячных выплат по обязательному      </w:t>
              <w:br/>
              <w:t xml:space="preserve">страхованию от несчастных случаев на           </w:t>
              <w:br/>
              <w:t xml:space="preserve">производстве и профессиональных заболеваний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4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Прочие доходы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сего доходов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5. Являюсь учредителем коммерческой организации ____________________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(да, нет)</w:t>
      </w:r>
    </w:p>
    <w:p>
      <w:pPr>
        <w:pStyle w:val="ConsPlusNonformat"/>
        <w:rPr>
          <w:b/>
          <w:b/>
        </w:rPr>
      </w:pPr>
      <w:r>
        <w:rPr>
          <w:b/>
        </w:rPr>
        <w:t>6.  Зарегистрирован  в  качестве   индивидуального  предпринимателя,</w:t>
      </w:r>
    </w:p>
    <w:p>
      <w:pPr>
        <w:pStyle w:val="ConsPlusNonformat"/>
        <w:rPr>
          <w:b/>
          <w:b/>
        </w:rPr>
      </w:pPr>
      <w:r>
        <w:rPr>
          <w:b/>
        </w:rPr>
        <w:t>состою  на учете в  качестве  лица, осуществляющего  деятельность по</w:t>
      </w:r>
    </w:p>
    <w:p>
      <w:pPr>
        <w:pStyle w:val="ConsPlusNonformat"/>
        <w:rPr>
          <w:b/>
          <w:b/>
        </w:rPr>
      </w:pPr>
      <w:r>
        <w:rPr>
          <w:b/>
        </w:rPr>
        <w:t>оказанию  услуг  в  сфере агроэкотуризма, ремесленную  деятельность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</w:t>
      </w:r>
      <w:r>
        <w:rPr>
          <w:b/>
        </w:rPr>
        <w:t>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                                                  </w:t>
      </w:r>
      <w:r>
        <w:rPr>
          <w:b/>
        </w:rPr>
        <w:t>(да, нет)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Достоверность   представленных   мною   сведений   в  настоящей</w:t>
      </w:r>
    </w:p>
    <w:p>
      <w:pPr>
        <w:pStyle w:val="ConsPlusNonformat"/>
        <w:rPr>
          <w:b/>
          <w:b/>
        </w:rPr>
      </w:pPr>
      <w:r>
        <w:rPr>
          <w:b/>
        </w:rPr>
        <w:t>декларации подтверждаю. Декларация представлена мною лично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  <w:t>"__" _____________ 20__ г.                         _________________</w:t>
      </w:r>
    </w:p>
    <w:p>
      <w:pPr>
        <w:pStyle w:val="ConsPlusNonformat"/>
        <w:rPr/>
      </w:pPr>
      <w:r>
        <w:rPr>
          <w:rFonts w:eastAsia="Courier New"/>
          <w:b/>
        </w:rPr>
        <w:t xml:space="preserve"> </w:t>
      </w:r>
      <w:r>
        <w:rPr>
          <w:b/>
        </w:rPr>
        <w:t>(личная подпись)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b/>
        </w:rPr>
        <w:t>Декларация зарегистрирована     "__" _____________ 20__ г.</w:t>
      </w:r>
    </w:p>
    <w:p>
      <w:pPr>
        <w:pStyle w:val="ConsPlusNonforma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_____________________________________</w:t>
      </w:r>
    </w:p>
    <w:p>
      <w:pPr>
        <w:pStyle w:val="ConsPlusNonformat"/>
        <w:rPr>
          <w:b/>
          <w:b/>
        </w:rPr>
      </w:pPr>
      <w:r>
        <w:rPr>
          <w:b/>
        </w:rPr>
        <w:t>(подпись специалиста органа по труду,</w:t>
      </w:r>
    </w:p>
    <w:p>
      <w:pPr>
        <w:pStyle w:val="ConsPlusNonformat"/>
        <w:rPr/>
      </w:pPr>
      <w:r>
        <w:rPr>
          <w:rFonts w:eastAsia="Courier New"/>
          <w:b/>
        </w:rPr>
        <w:t xml:space="preserve">    </w:t>
      </w:r>
      <w:r>
        <w:rPr>
          <w:b/>
        </w:rPr>
        <w:t>занятости и социальной защите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25:00Z</dcterms:created>
  <dc:creator> </dc:creator>
  <dc:description/>
  <cp:keywords/>
  <dc:language>en-US</dc:language>
  <cp:lastModifiedBy>Тихоненко </cp:lastModifiedBy>
  <cp:lastPrinted>2017-12-01T12:14:00Z</cp:lastPrinted>
  <dcterms:modified xsi:type="dcterms:W3CDTF">2018-06-11T12:27:00Z</dcterms:modified>
  <cp:revision>50</cp:revision>
  <dc:subject/>
  <dc:title/>
</cp:coreProperties>
</file>