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5695</wp:posOffset>
                </wp:positionH>
                <wp:positionV relativeFrom="paragraph">
                  <wp:posOffset>635</wp:posOffset>
                </wp:positionV>
                <wp:extent cx="698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0pt;mso-wrap-distance-left:0pt;mso-wrap-distance-right:0pt;mso-wrap-distance-top:0pt;mso-wrap-distance-bottom:0pt;margin-top:0pt;mso-position-vertical-relative:text;margin-left:587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783590</wp:posOffset>
                </wp:positionV>
                <wp:extent cx="6229985" cy="901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ОБЩЕННАЯ ИНФОРМАЦ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411"/>
                              <w:jc w:val="both"/>
                              <w:rPr/>
                            </w:pPr>
                            <w:r>
                              <w:rPr/>
                              <w:t>о результатах проверок Бешенковичского райисполкома, его отделов, учреждений и предприятий Бешенковичского района по вопросу соблюдения ими бюджетного законодательства, а также законодательства, предусматривающего использование бюджетных средств и средств от приносящей доходы деятельност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онтрольно</w:t>
                              <w:softHyphen/>
                              <w:t xml:space="preserve"> ревизионным управлением Главного управления Министерства финансов  Республики Беларусь по Витебской области  в 1 и 2 кварталах текущего года проведены проверки следующих госорганов и организаций по вопросу соблюдения ими бюджетного законодательства, а также законодательства предусматривающего использование бюджетных средств, а также средств от приносящей доходы деятельности 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Бешенковичский районный исполнительный комитет (с 01.01.2016 по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отдел образования, спорта и туризма Бешенковичского райисполкома (с 01.01.2015 по 31.12.2017, а по вопросу правильности использования бюджетных средств в части установления приемным родителям тарифной ставки (оклада) и повышения тарифной ставки (оклада) в размере 20 % за работу в сельской местности, а также установления тарифной ставки (оклада) начальнику группы централизованного хозяйственного обслуживания - за период с 01.09.2013 по 31.12.2017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учреждение здравоохранения «Бешенковичская центральная районная больница» (с 01.01.2016 по 31.01.2018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управление по труду, занятости и социальной защите Бешенковичского райисполкома (с 01.01.2016 по 31.01.2018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ение сельского хозяйства и продовольствия Бешенковичского райисполкома (с 01.01.2016 по 31.01.2018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отдел идеологической работы, культуры и по делам молодежи Бешенковичского райисполкома (с 01.04.2017 по 31.03.2018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Соржицкий сельский исполнительный комитет (с 01.06.2016 по 31.03.2018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ных проверок установлены факты нарушений бюджетного законодательства, повлекши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бюджетного законодательства средств районного бюджета в размере 60424 рубля 50 копеек (начислены проценты в сумме 11354 рубля 8 копеек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районного бюджета в размере 14435 рублей 10 копеек (начислены проценты в размере 2719 рублей 31 копейка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законодательства материальных ресурсов, приобретенных за счет средств районного бюджета, в сумме 4945 рублей 6 копеек (начислены проценты в размере 741 рубл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Общая сумма нарушений составила 79804 рубля 66 копеек, на которую начислены проценты в размере 14814 рублей 39 копеек. Общая сумма нарушений с процентами составила 94619 рублей 5 копее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329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10.1pt;mso-wrap-distance-left:0pt;mso-wrap-distance-right:0pt;mso-wrap-distance-top:0pt;mso-wrap-distance-bottom:0pt;margin-top:61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80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ОБЩЕННАЯ ИНФОРМАЦИ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9" w:before="0" w:after="411"/>
                        <w:jc w:val="both"/>
                        <w:rPr/>
                      </w:pPr>
                      <w:r>
                        <w:rPr/>
                        <w:t>о результатах проверок Бешенковичского райисполкома, его отделов, учреждений и предприятий Бешенковичского района по вопросу соблюдения ими бюджетного законодательства, а также законодательства, предусматривающего использование бюджетных средств и средств от приносящей доходы деятельности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онтрольно</w:t>
                        <w:softHyphen/>
                        <w:t xml:space="preserve"> ревизионным управлением Главного управления Министерства финансов  Республики Беларусь по Витебской области  в 1 и 2 кварталах текущего года проведены проверки следующих госорганов и организаций по вопросу соблюдения ими бюджетного законодательства, а также законодательства предусматривающего использование бюджетных средств, а также средств от приносящей доходы деятельности 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Бешенковичский районный исполнительный комитет (с 01.01.2016 по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07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отдел образования, спорта и туризма Бешенковичского райисполкома (с 01.01.2015 по 31.12.2017, а по вопросу правильности использования бюджетных средств в части установления приемным родителям тарифной ставки (оклада) и повышения тарифной ставки (оклада) в размере 20 % за работу в сельской местности, а также установления тарифной ставки (оклада) начальнику группы централизованного хозяйственного обслуживания - за период с 01.09.2013 по 31.12.2017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учреждение здравоохранения «Бешенковичская центральная районная больница» (с 01.01.2016 по 31.01.2018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управление по труду, занятости и социальной защите Бешенковичского райисполкома (с 01.01.2016 по 31.01.2018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ение сельского хозяйства и продовольствия Бешенковичского райисполкома (с 01.01.2016 по 31.01.2018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отдел идеологической работы, культуры и по делам молодежи Бешенковичского райисполкома (с 01.04.2017 по 31.03.2018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5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Соржицкий сельский исполнительный комитет (с 01.06.2016 по 31.03.2018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 результатам проведенных проверок установлены факты нарушений бюджетного законодательства, повлекши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использование с нарушением бюджетного законодательства средств районного бюджета в размере 60424 рубля 50 копеек (начислены проценты в сумме 11354 рубля 8 копеек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законное получение средств из районного бюджета в размере 14435 рублей 10 копеек (начислены проценты в размере 2719 рублей 31 копейка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использование с нарушением законодательства материальных ресурсов, приобретенных за счет средств районного бюджета, в сумме 4945 рублей 6 копеек (начислены проценты в размере 741 рубля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Общая сумма нарушений составила 79804 рубля 66 копеек, на которую начислены проценты в размере 14814 рублей 39 копеек. Общая сумма нарушений с процентами составила 94619 рублей 5 копеек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329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98665</wp:posOffset>
                </wp:positionH>
                <wp:positionV relativeFrom="page">
                  <wp:posOffset>153670</wp:posOffset>
                </wp:positionV>
                <wp:extent cx="57785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12.1pt;mso-position-vertical-relative:page;margin-left:558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404495</wp:posOffset>
                </wp:positionV>
                <wp:extent cx="6257290" cy="9179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Кроме этого, проверкой установлены и иные наруш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арушение законодательства о государственных закупках, повлекшее дополнительное расходование средств бюджета в рамках исполнения отдельных договоров на закупку продуктов питания на общую сумму 22447 рублей 30 копеек (ответственность предусмотрена ч. 5 ст. 11.16 Кодекса Республики Беларусь об административных правонарушениях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перечисление в бюджет неналоговых доходов бюджета в размере 2285 рублей 29 копее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достача товарно-материальных ценностей в размере 74 рубля 23 копей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излишки товарно-материальных ценностей в размере 1668 рублей 23 копей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взыскание пени за несвоевременную оплату жилищно - коммунальных услуг в размере 4856 рублей 41 копейк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9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эффективное использование средств районного бюджета в размере 1568 рублей 23 копей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арушение установленного порядка ведения бухгалтерского учета и осуществления кассовых операци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полное начисление заработной платы работникам в общем размере 1303 рубля 16 копее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осуществление должного контроля за работой внешних совместителе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 xml:space="preserve">Наибольшие суммы нарушений выявлены в отделе образования, спорта и туризма Бешенковичского райисполкома (57884 рубля 44 копейки) и учреждении здравоохранения «Бешенковичская центральная районная больница» (17859 рублей" 68 копеек), что от общей суммы нарушений (79804 рубля 66 копеек) составляет 72,5 % и 22,4 </w:t>
                            </w:r>
                            <w:r>
                              <w:rPr>
                                <w:rStyle w:val="23"/>
                              </w:rPr>
                              <w:t>%</w:t>
                            </w:r>
                            <w:r>
                              <w:rPr/>
                              <w:t xml:space="preserve"> соответственно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Из общей суммы нарушений (79804 рубля 66 копеек) превалирующее значение занимают нарушения, связанные с оплатой труда, - 67454 рубля 94 копейки) или 84,5 %; связанные с завышениями стоимости работ при строительстве, - 6655 рублей 99 копеек или 8,3 %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Справочно: при указанных выше расчетах учитывались суммы нарушений по следующим видам: незаконное получение средств из бюджета, использование с нарушением бюджетного законодательства средств бюджета и использование с нарушением законодательства материальных ресурсов, приобретенных за счет средств бюджета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tabs>
                                <w:tab w:val="clear" w:pos="708"/>
                                <w:tab w:val="left" w:pos="3586" w:leader="none"/>
                              </w:tabs>
                              <w:spacing w:lineRule="exact" w:line="317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Так, проверкой</w:t>
                              <w:tab/>
                            </w:r>
                            <w:r>
                              <w:rPr/>
                              <w:t>отдела образования, спорта и туризм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Бешенковичского райисполкома </w:t>
                            </w:r>
                            <w:r>
                              <w:rPr/>
                              <w:t>установлены нарушения на общую сумму 57884 рубля 44 копейки (начислены проценты в общем размере 12220 рублей 59 копеек, в т.ч.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районного бюджета в размере 10583 рубля 91 копейка (проценты - 2147 рублей 38 копеек)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бюджетного законодательства средств районного бюджета в размере 42895 рублей 48 копеек (проценты - 9400 рублей 47 копеек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7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законодательства материальных ресурсов, приобретенных за счет средств районного бюджета, в размере 4405 рублей 5 копеек (проценты - 672 рубля 74 копейки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34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22.8pt;mso-wrap-distance-left:0pt;mso-wrap-distance-right:0pt;mso-wrap-distance-top:0pt;mso-wrap-distance-bottom:0pt;margin-top:31.8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Кроме этого, проверкой установлены и иные наруш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арушение законодательства о государственных закупках, повлекшее дополнительное расходование средств бюджета в рамках исполнения отдельных договоров на закупку продуктов питания на общую сумму 22447 рублей 30 копеек (ответственность предусмотрена ч. 5 ст. 11.16 Кодекса Республики Беларусь об административных правонарушениях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перечисление в бюджет неналоговых доходов бюджета в размере 2285 рублей 29 копее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достача товарно-материальных ценностей в размере 74 рубля 23 копей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излишки товарно-материальных ценностей в размере 1668 рублей 23 копей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взыскание пени за несвоевременную оплату жилищно - коммунальных услуг в размере 4856 рублей 41 копейк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9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эффективное использование средств районного бюджета в размере 1568 рублей 23 копей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арушение установленного порядка ведения бухгалтерского учета и осуществления кассовых операци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полное начисление заработной платы работникам в общем размере 1303 рубля 16 копее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осуществление должного контроля за работой внешних совместителе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20"/>
                        <w:jc w:val="both"/>
                        <w:rPr/>
                      </w:pPr>
                      <w:r>
                        <w:rPr/>
                        <w:t xml:space="preserve">Наибольшие суммы нарушений выявлены в отделе образования, спорта и туризма Бешенковичского райисполкома (57884 рубля 44 копейки) и учреждении здравоохранения «Бешенковичская центральная районная больница» (17859 рублей" 68 копеек), что от общей суммы нарушений (79804 рубля 66 копеек) составляет 72,5 % и 22,4 </w:t>
                      </w:r>
                      <w:r>
                        <w:rPr>
                          <w:rStyle w:val="23"/>
                        </w:rPr>
                        <w:t>%</w:t>
                      </w:r>
                      <w:r>
                        <w:rPr/>
                        <w:t xml:space="preserve"> соответственно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Из общей суммы нарушений (79804 рубля 66 копеек) превалирующее значение занимают нарушения, связанные с оплатой труда, - 67454 рубля 94 копейки) или 84,5 %; связанные с завышениями стоимости работ при строительстве, - 6655 рублей 99 копеек или 8,3 %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620"/>
                        <w:jc w:val="both"/>
                        <w:rPr/>
                      </w:pPr>
                      <w:r>
                        <w:rPr/>
                        <w:t>Справочно: при указанных выше расчетах учитывались суммы нарушений по следующим видам: незаконное получение средств из бюджета, использование с нарушением бюджетного законодательства средств бюджета и использование с нарушением законодательства материальных ресурсов, приобретенных за счет средств бюджета.</w:t>
                      </w:r>
                    </w:p>
                    <w:p>
                      <w:pPr>
                        <w:pStyle w:val="63"/>
                        <w:shd w:fill="auto" w:val="clear"/>
                        <w:tabs>
                          <w:tab w:val="clear" w:pos="708"/>
                          <w:tab w:val="left" w:pos="3586" w:leader="none"/>
                        </w:tabs>
                        <w:spacing w:lineRule="exact" w:line="317" w:before="0" w:after="0"/>
                        <w:ind w:firstLine="620"/>
                        <w:rPr/>
                      </w:pPr>
                      <w:r>
                        <w:rPr>
                          <w:rStyle w:val="61"/>
                        </w:rPr>
                        <w:t>Так, проверкой</w:t>
                        <w:tab/>
                      </w:r>
                      <w:r>
                        <w:rPr/>
                        <w:t>отдела образования, спорта и туризма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 xml:space="preserve">Бешенковичского райисполкома </w:t>
                      </w:r>
                      <w:r>
                        <w:rPr/>
                        <w:t>установлены нарушения на общую сумму 57884 рубля 44 копейки (начислены проценты в общем размере 12220 рублей 59 копеек, в т.ч.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законное получение средств из районного бюджета в размере 10583 рубля 91 копейка (проценты - 2147 рублей 38 копеек);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использование с нарушением бюджетного законодательства средств районного бюджета в размере 42895 рублей 48 копеек (проценты - 9400 рублей 47 копеек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77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использование с нарушением законодательства материальных ресурсов, приобретенных за счет средств районного бюджета, в размере 4405 рублей 5 копеек (проценты - 672 рубля 74 копейки)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34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43115</wp:posOffset>
                </wp:positionH>
                <wp:positionV relativeFrom="page">
                  <wp:posOffset>153670</wp:posOffset>
                </wp:positionV>
                <wp:extent cx="5778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12.1pt;mso-position-vertical-relative:page;margin-left:562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6150</wp:posOffset>
                </wp:positionH>
                <wp:positionV relativeFrom="page">
                  <wp:posOffset>392430</wp:posOffset>
                </wp:positionV>
                <wp:extent cx="6346190" cy="8912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60" w:firstLine="720"/>
                              <w:rPr/>
                            </w:pPr>
                            <w:r>
                              <w:rPr/>
                              <w:t>Кроме этого, проверкой также выявлены и другие наруш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едостача товарно-материальных ценностей в размере 16 рублей 60 копее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излишки товарно-материальных ценностей в размере 1458 рублей 1 копейк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арушения порядка ведения бухгалтерского учета и кассовых операци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2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евзыскание пени за несвоевременную оплату жилищно-коммунальных услуг в размере 4856 рублей 41 копейк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7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расходование бюджетных средств в рамках исполнения отдельных договоров по некоторым позициям (продуктам питания) по ценам, отличающимся (в сторону увеличения) от цен, указанных в спецификациях к договорам, в общем размере 18244 рубля 57 копеек (разница между ценами, фактически поставленных продуктов питания и ценами, установленными в спецификациях к заключенным договорам), при отсутствии обоснований увеличения цен, пре дуем отренных законодательство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60" w:firstLine="720"/>
                              <w:rPr/>
                            </w:pPr>
                            <w:r>
                              <w:rPr/>
                              <w:t>Незаконное получение средств из районного бюджета в сумме 10583 рубля 91 копейка (проценты - 2147 рублей 38 копеек) допущено в результат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- завышения фонда надбавок специалистам и служащим хозяйственной группы отдела образования за высокие творческие, производственные достижения в работе, сложность и напряженность труда, а также за выполнение особо важных (срочных) работ в размере 6904 рубля 12 копеек (проценты - 1752 рубля 5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ы: п.п. 2.7.1 п. 2.7 постановления Министерства труда Республики Беларусь от 27.01.2005 № 3 «Об оплате труда работников бюджетных организаций при государственных органах», п.п. 44.1 п. 44 Инструкции о порядке применения бюджетной классификации Республики Беларусь, утвержденной постановлением Министерства финансов Республики Беларусь от 31.12.2008 № 208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- завышения объемов и стоимости строительно-монтажных работ на сумму 3679 рублей 79 копеек (проценты - 394 рубля 80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п. 1.5.2, 1.5.3 п. 1.5 приложения к постановлению Министерства архитектуры и строительства Республики Беларусь № 4 от 04.02.2014 «Об установлении перечня функций заказчика, застройщика, руководителя (управляющего) проекта по возведению, реконструкции, капитальному ремонту, реставрации и благоустройству объекта строительства и утверждении Инструкции о порядке осуществления деятельности заказчика, застройщика, руководителя (управляющего) проекта», п. 2 ст. 2, п. 2 ст. 53, п. 4 ст. 37 Закона Республики Беларусь от 05.07.2004 № 300-3 </w:t>
                            </w:r>
                            <w:r>
                              <w:rPr>
                                <w:rStyle w:val="395pt"/>
                                <w:b w:val="false"/>
                                <w:bCs w:val="false"/>
                              </w:rPr>
                              <w:t>«Об</w:t>
                            </w:r>
                            <w:r>
                              <w:rPr/>
                              <w:t xml:space="preserve"> архитектурной, градостроительной и строительной деятельности в Республике Беларусь», п.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, п.п. 8.7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 xml:space="preserve">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№ 5 1 от 18.11.2011, приложение Д п.п. 5.1, 5.3 п. 5, п.п. 6.1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Методических рекомендаций о порядке разработки и утверждения норм общехозяйственных и общепроизводственных расходов и плановой прибыли, применяемых при определении сметной стоимости строительства и составлении сметной документации, утвержденных постановлением Министерства архитектуры и строительства Республики Беларусь № 59 от 23.12.2011, п.п. 1.1.1 и п.п. 1.1.3 п. 1 постановления Министерства архитектуры и строительства Республики Беларусь от 28.03.2012 № 12 «О некоторых вопросах стоимости строитель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Использование средств районного бюджета с нарушением бюджетного законодательства в сумме 42895 рублей 48 копеек (проценты - 9400 рублей 47 копеек) допущено в результат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01.75pt;mso-wrap-distance-left:0pt;mso-wrap-distance-right:0pt;mso-wrap-distance-top:0pt;mso-wrap-distance-bottom:0pt;margin-top:30.9pt;mso-position-vertical-relative:page;margin-left:74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left="160" w:firstLine="720"/>
                        <w:rPr/>
                      </w:pPr>
                      <w:r>
                        <w:rPr/>
                        <w:t>Кроме этого, проверкой также выявлены и другие наруш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72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недостача товарно-материальных ценностей в размере 16 рублей 60 копее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72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излишки товарно-материальных ценностей в размере 1458 рублей 1 копейк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77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нарушения порядка ведения бухгалтерского учета и кассовых операци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82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невзыскание пени за несвоевременную оплату жилищно-коммунальных услуг в размере 4856 рублей 41 копейк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77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расходование бюджетных средств в рамках исполнения отдельных договоров по некоторым позициям (продуктам питания) по ценам, отличающимся (в сторону увеличения) от цен, указанных в спецификациях к договорам, в общем размере 18244 рубля 57 копеек (разница между ценами, фактически поставленных продуктов питания и ценами, установленными в спецификациях к заключенным договорам), при отсутствии обоснований увеличения цен, пре дуем отренных законодательство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left="160" w:firstLine="720"/>
                        <w:rPr/>
                      </w:pPr>
                      <w:r>
                        <w:rPr/>
                        <w:t>Незаконное получение средств из районного бюджета в сумме 10583 рубля 91 копейка (проценты - 2147 рублей 38 копеек) допущено в результате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- завышения фонда надбавок специалистам и служащим хозяйственной группы отдела образования за высокие творческие, производственные достижения в работе, сложность и напряженность труда, а также за выполнение особо важных (срочных) работ в размере 6904 рубля 12 копеек (проценты - 1752 рубля 5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ы: п.п. 2.7.1 п. 2.7 постановления Министерства труда Республики Беларусь от 27.01.2005 № 3 «Об оплате труда работников бюджетных организаций при государственных органах», п.п. 44.1 п. 44 Инструкции о порядке применения бюджетной классификации Республики Беларусь, утвержденной постановлением Министерства финансов Республики Беларусь от 31.12.2008 № 208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- завышения объемов и стоимости строительно-монтажных работ на сумму 3679 рублей 79 копеек (проценты - 394 рубля 80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Нарушены: п.п. 1.5.2, 1.5.3 п. 1.5 приложения к постановлению Министерства архитектуры и строительства Республики Беларусь № 4 от 04.02.2014 «Об установлении перечня функций заказчика, застройщика, руководителя (управляющего) проекта по возведению, реконструкции, капитальному ремонту, реставрации и благоустройству объекта строительства и утверждении Инструкции о порядке осуществления деятельности заказчика, застройщика, руководителя (управляющего) проекта», п. 2 ст. 2, п. 2 ст. 53, п. 4 ст. 37 Закона Республики Беларусь от 05.07.2004 № 300-3 </w:t>
                      </w:r>
                      <w:r>
                        <w:rPr>
                          <w:rStyle w:val="395pt"/>
                          <w:b w:val="false"/>
                          <w:bCs w:val="false"/>
                        </w:rPr>
                        <w:t>«Об</w:t>
                      </w:r>
                      <w:r>
                        <w:rPr/>
                        <w:t xml:space="preserve"> архитектурной, градостроительной и строительной деятельности в Республике Беларусь», п.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, п.п. 8.7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 xml:space="preserve">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№ 5 1 от 18.11.2011, приложение Д п.п. 5.1, 5.3 п. 5, п.п. 6.1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Методических рекомендаций о порядке разработки и утверждения норм общехозяйственных и общепроизводственных расходов и плановой прибыли, применяемых при определении сметной стоимости строительства и составлении сметной документации, утвержденных постановлением Министерства архитектуры и строительства Республики Беларусь № 59 от 23.12.2011, п.п. 1.1.1 и п.п. 1.1.3 п. 1 постановления Министерства архитектуры и строительства Республики Беларусь от 28.03.2012 № 12 «О некоторых вопросах стоимости строитель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Использование средств районного бюджета с нарушением бюджетного законодательства в сумме 42895 рублей 48 копеек (проценты - 9400 рублей 47 копеек) допущено в результат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4070</wp:posOffset>
                </wp:positionH>
                <wp:positionV relativeFrom="page">
                  <wp:posOffset>158750</wp:posOffset>
                </wp:positionV>
                <wp:extent cx="62230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5pt;mso-wrap-distance-left:0pt;mso-wrap-distance-right:0pt;mso-wrap-distance-top:0pt;mso-wrap-distance-bottom:0pt;margin-top:12.5pt;mso-position-vertical-relative:page;margin-left:564.1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4565</wp:posOffset>
                </wp:positionH>
                <wp:positionV relativeFrom="page">
                  <wp:posOffset>404495</wp:posOffset>
                </wp:positionV>
                <wp:extent cx="6309360" cy="89185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~ повышения тарифной ставки (оклада) в размере 20% за работу в сельской местности приемным родителям, нанимателем которых выступает отдел образования, спорта и туризма Бешенковичского райисполкома (место нахождения г.п. Бешенковичи — поселок городского типа), на сумму 16289 рублей 30 копеек (проценты - 4523 рубля 3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Нарушены: п. ] Указа Президента Республики Беларусь от 01.06.2007 № 254 «О повышении тарифных ставок (окладов) отдельным категориям работников», ч. 1 ст. 61 Трудового кодекса Республики Беларусь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числения водителям дополнительных выплат, не предусмотренных законодательством (за количество оформленных путевых листов), на сумму 6090 рублей 02 копейки (проценты - 517 рублей 70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п.п. 2.1-1 п.2 ст. 82 Бюджетного кодекса Республики Беларусь, п. 9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постановлением Министерства финансов Республики Беларусь от 08.02.2005 № 15 (далее - Инструкция № 15 от 08.02.2005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- излишнего начисления компенсации за работу в праздничные дни и государственные праздники на сумму 4045 рублей 96 копеек (проценты - 713 рублей 4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ст. 69 Трудового кодекса Республики Беларусь, п.п. 1.2 п. 1 приложения 1 к постановлению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21.01.2000, п. 1 постановления Совета Министров Республики Беларусь от 16 июня 2014 г. № 583 «Об установлении размера доплаты за работу в сверхурочное время, государственные праздники, праздничные и выходные дни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становления завышенного тарифного оклада и надбавки за категорию специалистам после истечения сроков действия присвоенной категории на сумму 3295 рублей 34 копейки (проценты - 568 рублей 41 копейка), в том числе тренерам-преподавателям учреждения «Бешенковичская государственная детско - юношеская спортивная школа» на сумму 50 рублей 44 копейки (проценты - 11 рублей 60 копеек) и медицинской сестре государственного учреждения образования «Бешенковичскии районный социально-педагогическии центр» на сумму 3244 рубля 90 копеек (проценты - 556 рублей 81 копейка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 2 приложения 7 «Условия оплаты труда работников отдельных организаций системы физической культуры и спорта, а также отдельных работников отдельных организаций, осуществляющих организацию туризма» к постановлению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21.01.2000, п. 5 и п. 15 Инструкции о присвоении квалификационной категории тренерам-преподавателям по спорту и иным категориям работников в сфере физической культуры и спорта, утвержденной постановлением Министерства спорта и туризма Республики Беларусь от 26.02.2010 № 19, п. 34 Инструкции о порядке присвоения (снятия, лишения) квалификационных категорий медицинским (фармацевтическим) работникам, утвержденной постановлением Министерства здравоохранения Республики Беларусь от 22 декабря 2008 г. № 232, п. 3 приложения 1 к постановлению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rStyle w:val="3CenturyGothic"/>
                              </w:rPr>
                              <w:t>21</w:t>
                            </w:r>
                            <w:r>
                              <w:rPr>
                                <w:rStyle w:val="3CenturyGothic4pt"/>
                              </w:rPr>
                              <w:t>.</w:t>
                            </w:r>
                            <w:r>
                              <w:rPr>
                                <w:rStyle w:val="3CenturyGothic"/>
                              </w:rPr>
                              <w:t>01</w:t>
                            </w:r>
                            <w:r>
                              <w:rPr>
                                <w:rStyle w:val="3CenturyGothic4pt"/>
                              </w:rPr>
                              <w:t>.</w:t>
                            </w:r>
                            <w:r>
                              <w:rPr>
                                <w:rStyle w:val="3CenturyGothic"/>
                              </w:rPr>
                              <w:t>2000</w:t>
                            </w:r>
                            <w:r>
                              <w:rPr>
                                <w:rStyle w:val="3CenturyGothic4pt"/>
                              </w:rPr>
                              <w:t>. ’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0"/>
                              <w:ind w:firstLine="480"/>
                              <w:rPr/>
                            </w:pPr>
                            <w:r>
                              <w:rPr/>
                              <w:t>- установления завышенной тарифной ставки (оклада) приемным родителям на сумму 2719 рублей 09 копеек (проценты - 1021 рубль 33 копей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5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Нарушены: п.п. 2.1-1 п. 2 статьи 82 Бюджетного кодекса Республики Беларусь, п. 9 Инструкции № 15 от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/>
                              <w:t>08.02.200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становления надбавки за квалификационную категорию при ее отсутствии и завышения тарифного оклада бухгалтеру централизованной бухгалтерии Рощиной Т.К. на сумму 1247 рублей 68 копеек (проценты - 216 рублей 76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таблица 4 приложения к постановлению Министерства труда Республики Беларусь от 31.01.2000 № 12 «Об условиях оплаты труда работников централизованных бухгалтерий при органах государственного управления и организациях здравоохранения», п. 3 приложения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/>
                              <w:t xml:space="preserve"> к постановлению Министерства труда Республики Беларусь от 21.01.2000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«О мерах по совершенствованию условий оплаты груда работников организаций, финансируемых из бюджета» (далее - постановление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31.01.200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702.25pt;mso-wrap-distance-left:0pt;mso-wrap-distance-right:0pt;mso-wrap-distance-top:0pt;mso-wrap-distance-bottom:0pt;margin-top:31.8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580"/>
                        <w:jc w:val="both"/>
                        <w:rPr/>
                      </w:pPr>
                      <w:r>
                        <w:rPr/>
                        <w:t>~ повышения тарифной ставки (оклада) в размере 20% за работу в сельской местности приемным родителям, нанимателем которых выступает отдел образования, спорта и туризма Бешенковичского райисполкома (место нахождения г.п. Бешенковичи — поселок городского типа), на сумму 16289 рублей 30 копеек (проценты - 4523 рубля 3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Нарушены: п. ] Указа Президента Республики Беларусь от 01.06.2007 № 254 «О повышении тарифных ставок (окладов) отдельным категориям работников», ч. 1 ст. 61 Трудового кодекса Республики Беларусь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числения водителям дополнительных выплат, не предусмотренных законодательством (за количество оформленных путевых листов), на сумму 6090 рублей 02 копейки (проценты - 517 рублей 70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п.п. 2.1-1 п.2 ст. 82 Бюджетного кодекса Республики Беларусь, п. 9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постановлением Министерства финансов Республики Беларусь от 08.02.2005 № 15 (далее - Инструкция № 15 от 08.02.2005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580"/>
                        <w:jc w:val="both"/>
                        <w:rPr/>
                      </w:pPr>
                      <w:r>
                        <w:rPr/>
                        <w:t>- излишнего начисления компенсации за работу в праздничные дни и государственные праздники на сумму 4045 рублей 96 копеек (проценты - 713 рублей 4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580"/>
                        <w:jc w:val="both"/>
                        <w:rPr/>
                      </w:pPr>
                      <w:r>
                        <w:rPr/>
                        <w:t xml:space="preserve">Нарушены: ст. 69 Трудового кодекса Республики Беларусь, п.п. 1.2 п. 1 приложения 1 к постановлению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21.01.2000, п. 1 постановления Совета Министров Республики Беларусь от 16 июня 2014 г. № 583 «Об установлении размера доплаты за работу в сверхурочное время, государственные праздники, праздничные и выходные дни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становления завышенного тарифного оклада и надбавки за категорию специалистам после истечения сроков действия присвоенной категории на сумму 3295 рублей 34 копейки (проценты - 568 рублей 41 копейка), в том числе тренерам-преподавателям учреждения «Бешенковичская государственная детско - юношеская спортивная школа» на сумму 50 рублей 44 копейки (проценты - 11 рублей 60 копеек) и медицинской сестре государственного учреждения образования «Бешенковичскии районный социально-педагогическии центр» на сумму 3244 рубля 90 копеек (проценты - 556 рублей 81 копейка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ы: п. 2 приложения 7 «Условия оплаты труда работников отдельных организаций системы физической культуры и спорта, а также отдельных работников отдельных организаций, осуществляющих организацию туризма» к постановлению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21.01.2000, п. 5 и п. 15 Инструкции о присвоении квалификационной категории тренерам-преподавателям по спорту и иным категориям работников в сфере физической культуры и спорта, утвержденной постановлением Министерства спорта и туризма Республики Беларусь от 26.02.2010 № 19, п. 34 Инструкции о порядке присвоения (снятия, лишения) квалификационных категорий медицинским (фармацевтическим) работникам, утвержденной постановлением Министерства здравоохранения Республики Беларусь от 22 декабря 2008 г. № 232, п. 3 приложения 1 к постановлению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</w:t>
                      </w:r>
                      <w:r>
                        <w:rPr>
                          <w:rStyle w:val="3CenturyGothic"/>
                        </w:rPr>
                        <w:t>21</w:t>
                      </w:r>
                      <w:r>
                        <w:rPr>
                          <w:rStyle w:val="3CenturyGothic4pt"/>
                        </w:rPr>
                        <w:t>.</w:t>
                      </w:r>
                      <w:r>
                        <w:rPr>
                          <w:rStyle w:val="3CenturyGothic"/>
                        </w:rPr>
                        <w:t>01</w:t>
                      </w:r>
                      <w:r>
                        <w:rPr>
                          <w:rStyle w:val="3CenturyGothic4pt"/>
                        </w:rPr>
                        <w:t>.</w:t>
                      </w:r>
                      <w:r>
                        <w:rPr>
                          <w:rStyle w:val="3CenturyGothic"/>
                        </w:rPr>
                        <w:t>2000</w:t>
                      </w:r>
                      <w:r>
                        <w:rPr>
                          <w:rStyle w:val="3CenturyGothic4pt"/>
                        </w:rPr>
                        <w:t>. ’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0"/>
                        <w:ind w:firstLine="480"/>
                        <w:rPr/>
                      </w:pPr>
                      <w:r>
                        <w:rPr/>
                        <w:t>- установления завышенной тарифной ставки (оклада) приемным родителям на сумму 2719 рублей 09 копеек (проценты - 1021 рубль 33 копейк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5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Нарушены: п.п. 2.1-1 п. 2 статьи 82 Бюджетного кодекса Республики Беларусь, п. 9 Инструкции № 15 от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5" w:before="0" w:after="0"/>
                        <w:jc w:val="left"/>
                        <w:rPr/>
                      </w:pPr>
                      <w:r>
                        <w:rPr/>
                        <w:t>08.02.200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становления надбавки за квалификационную категорию при ее отсутствии и завышения тарифного оклада бухгалтеру централизованной бухгалтерии Рощиной Т.К. на сумму 1247 рублей 68 копеек (проценты - 216 рублей 76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ы: таблица 4 приложения к постановлению Министерства труда Республики Беларусь от 31.01.2000 № 12 «Об условиях оплаты труда работников централизованных бухгалтерий при органах государственного управления и организациях здравоохранения», п. 3 приложения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1</w:t>
                      </w:r>
                      <w:r>
                        <w:rPr/>
                        <w:t xml:space="preserve"> к постановлению Министерства труда Республики Беларусь от 21.01.2000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«О мерах по совершенствованию условий оплаты груда работников организаций, финансируемых из бюджета» (далее - постановление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31.01.200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8355</wp:posOffset>
                </wp:positionH>
                <wp:positionV relativeFrom="page">
                  <wp:posOffset>153035</wp:posOffset>
                </wp:positionV>
                <wp:extent cx="5778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12.05pt;mso-position-vertical-relative:page;margin-left:563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ge">
                  <wp:posOffset>397510</wp:posOffset>
                </wp:positionV>
                <wp:extent cx="6333490" cy="92576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25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- излишнего начисления повышения за стаж работы в отрасли и централизованной бухгалтерии главному бухгалтеру Крейдо Л.В. на сумму 1123 рубля 26 копеек (проценты - 219 рублей 55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 4 и п. 5 Положения о порядке исчисления стажа работы по специальности (в отрасли) и повышения тарифных ставок (окладов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за стаж работы по специальности (в отрасли), утвержденного постановлением Министерства труда Республики Беларусь от 12.01.2000 № 4,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 xml:space="preserve"> и п. 12 Инструкции об особенностях исчисления стажа работы по специальности (в отрасли) работников бюджетных организаций системы образования, утвержденной постановлением Министерства образования Республики Беларусь от 31.10.2002 № 4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ачисления надбавки за высокие профессиональные, творческие, производственные достижения в работе, сложность и напряженность труда, а также за выполнение особо важных (срочных) работ в размерах, превышающих 50 процентов оклада (ставки), на сумму 1071 рубль 97 копеек (проценты - 182 рубля 0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 1 Указа Президента Республики Беларусь от 28.12.1999 № 770 «О мерах по совершенствованию условий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 (далее — Указ Президента Республики Беларусь № 770 от 28.12.1999), п.п. 2.8 п. 2 приложения 1 к постановлению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21.01.2000, ст. 57 Трудового кодекса Республики Беларусь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доплаты за совмещение профессий (должностей), расширение зоны обслуживания (увеличение объема выполняемых работ) на сумму 1024 рубля 81 копейка (начислены проценты в размере 290 рублей 23 копей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ст. 67 Трудового кодекса Республики Беларусь, п.п. 2.5 п. 2 приложения 1 к постановлению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№6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200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материальной помощи с учетом начислений на сумму 875 рублей 27 копеек (проценты - 244 рубля 07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п. 2.7 п. 2 приложения 1 к постановлению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21.01.2000, п.п. 4.1 п. 4 Положения о материальном стимулировании работников детско-юношеской спортивной школы, утвержденного начальником отдела образования, спорта и туризма Бешенковичского райисполкома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установления надбавки за высокие профессиональные, творческие, производственные достижения в работе, сложность и напряженность труда операторам электронно-вычислительных машин и рабочим (машинистам) по стирке и ремонту спецодежды, профессии которых относятся к категории рабочих, в сумме 738 рублей 09 копеек (проценты - 85 рублей 13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 1 Указа Президента Республики Беларусь № 770 от 28.12.1999, п.п. 2.8 п. 2 приложения 1 к постановлению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21.01.2000, постановление Министерства труда и социальной защиты Республики Беларусь от 22.10.2009 № 125 «Об утверждении общегосударственного классификатора Республики Беларусь ОКРБ 006 - 2009 «Профессии рабочих и должности служащих», постановление Министерства труда и социальной защиты Республики Беларусь от 30.03.2004 № 33 «Об утверждении выпуска 1 Единого тарифно</w:t>
                              <w:softHyphen/>
                              <w:t>квалификационного справочника работ и профессий рабочих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еобоснованной оплаты УКП ЖКХ «Бешенковичский коммунальник» 109 куб. м. воды и 109 куб. м. стоков на сумму 671 рубль 36 копеек (проценты - 167 рублей 4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ы: п.п. 5.12 п. 5 Приказа Министерства жилищно-коммунального хозяйства Республики Беларусь от 26 декабря 1995 г. № 128 «Об утверждении правил пользования системами коммунального водоснабжения и водоотведения в городах и поселках Республики Беларусь», п.п. 2.1-1 п. 2 статьи 82 Бюджетного кодекса Республики Беларусь, п. 9 Инструкции № 15 от 08.02.200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оплаты дополнительных отпусков за ненормированный рабочий день за счет средств районного бюджета при наличии средств от внебюджетной деятельности на сумму 579 рублей 16 копеек (проценты - 100 рублей 31 копейк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28.95pt;mso-wrap-distance-left:0pt;mso-wrap-distance-right:0pt;mso-wrap-distance-top:0pt;mso-wrap-distance-bottom:0pt;margin-top:31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- излишнего начисления повышения за стаж работы в отрасли и централизованной бухгалтерии главному бухгалтеру Крейдо Л.В. на сумму 1123 рубля 26 копеек (проценты - 219 рублей 55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600"/>
                        <w:jc w:val="both"/>
                        <w:rPr/>
                      </w:pPr>
                      <w:r>
                        <w:rPr/>
                        <w:t xml:space="preserve">Нарушены: п. 4 и п. 5 Положения о порядке исчисления стажа работы по специальности (в отрасли) и повышения тарифных ставок (окладов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за стаж работы по специальности (в отрасли), утвержденного постановлением Министерства труда Республики Беларусь от 12.01.2000 № 4,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 xml:space="preserve"> и п. 12 Инструкции об особенностях исчисления стажа работы по специальности (в отрасли) работников бюджетных организаций системы образования, утвержденной постановлением Министерства образования Республики Беларусь от 31.10.2002 № 4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ачисления надбавки за высокие профессиональные, творческие, производственные достижения в работе, сложность и напряженность труда, а также за выполнение особо важных (срочных) работ в размерах, превышающих 50 процентов оклада (ставки), на сумму 1071 рубль 97 копеек (проценты - 182 рубля 0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Нарушены: п. 1 Указа Президента Республики Беларусь от 28.12.1999 № 770 «О мерах по совершенствованию условий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 (далее — Указ Президента Республики Беларусь № 770 от 28.12.1999), п.п. 2.8 п. 2 приложения 1 к постановлению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21.01.2000, ст. 57 Трудового кодекса Республики Беларусь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излишнего начисления доплаты за совмещение профессий (должностей), расширение зоны обслуживания (увеличение объема выполняемых работ) на сумму 1024 рубля 81 копейка (начислены проценты в размере 290 рублей 23 копейк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Нарушены: ст. 67 Трудового кодекса Республики Беларусь, п.п. 2.5 п. 2 приложения 1 к постановлению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№6</w:t>
                      </w:r>
                      <w:r>
                        <w:rPr/>
                        <w:t xml:space="preserve"> от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01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200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излишнего начисления материальной помощи с учетом начислений на сумму 875 рублей 27 копеек (проценты - 244 рубля 07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Нарушены: п.п. 2.7 п. 2 приложения 1 к постановлению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21.01.2000, п.п. 4.1 п. 4 Положения о материальном стимулировании работников детско-юношеской спортивной школы, утвержденного начальником отдела образования, спорта и туризма Бешенковичского райисполкома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установления надбавки за высокие профессиональные, творческие, производственные достижения в работе, сложность и напряженность труда операторам электронно-вычислительных машин и рабочим (машинистам) по стирке и ремонту спецодежды, профессии которых относятся к категории рабочих, в сумме 738 рублей 09 копеек (проценты - 85 рублей 13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Нарушены: п. 1 Указа Президента Республики Беларусь № 770 от 28.12.1999, п.п. 2.8 п. 2 приложения 1 к постановлению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21.01.2000, постановление Министерства труда и социальной защиты Республики Беларусь от 22.10.2009 № 125 «Об утверждении общегосударственного классификатора Республики Беларусь ОКРБ 006 - 2009 «Профессии рабочих и должности служащих», постановление Министерства труда и социальной защиты Республики Беларусь от 30.03.2004 № 33 «Об утверждении выпуска 1 Единого тарифно</w:t>
                        <w:softHyphen/>
                        <w:t>квалификационного справочника работ и профессий рабочих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еобоснованной оплаты УКП ЖКХ «Бешенковичский коммунальник» 109 куб. м. воды и 109 куб. м. стоков на сумму 671 рубль 36 копеек (проценты - 167 рублей 4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ы: п.п. 5.12 п. 5 Приказа Министерства жилищно-коммунального хозяйства Республики Беларусь от 26 декабря 1995 г. № 128 «Об утверждении правил пользования системами коммунального водоснабжения и водоотведения в городах и поселках Республики Беларусь», п.п. 2.1-1 п. 2 статьи 82 Бюджетного кодекса Республики Беларусь, п. 9 Инструкции № 15 от 08.02.200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оплаты дополнительных отпусков за ненормированный рабочий день за счет средств районного бюджета при наличии средств от внебюджетной деятельности на сумму 579 рублей 16 копеек (проценты - 100 рублей 31 копейк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69150</wp:posOffset>
                </wp:positionH>
                <wp:positionV relativeFrom="page">
                  <wp:posOffset>158750</wp:posOffset>
                </wp:positionV>
                <wp:extent cx="62230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5pt;mso-wrap-distance-left:0pt;mso-wrap-distance-right:0pt;mso-wrap-distance-top:0pt;mso-wrap-distance-bottom:0pt;margin-top:12.5pt;mso-position-vertical-relative:page;margin-left:564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3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6470</wp:posOffset>
                </wp:positionH>
                <wp:positionV relativeFrom="page">
                  <wp:posOffset>402590</wp:posOffset>
                </wp:positionV>
                <wp:extent cx="6306185" cy="88811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88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11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ч. 1 ст. 158 Трудового кодекса Республики Беларусь, п. 2 Постановления Совета Министров Республики Беларусь от 18.03.2008 № 408 «О предоставлении дополнительного отпуска за ненормированный рабочий день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выходного пособия с начислениями в связи с ликвидацией учреждения образования на сумму 501 рубль 33 копейки (процен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- 80 рублей 57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 п. 18 Инструкции № 47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6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дифференцированной доплаты на сумму 428 рублей 85 копеек (проценты - 79 рублей 27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 п. 1 постановления Министерства труда и социальной защиты Республики Беларусь от 11.01.2017 № 2 «Об установлении размеров ежемесячных дифференцированных доплат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» (с учетом разъяснений Минтруда от 03.03.2016 № 1-1-15/461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6" w:leader="none"/>
                              </w:tabs>
                              <w:spacing w:lineRule="exact" w:line="31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завышения тарифного оклада по должности начальника группы централизованного хозяйственного обслуживания на сумму 419 рублей 67 копеек (проценты - 155 рублей 8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1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п. 2.4 п. 2 постановления Министерства труда Республики Беларусь от 27.01.2005 № 3 «Об оплате труда работников бюджетных организаций при государственных органах», приложение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/>
                              <w:t xml:space="preserve"> к постановлению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200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рушения в установлении тарифного разряда по должности «воспитатель» на сумму 415 рублей 06 копеек (проценты - 26 рублей 9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 п. 3 приложения 3 к постановлению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от 21.01.2000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6" w:leader="none"/>
                              </w:tabs>
                              <w:spacing w:lineRule="exact" w:line="31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оставления и оплаты продолжительности дополнительного отпуска за ненормированный рабочий день в количестве дней, превышающих установленный законодательством, на сумму 291 рубль 73 копейки (проценты - 39 рублей 71 копейка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о приложение к Постановлению Совета Министров Республики Беларусь от 18.03.2008 № 408 «О предоставлении дополнительного отпуска за ненормированный рабочий день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  <w:tab w:val="left" w:pos="7485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тражения в расчетном листке Земляной</w:t>
                              <w:tab/>
                              <w:t>С.Г., воспитате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государственного учреждения образования «Ясли - сад № 5 г.п. Бешенковичи», за август 2016 года по шифру 79 «Возврат в кассу», излишне начисленной заработной платы, фактически не внесенной в кассу отдела образования, на сумму 278 рублей 42 копейки (проценты - 44 рубля 74 копей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4014" w:leader="none"/>
                              </w:tabs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п.п. 2.1-1 п. 2 статьи 82 Бюджетного кодекса Республики Беларусь, п. 9 Инструкции № 15 от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54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„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134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дифференцированной надбавки за профессиональное мастерство в размерах, превышающих установленные законодательством на сумму 257 рублей 52 копейки (проценты - 30 рублей 06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rPr/>
                            </w:pPr>
                            <w:r>
                              <w:rPr/>
                              <w:t>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ст. 57 Трудового кодекса Республики Беларусь, п.п. 2.3 п. 2 приложения 1 постановления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 xml:space="preserve">6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200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01" w:leader="none"/>
                              </w:tabs>
                              <w:spacing w:lineRule="exact" w:line="322" w:before="0" w:after="0"/>
                              <w:ind w:left="0" w:firstLine="620"/>
                              <w:rPr/>
                            </w:pPr>
                            <w:r>
                              <w:rPr/>
                              <w:t>начисления заработной платы за фактически не отработанное время на сумму 220 рублей 99 копеек (проценты - 35 рублей 45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5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ч.1 ст. 110, ст. 132, ч. 3 ст. 133 Трудового кодекса Республики Беларусь, п.п. 2.1-1 п. 2 ст. 82 Бюджетного кодекса Республики Беларусь, п. 9 Инструкции № 15 от 08.02.200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29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злишнего возмещения расходов по служебным командировкам в сумме 143 рубля 14 копеек (проценты - 29 рублей 7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ст. 95 Трудового кодекса Республики Беларусь, п.п. 4.1 п. 4 и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 xml:space="preserve"> Инструкции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.04.2000 № 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699.3pt;mso-wrap-distance-left:0pt;mso-wrap-distance-right:0pt;mso-wrap-distance-top:0pt;mso-wrap-distance-bottom:0pt;margin-top:31.7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11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ч. 1 ст. 158 Трудового кодекса Республики Беларусь, п. 2 Постановления Совета Министров Республики Беларусь от 18.03.2008 № 408 «О предоставлении дополнительного отпуска за ненормированный рабочий день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1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злишнего начисления выходного пособия с начислениями в связи с ликвидацией учреждения образования на сумму 501 рубль 33 копейки (проценты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- 80 рублей 57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 п. 18 Инструкции № 47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16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злишнего начисления дифференцированной доплаты на сумму 428 рублей 85 копеек (проценты - 79 рублей 27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 п. 1 постановления Министерства труда и социальной защиты Республики Беларусь от 11.01.2017 № 2 «Об установлении размеров ежемесячных дифференцированных доплат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» (с учетом разъяснений Минтруда от 03.03.2016 № 1-1-15/461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16" w:leader="none"/>
                        </w:tabs>
                        <w:spacing w:lineRule="exact" w:line="31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завышения тарифного оклада по должности начальника группы централизованного хозяйственного обслуживания на сумму 419 рублей 67 копеек (проценты - 155 рублей 8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1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ы: п.п. 2.4 п. 2 постановления Министерства труда Республики Беларусь от 27.01.2005 № 3 «Об оплате труда работников бюджетных организаций при государственных органах», приложение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1</w:t>
                      </w:r>
                      <w:r>
                        <w:rPr/>
                        <w:t xml:space="preserve"> к постановлению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01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200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рушения в установлении тарифного разряда по должности «воспитатель» на сумму 415 рублей 06 копеек (проценты - 26 рублей 9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 п. 3 приложения 3 к постановлению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от 21.01.2000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16" w:leader="none"/>
                        </w:tabs>
                        <w:spacing w:lineRule="exact" w:line="31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едоставления и оплаты продолжительности дополнительного отпуска за ненормированный рабочий день в количестве дней, превышающих установленный законодательством, на сумму 291 рубль 73 копейки (проценты - 39 рублей 71 копейка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о приложение к Постановлению Совета Министров Республики Беларусь от 18.03.2008 № 408 «О предоставлении дополнительного отпуска за ненормированный рабочий день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  <w:tab w:val="left" w:pos="7485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тражения в расчетном листке Земляной</w:t>
                        <w:tab/>
                        <w:t>С.Г., воспитател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государственного учреждения образования «Ясли - сад № 5 г.п. Бешенковичи», за август 2016 года по шифру 79 «Возврат в кассу», излишне начисленной заработной платы, фактически не внесенной в кассу отдела образования, на сумму 278 рублей 42 копейки (проценты - 44 рубля 74 копейки).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4014" w:leader="none"/>
                        </w:tabs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п.п. 2.1-1 п. 2 статьи 82 Бюджетного кодекса Республики Беларусь, п. 9 Инструкции № 15 от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54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34"/>
                          <w:b w:val="false"/>
                          <w:bCs w:val="false"/>
                        </w:rPr>
                        <w:t>„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1340"/>
                        <w:jc w:val="both"/>
                        <w:rPr/>
                      </w:pPr>
                      <w:r>
                        <w:rPr/>
                        <w:t>излишнего начисления дифференцированной надбавки за профессиональное мастерство в размерах, превышающих установленные законодательством на сумму 257 рублей 52 копейки (проценты - 30 рублей 06</w:t>
                      </w:r>
                    </w:p>
                    <w:p>
                      <w:pPr>
                        <w:pStyle w:val="81"/>
                        <w:shd w:fill="auto" w:val="clear"/>
                        <w:rPr/>
                      </w:pPr>
                      <w:r>
                        <w:rPr/>
                        <w:t>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ы: ст. 57 Трудового кодекса Республики Беларусь, п.п. 2.3 п. 2 приложения 1 постановления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 xml:space="preserve">6 </w:t>
                      </w:r>
                      <w:r>
                        <w:rPr/>
                        <w:t xml:space="preserve">от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01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200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01" w:leader="none"/>
                        </w:tabs>
                        <w:spacing w:lineRule="exact" w:line="322" w:before="0" w:after="0"/>
                        <w:ind w:left="0" w:firstLine="620"/>
                        <w:rPr/>
                      </w:pPr>
                      <w:r>
                        <w:rPr/>
                        <w:t>начисления заработной платы за фактически не отработанное время на сумму 220 рублей 99 копеек (проценты - 35 рублей 45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5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ч.1 ст. 110, ст. 132, ч. 3 ст. 133 Трудового кодекса Республики Беларусь, п.п. 2.1-1 п. 2 ст. 82 Бюджетного кодекса Республики Беларусь, п. 9 Инструкции № 15 от 08.02.200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29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злишнего возмещения расходов по служебным командировкам в сумме 143 рубля 14 копеек (проценты - 29 рублей 7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ы: ст. 95 Трудового кодекса Республики Беларусь, п.п. 4.1 п. 4 и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 xml:space="preserve"> Инструкции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.04.2000 № 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61530</wp:posOffset>
                </wp:positionH>
                <wp:positionV relativeFrom="page">
                  <wp:posOffset>153670</wp:posOffset>
                </wp:positionV>
                <wp:extent cx="57785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12.1pt;mso-position-vertical-relative:page;margin-left:563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75</wp:posOffset>
                </wp:positionH>
                <wp:positionV relativeFrom="page">
                  <wp:posOffset>406400</wp:posOffset>
                </wp:positionV>
                <wp:extent cx="6327775" cy="91732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exact" w:line="31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компенсации расходов на приобретение учебной и методической литературы педагогическим работникам на сумму 60 рублей 86 копеек (проценты - 6 рублей 52 копей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Нарушены: п.п. 3.2 п. 3 постановления Министерства образования Республики Беларусь от 19.10.2011 № 273 «Об определении порядка, условий и размера ежемесячной компенсации расходов на приобретение учебной и методической литературы педагогическим работникам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завышения среднего заработка, сохраняемого за время трудового отпуска, на сумму 43 рубля 64 копейки (проценты - 10 рублей 61 копейка) по причине включения в общий заработок премии, вознаграждения, выплаченных работникам, признанным победителями в соревновании (не подлежали включению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 п.п. 5.6 п. 5 Перечня выплат, учитываемых при исчислении среднего заработка, - приложение к Инструкции № 47 (в редакции, действовавшей до 30.09.2017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завышения среднего заработка, сохраняемого за время трудового отпуска, на сумму 39 рублей 16 копеек (проценты - 10 рублей 74 копейки) по причине включения в расчет пособия на оздоровление не пропорционально месяцам, принятым для его исчисления по отношению к периоду, принимаемому дл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исчисления такого заработ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а ч. I п. 18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, далее - Инструкция № 47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включения в авансовый отчет об израсходованных суммах кассового чека на приобретение топлива, оплата по которому произведена топливной картой Белоруснефть, на сумму 23 рубля 80 копеек (проценты - 25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8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ы: п.п. 2.1-1 п. 2 статьи 82 Бюджетного кодекса Республики Беларусь, п. 9 Инструкции № 15 от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08.02.2005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законодательства материальных ресурсов, приобретенных за счет средств бюджета на сумму 4405 рублей 05 копеек (проценты - 672 рубля 74 копейки), допущено в результат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exact" w:line="317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 xml:space="preserve">незаконного (излишнего) списания топлива на автобусы </w:t>
                            </w:r>
                            <w:r>
                              <w:rPr>
                                <w:lang w:val="en-US" w:eastAsia="en-US" w:bidi="en-US"/>
                              </w:rPr>
                              <w:t>KAB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3-397652 </w:t>
                            </w:r>
                            <w:r>
                              <w:rPr/>
                              <w:t xml:space="preserve">(двигатель ЗМЗ -5130ОК) в количестве 682,89 литра на сумму 773 рубля 79 копеек (проценты - 91 рубль 52 копейки) и самосвал ГАЗ САЗ 3507 (двигатель </w:t>
                            </w:r>
                            <w:r>
                              <w:rPr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3-53) </w:t>
                            </w:r>
                            <w:r>
                              <w:rPr/>
                              <w:t>в количестве 1698,91 литра на сумму 1913 рублей 45 копеек (проценты - 314 рублей 32 копейки) в результате завышения линейных норм списания топлив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 487 таблицы 5 «Нормы расхода топлива на автобусы» приложения 1 «Нормы расхода топлива на механические транспортные средства, суда, машины, механизмы и оборудование» к постановлению Министерства транспорта и коммуникаций Республики Беларусь от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января 2012 г. № 3 (в редакции постановления Министерства транспорта и коммуникаций Республики Беларусь от 20.01.2016 № 2), п. 62 таблицы 3 «Нормы расхода топлива на самосвалы» к постановлению Министерства транспорта и коммуникаций Республики Беларусь от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января 2012 г. № 3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списания топлива в количестве 1464,01 литра на сумму 1675 рублей 19 копеек (проценты - 262 рубля 23 копейки) по причине использования автотранспорта за пределы района без приказов начальника отдела образования и других документов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8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ы: п.п. 2.1-1 п. 2 статьи 82 Бюджетного кодекса Республики Беларусь, п. 9 Инструкции № 15 от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/>
                              <w:t>08.02.200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1" w:leader="none"/>
                              </w:tabs>
                              <w:spacing w:lineRule="exact" w:line="326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завышения норм расхода топлива при отсутствии отрицательной температуры наружного воздуха на 37,98 литра на сумму 42 рубля 62 копейки (проценты - 4 рубля 67 копее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22.3pt;mso-wrap-distance-left:0pt;mso-wrap-distance-right:0pt;mso-wrap-distance-top:0pt;mso-wrap-distance-bottom:0pt;margin-top:32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lineRule="exact" w:line="31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излишнего начисления компенсации расходов на приобретение учебной и методической литературы педагогическим работникам на сумму 60 рублей 86 копеек (проценты - 6 рублей 52 копейк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Нарушены: п.п. 3.2 п. 3 постановления Министерства образования Республики Беларусь от 19.10.2011 № 273 «Об определении порядка, условий и размера ежемесячной компенсации расходов на приобретение учебной и методической литературы педагогическим работникам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завышения среднего заработка, сохраняемого за время трудового отпуска, на сумму 43 рубля 64 копейки (проценты - 10 рублей 61 копейка) по причине включения в общий заработок премии, вознаграждения, выплаченных работникам, признанным победителями в соревновании (не подлежали включению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 п.п. 5.6 п. 5 Перечня выплат, учитываемых при исчислении среднего заработка, - приложение к Инструкции № 47 (в редакции, действовавшей до 30.09.2017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завышения среднего заработка, сохраняемого за время трудового отпуска, на сумму 39 рублей 16 копеек (проценты - 10 рублей 74 копейки) по причине включения в расчет пособия на оздоровление не пропорционально месяцам, принятым для его исчисления по отношению к периоду, принимаемому дл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/>
                        <w:t>исчисления такого заработк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а ч. I п. 18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, далее - Инструкция № 47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включения в авансовый отчет об израсходованных суммах кассового чека на приобретение топлива, оплата по которому произведена топливной картой Белоруснефть, на сумму 23 рубля 80 копеек (проценты - 25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8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ы: п.п. 2.1-1 п. 2 статьи 82 Бюджетного кодекса Республики Беларусь, п. 9 Инструкции № 15 от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/>
                        <w:t>08.02.2005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Использование с нарушением законодательства материальных ресурсов, приобретенных за счет средств бюджета на сумму 4405 рублей 05 копеек (проценты - 672 рубля 74 копейки), допущено в результат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lineRule="exact" w:line="317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 xml:space="preserve">незаконного (излишнего) списания топлива на автобусы </w:t>
                      </w:r>
                      <w:r>
                        <w:rPr>
                          <w:lang w:val="en-US" w:eastAsia="en-US" w:bidi="en-US"/>
                        </w:rPr>
                        <w:t>KAB</w:t>
                      </w:r>
                      <w:r>
                        <w:rPr>
                          <w:lang w:eastAsia="en-US" w:bidi="en-US"/>
                        </w:rPr>
                        <w:t xml:space="preserve">3-397652 </w:t>
                      </w:r>
                      <w:r>
                        <w:rPr/>
                        <w:t xml:space="preserve">(двигатель ЗМЗ -5130ОК) в количестве 682,89 литра на сумму 773 рубля 79 копеек (проценты - 91 рубль 52 копейки) и самосвал ГАЗ САЗ 3507 (двигатель </w:t>
                      </w:r>
                      <w:r>
                        <w:rPr>
                          <w:lang w:eastAsia="en-US" w:bidi="en-US"/>
                        </w:rPr>
                        <w:t>3</w:t>
                      </w:r>
                      <w:r>
                        <w:rPr>
                          <w:lang w:val="en-US" w:eastAsia="en-US" w:bidi="en-US"/>
                        </w:rPr>
                        <w:t>M</w:t>
                      </w:r>
                      <w:r>
                        <w:rPr>
                          <w:lang w:eastAsia="en-US" w:bidi="en-US"/>
                        </w:rPr>
                        <w:t xml:space="preserve">3-53) </w:t>
                      </w:r>
                      <w:r>
                        <w:rPr/>
                        <w:t>в количестве 1698,91 литра на сумму 1913 рублей 45 копеек (проценты - 314 рублей 32 копейки) в результате завышения линейных норм списания топлив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Нарушены: п. 487 таблицы 5 «Нормы расхода топлива на автобусы» приложения 1 «Нормы расхода топлива на механические транспортные средства, суда, машины, механизмы и оборудование» к постановлению Министерства транспорта и коммуникаций Республики Беларусь от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января 2012 г. № 3 (в редакции постановления Министерства транспорта и коммуникаций Республики Беларусь от 20.01.2016 № 2), п. 62 таблицы 3 «Нормы расхода топлива на самосвалы» к постановлению Министерства транспорта и коммуникаций Республики Беларусь от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января 2012 г. № 3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списания топлива в количестве 1464,01 литра на сумму 1675 рублей 19 копеек (проценты - 262 рубля 23 копейки) по причине использования автотранспорта за пределы района без приказов начальника отдела образования и других документов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8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ы: п.п. 2.1-1 п. 2 статьи 82 Бюджетного кодекса Республики Беларусь, п. 9 Инструкции № 15 от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/>
                        <w:t>08.02.200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61" w:leader="none"/>
                        </w:tabs>
                        <w:spacing w:lineRule="exact" w:line="326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завышения норм расхода топлива при отсутствии отрицательной температуры наружного воздуха на 37,98 литра на сумму 42 рубля 62 копейки (проценты - 4 рубля 67 копее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59625</wp:posOffset>
                </wp:positionH>
                <wp:positionV relativeFrom="page">
                  <wp:posOffset>155575</wp:posOffset>
                </wp:positionV>
                <wp:extent cx="62230" cy="107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3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8.5pt;mso-wrap-distance-left:0pt;mso-wrap-distance-right:0pt;mso-wrap-distance-top:0pt;mso-wrap-distance-bottom:0pt;margin-top:12.25pt;mso-position-vertical-relative:page;margin-left:563.7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3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6945</wp:posOffset>
                </wp:positionH>
                <wp:positionV relativeFrom="page">
                  <wp:posOffset>409575</wp:posOffset>
                </wp:positionV>
                <wp:extent cx="6324600" cy="90004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21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 xml:space="preserve"> Инструкции о порядке применения норм расхода топлива для механических транспортных средств, машин, механизмов и оборудования, утвержденной постановлением Министерства транспорта и коммуникаций Республики Беларусь от 31 декабря 2008 года № 141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ие установленного порядка ведения кассовых операций допущено в результате неоговоренных исправлений в первичных бухгалтерских документах, которыми оформляются прием и выдача наличных денежных средств (кассовая книга, приходный кассовый ордер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 xml:space="preserve"> ст. 10 Закона Республики Беларусь от 12.07.2013 № 57-3 «О бухгалтерском учете и отчетности», п. 48 и п. 52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, утвержденной постановлением Правления Национального банка Республики Беларусь от 29.03.2011 </w:t>
                            </w:r>
                            <w:r>
                              <w:rPr>
                                <w:rStyle w:val="395pt"/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/>
                              <w:t xml:space="preserve"> 107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Расходование бюджетных средств в рамках исполнения отдельных договоров по некоторым позициям (продуктам питания) по ценам, отличающимся (в сторону увеличения) от цен, указанных в спецификациях к договорам, в общем размере 18244 рубля 57 копеек (разница между ценами, фактически поставленных продуктов питания и ценами, установленными в спецификациях к заключенным договорам), при отсутствии обоснований увеличения цен, предусмотренных законодательством, допущено при исполнении договоров на поставку продуктов питания с Бешенковичским РАЙПО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рушены: абз. 1, 2 и 3 п. 7 ст. 25, п. 4 ст. 20 Закона Республики Беларусь от 13.07.2012 № 419-3 «О государственных закупках товаров (работ, услуг)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рушение порядка ведения бухгалтерского учета основных средств выразилось в оприходовании здания, сооружения, асфальтобетонного покрытия по субсчету 071 «Предметы в эксплуатации», который регулирует отдельные предметы в составе оборотных средств бюджетных организаций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 10 и п. 11 Инструкции по бухгалтерскому учету основных средств в бюджетных организациях, утвержденной постановлением Министерства финансов Республики Беларусь от 31.10.2012 № 60; постановление Министерства финансов Республики Беларусь от 22 апреля 2010 г. </w:t>
                            </w:r>
                            <w:r>
                              <w:rPr>
                                <w:rStyle w:val="395pt"/>
                                <w:b w:val="false"/>
                                <w:bCs w:val="false"/>
                              </w:rPr>
                              <w:t>№ 50 «О</w:t>
                            </w:r>
                            <w:r>
                              <w:rPr/>
                              <w:t xml:space="preserve"> некоторых вопросах бухгалтерского учета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роме этого, также установлены случаи отражения на счетах бухгалтерского учета операций по поступлению и использованию материалов (топливо), приобретенных за наличный расчет подотчетными лицами, по субсчету 200 «Расходы по бюджету», минуя субсчет 06 «Материалы и продукты питания» без составления первичных учетных документов на использование материалов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Нарушены: п. 4 Методических указаний о порядке учета материальных запасов учреждениями и организациями, состоящими на бюджете, утвержденных заместителем Министра финансов Республики Беларусь И.С. Шунько 11.12.1997 № 59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В результате проведения инвентаризации установлены излишки на сумму 1458 рублей 01 копейка и недостача товарно - материальных ценностей на сумму 16 рублей 60 копее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/>
                              <w:t>Также отделом образования не в полном объеме начислялась пеня за несвоевременное и (или) не в полном объеме внесения платы за жилищно</w:t>
                              <w:softHyphen/>
                              <w:t>коммунальные услуги в размере 4856 рублей 41 копей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/>
                              <w:t xml:space="preserve">Нарушен п. 62 гл. 14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, утвержденного постановлением Совета Министров Республики Беларусь от 12 июня 2014 г.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57</w:t>
                            </w:r>
                            <w:r>
                              <w:rPr/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08.7pt;mso-wrap-distance-left:0pt;mso-wrap-distance-right:0pt;mso-wrap-distance-top:0pt;mso-wrap-distance-bottom:0pt;margin-top:32.25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21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 xml:space="preserve"> Инструкции о порядке применения норм расхода топлива для механических транспортных средств, машин, механизмов и оборудования, утвержденной постановлением Министерства транспорта и коммуникаций Республики Беларусь от 31 декабря 2008 года № 141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ие установленного порядка ведения кассовых операций допущено в результате неоговоренных исправлений в первичных бухгалтерских документах, которыми оформляются прием и выдача наличных денежных средств (кассовая книга, приходный кассовый ордер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600"/>
                        <w:jc w:val="both"/>
                        <w:rPr/>
                      </w:pPr>
                      <w:r>
                        <w:rPr/>
                        <w:t xml:space="preserve">Нарушены: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 xml:space="preserve"> ст. 10 Закона Республики Беларусь от 12.07.2013 № 57-3 «О бухгалтерском учете и отчетности», п. 48 и п. 52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, утвержденной постановлением Правления Национального банка Республики Беларусь от 29.03.2011 </w:t>
                      </w:r>
                      <w:r>
                        <w:rPr>
                          <w:rStyle w:val="395pt"/>
                          <w:b w:val="false"/>
                          <w:bCs w:val="false"/>
                        </w:rPr>
                        <w:t>№</w:t>
                      </w:r>
                      <w:r>
                        <w:rPr/>
                        <w:t xml:space="preserve"> 107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Расходование бюджетных средств в рамках исполнения отдельных договоров по некоторым позициям (продуктам питания) по ценам, отличающимся (в сторону увеличения) от цен, указанных в спецификациях к договорам, в общем размере 18244 рубля 57 копеек (разница между ценами, фактически поставленных продуктов питания и ценами, установленными в спецификациях к заключенным договорам), при отсутствии обоснований увеличения цен, предусмотренных законодательством, допущено при исполнении договоров на поставку продуктов питания с Бешенковичским РАЙПО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Нарушены: абз. 1, 2 и 3 п. 7 ст. 25, п. 4 ст. 20 Закона Республики Беларусь от 13.07.2012 № 419-3 «О государственных закупках товаров (работ, услуг)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Нарушение порядка ведения бухгалтерского учета основных средств выразилось в оприходовании здания, сооружения, асфальтобетонного покрытия по субсчету 071 «Предметы в эксплуатации», который регулирует отдельные предметы в составе оборотных средств бюджетных организаций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600"/>
                        <w:jc w:val="both"/>
                        <w:rPr/>
                      </w:pPr>
                      <w:r>
                        <w:rPr/>
                        <w:t xml:space="preserve">Нарушены: п. 10 и п. 11 Инструкции по бухгалтерскому учету основных средств в бюджетных организациях, утвержденной постановлением Министерства финансов Республики Беларусь от 31.10.2012 № 60; постановление Министерства финансов Республики Беларусь от 22 апреля 2010 г. </w:t>
                      </w:r>
                      <w:r>
                        <w:rPr>
                          <w:rStyle w:val="395pt"/>
                          <w:b w:val="false"/>
                          <w:bCs w:val="false"/>
                        </w:rPr>
                        <w:t>№ 50 «О</w:t>
                      </w:r>
                      <w:r>
                        <w:rPr/>
                        <w:t xml:space="preserve"> некоторых вопросах бухгалтерского учета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роме этого, также установлены случаи отражения на счетах бухгалтерского учета операций по поступлению и использованию материалов (топливо), приобретенных за наличный расчет подотчетными лицами, по субсчету 200 «Расходы по бюджету», минуя субсчет 06 «Материалы и продукты питания» без составления первичных учетных документов на использование материалов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5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Нарушены: п. 4 Методических указаний о порядке учета материальных запасов учреждениями и организациями, состоящими на бюджете, утвержденных заместителем Министра финансов Республики Беларусь И.С. Шунько 11.12.1997 № 59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В результате проведения инвентаризации установлены излишки на сумму 1458 рублей 01 копейка и недостача товарно - материальных ценностей на сумму 16 рублей 60 копеек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/>
                        <w:t>Также отделом образования не в полном объеме начислялась пеня за несвоевременное и (или) не в полном объеме внесения платы за жилищно</w:t>
                        <w:softHyphen/>
                        <w:t>коммунальные услуги в размере 4856 рублей 41 копейк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500"/>
                        <w:jc w:val="both"/>
                        <w:rPr/>
                      </w:pPr>
                      <w:r>
                        <w:rPr/>
                        <w:t xml:space="preserve">Нарушен п. 62 гл. 14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, утвержденного постановлением Совета Министров Республики Беларусь от 12 июня 2014 г.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57</w:t>
                      </w:r>
                      <w:r>
                        <w:rPr/>
                        <w:t>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62800</wp:posOffset>
                </wp:positionH>
                <wp:positionV relativeFrom="page">
                  <wp:posOffset>153670</wp:posOffset>
                </wp:positionV>
                <wp:extent cx="57785" cy="114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pt;mso-wrap-distance-left:0pt;mso-wrap-distance-right:0pt;mso-wrap-distance-top:0pt;mso-wrap-distance-bottom:0pt;margin-top:12.1pt;mso-position-vertical-relative:page;margin-left:56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6945</wp:posOffset>
                </wp:positionH>
                <wp:positionV relativeFrom="page">
                  <wp:posOffset>398145</wp:posOffset>
                </wp:positionV>
                <wp:extent cx="6324600" cy="87903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Частично отделом образования возмещены нарушения, а именно: сумма незаконно полученных средств из бюджета в размере 1762 рубля 55 копеек и проценты в размере 187 рублей 8 копеек, а также сумма использованных с нарушением бюджетного законодательства средств бюджета в размере 820 рублей 20 рублей и проценты 40 рублей 67 копеек возмещены в районный бюджет. Кроме этого, в бюджет частично возмещена стоимость материальных ресурсов, приобретенных за счет средств бюджета и использованных с нарушением законодательства, в размере 42 рублей 62 копеек. Сумма недостачи в полном объеме возмещена в бюдже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В настоящее время, в связи наличием причин, препятствующих единовременному погашению сумм нарушений, отделом образования подано ходатайство о предоставлении отсрочки сроком на 6 месяцев в части возмещения в бюджет незаконно 'полученных и использованных с нарушением бюджетного законодательства средств бюджета и начисленных процентов на общую сумму 62216 рублей 74 копейки. Ходатайство в настоящее время рассматривается Главным управление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Одновременно следует отметить, что отделу образования в сроки, установленные требованием об устранении нарушений, необходимо возместить в бюджет всю стоимость материальных ресурсов, приобретенных за счет средств бюджета и использованных с нарушением законодательства (4362 рубля 43 копеек и проценты в сумме 672 рубля 74 копейки), поскольку Главное управление не правомочно по законодательству предоставлять по данному нарушению рассрочку и (или) отсрочку по его возмещению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         </w:t>
                            </w:r>
                            <w:r>
                              <w:rPr>
                                <w:rStyle w:val="61"/>
                              </w:rPr>
                              <w:t xml:space="preserve">При проверке </w:t>
                            </w:r>
                            <w:r>
                              <w:rPr/>
                              <w:t>учреждения здравоохранения «Бешенкович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центральная районная больница» </w:t>
                            </w:r>
                            <w:r>
                              <w:rPr/>
                              <w:t xml:space="preserve">(далее - </w:t>
                            </w:r>
                            <w:r>
                              <w:rPr>
                                <w:rStyle w:val="24"/>
                              </w:rPr>
                              <w:t xml:space="preserve">УЗ </w:t>
                            </w:r>
                            <w:r>
                              <w:rPr/>
                              <w:t>«Бешенковичская ЦРБ») установлены нарушения на общую сумму 17859 рублей 68 копеек (проценты —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2037 рублей 97 копеек), в т.ч.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322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районного бюджета в сумме 2112 рублей 78 копеек (проценты - 298 рублей 95 копеек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322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редств районного бюджета с нарушением бюджетного законодательства в сумме 15237 рублей 16 копеек (проценты - 1672 рубля 82 копейки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92.15pt;mso-wrap-distance-left:0pt;mso-wrap-distance-right:0pt;mso-wrap-distance-top:0pt;mso-wrap-distance-bottom:0pt;margin-top:31.35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20"/>
                        <w:jc w:val="both"/>
                        <w:rPr/>
                      </w:pPr>
                      <w:r>
                        <w:rPr/>
                        <w:t>Частично отделом образования возмещены нарушения, а именно: сумма незаконно полученных средств из бюджета в размере 1762 рубля 55 копеек и проценты в размере 187 рублей 8 копеек, а также сумма использованных с нарушением бюджетного законодательства средств бюджета в размере 820 рублей 20 рублей и проценты 40 рублей 67 копеек возмещены в районный бюджет. Кроме этого, в бюджет частично возмещена стоимость материальных ресурсов, приобретенных за счет средств бюджета и использованных с нарушением законодательства, в размере 42 рублей 62 копеек. Сумма недостачи в полном объеме возмещена в бюджет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В настоящее время, в связи наличием причин, препятствующих единовременному погашению сумм нарушений, отделом образования подано ходатайство о предоставлении отсрочки сроком на 6 месяцев в части возмещения в бюджет незаконно 'полученных и использованных с нарушением бюджетного законодательства средств бюджета и начисленных процентов на общую сумму 62216 рублей 74 копейки. Ходатайство в настоящее время рассматривается Главным управление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Одновременно следует отметить, что отделу образования в сроки, установленные требованием об устранении нарушений, необходимо возместить в бюджет всю стоимость материальных ресурсов, приобретенных за счет средств бюджета и использованных с нарушением законодательства (4362 рубля 43 копеек и проценты в сумме 672 рубля 74 копейки), поскольку Главное управление не правомочно по законодательству предоставлять по данному нарушению рассрочку и (или) отсрочку по его возмещению.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>
                          <w:rStyle w:val="61"/>
                        </w:rPr>
                        <w:t xml:space="preserve">         </w:t>
                      </w:r>
                      <w:r>
                        <w:rPr>
                          <w:rStyle w:val="61"/>
                        </w:rPr>
                        <w:t xml:space="preserve">При проверке </w:t>
                      </w:r>
                      <w:r>
                        <w:rPr/>
                        <w:t>учреждения здравоохранения «Бешенковичска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4"/>
                        </w:rPr>
                        <w:t xml:space="preserve">центральная районная больница» </w:t>
                      </w:r>
                      <w:r>
                        <w:rPr/>
                        <w:t xml:space="preserve">(далее - </w:t>
                      </w:r>
                      <w:r>
                        <w:rPr>
                          <w:rStyle w:val="24"/>
                        </w:rPr>
                        <w:t xml:space="preserve">УЗ </w:t>
                      </w:r>
                      <w:r>
                        <w:rPr/>
                        <w:t>«Бешенковичская ЦРБ») установлены нарушения на общую сумму 17859 рублей 68 копеек (проценты —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2037 рублей 97 копеек), в т.ч.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322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>незаконное получение средств из районного бюджета в сумме 2112 рублей 78 копеек (проценты - 298 рублей 95 копеек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322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>использование средств районного бюджета с нарушением бюджетного законодательства в сумме 15237 рублей 16 копеек (проценты - 1672 рубля 82 копейки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03110</wp:posOffset>
                </wp:positionH>
                <wp:positionV relativeFrom="page">
                  <wp:posOffset>162560</wp:posOffset>
                </wp:positionV>
                <wp:extent cx="116840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8pt;mso-wrap-distance-left:0pt;mso-wrap-distance-right:0pt;mso-wrap-distance-top:0pt;mso-wrap-distance-bottom:0pt;margin-top:12.8pt;mso-position-vertical-relative:page;margin-left:559.3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7740</wp:posOffset>
                </wp:positionH>
                <wp:positionV relativeFrom="page">
                  <wp:posOffset>401320</wp:posOffset>
                </wp:positionV>
                <wp:extent cx="6303010" cy="90957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законодательства материальных ресурсов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941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приобретенных за счет средств районного бюджета, на сумму 509 рублей 74 копейки (проценты - 66 рублей 20 копеек).</w:t>
                              <w:tab/>
                            </w:r>
                            <w:r>
                              <w:rPr>
                                <w:rStyle w:val="22"/>
                              </w:rPr>
                              <w:t>_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880"/>
                              <w:jc w:val="both"/>
                              <w:rPr/>
                            </w:pPr>
                            <w:r>
                              <w:rPr/>
                              <w:t>Также проверкой установлены и иные наруш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еэффективное использование бюджетных средств в сумме 1568 рублей 23 копей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расходование средств районного бюджета при исполнении договоров по некоторым позициям (продуктам питания) по ценам, отличающимся (в сторону увеличения) с ценами, сформированными по результатам проведенных процедур государственных закупок (в т.ч. электронных аукционов), при отсутствии обоснований увеличения цен, предусмотренных законодательством, на сумму 3486 рублей 80 копеек, а также при закупке продуктов питания у поставщика, который не был признан победителем по результатам проведенной государственной закупки, в сумме 715 рублей 93 копейки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излишки на сумму 44 рубля 02 копейки и недостача товарно - материаль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ценностей на сумму 12 рублей 36 копее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31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еперечисление в счет компенсации расходов местного бюджета в доход бюджета Бешенковичского района сумм, поступивших за оказанную медико</w:t>
                              <w:softHyphen/>
                              <w:t>социальную помощь гражданам пенсионного возраста и инвалидам, страдающим хроническими заболеваниями и нуждающимся в медицинском наблюдении и уходе в УЗ «Бочейковская больница сестринского ухода», в размере 2284 рубля 39 копее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left="160" w:firstLine="72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бюджета допущено в результате завышения объемов и стоимости строительно-монтажных работ в сумме 2112 рублей 78 копеек (проценты - 298 рублей 95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left="16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арушены требования п.п. 1.5.2, п.п. 1.5.3 п. 1.5 приложения к постановлению Министерства архитектуры и строительства Республики Беларусь № 4 от 04.02.2014 «Об установлении перечня функций заказчика, застройщика, руководителя (управляющего) проекта по возведению, реконструкции, капитальному ремонту, реставрации и благоустройству объекта строительства и утверждении Инструкции о порядке осуществления деятельности заказчика, застройщика, руководителя (управляющего) проекта», п. 10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 Беларусь </w:t>
                            </w:r>
                            <w:r>
                              <w:rPr>
                                <w:rStyle w:val="395pt"/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/>
                              <w:t xml:space="preserve"> 1553 от 18.11.201 1, п. 2 ст. 2, п. 2 ст. 53, и. </w:t>
                            </w:r>
                            <w:r>
                              <w:rPr>
                                <w:rStyle w:val="395pt1"/>
                              </w:rPr>
                              <w:t>4</w:t>
                            </w:r>
                            <w:r>
                              <w:rPr>
                                <w:rStyle w:val="310pt"/>
                              </w:rPr>
                              <w:t xml:space="preserve"> </w:t>
                            </w:r>
                            <w:r>
                              <w:rPr/>
                              <w:t xml:space="preserve">ст. 37 Закона Республик!? Беларусь от 05.07.2004 </w:t>
                            </w:r>
                            <w:r>
                              <w:rPr>
                                <w:rStyle w:val="395pt"/>
                                <w:b w:val="false"/>
                                <w:bCs w:val="false"/>
                              </w:rPr>
                              <w:t>№ 300-3</w:t>
                            </w:r>
                            <w:r>
                              <w:rPr/>
                              <w:t xml:space="preserve"> «Об архитектурной, градостроительной и строительной деятельности в Республике Беларусь» (с дополнениями и изменениями), п.п. 1.1.1', 1.1.3 п. 1 Постановления Министерства архитектуры и строительства Республики Беларусь от 28.03.2012 № 12 «О некоторых вопросах стоимости строительства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Использование средств районного бюджета с нарушением бюджетного законодательства в сумме 15237 рублей 16 копеек (проценты - 1672 рубля 82 копейки) допущено в результат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- излишнего начисления доплат по профессии «подсобный рабочий» и «водитель» из расчета 50 процентов оклада за фактическое время дежурства на дому в нерабочее время, не предусмотренных законодательством для данной категории работников, на сумму 14207 рублей 37 копеек (проценты - 1470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  <w:t>рублей 35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8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 xml:space="preserve">1 I приложения 2 к постановлению Министерства труда Республики Беларусь от 21.01.2000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«О мерах по совершенствованию условий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, п.п. 2.1-1 п. 2 статьи 82 Бюджетного кодекса Республики Беларусь, п. 9 Инструкции от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16.2pt;mso-wrap-distance-left:0pt;mso-wrap-distance-right:0pt;mso-wrap-distance-top:0pt;mso-wrap-distance-bottom:0pt;margin-top:31.6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использование с нарушением законодательства материальных ресурсов,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941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приобретенных за счет средств районного бюджета, на сумму 509 рублей 74 копейки (проценты - 66 рублей 20 копеек).</w:t>
                        <w:tab/>
                      </w:r>
                      <w:r>
                        <w:rPr>
                          <w:rStyle w:val="22"/>
                        </w:rPr>
                        <w:t>_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880"/>
                        <w:jc w:val="both"/>
                        <w:rPr/>
                      </w:pPr>
                      <w:r>
                        <w:rPr/>
                        <w:t>Также проверкой установлены и иные наруш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неэффективное использование бюджетных средств в сумме 1568 рублей 23 копей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расходование средств районного бюджета при исполнении договоров по некоторым позициям (продуктам питания) по ценам, отличающимся (в сторону увеличения) с ценами, сформированными по результатам проведенных процедур государственных закупок (в т.ч. электронных аукционов), при отсутствии обоснований увеличения цен, предусмотренных законодательством, на сумму 3486 рублей 80 копеек, а также при закупке продуктов питания у поставщика, который не был признан победителем по результатам проведенной государственной закупки, в сумме 715 рублей 93 копейки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излишки на сумму 44 рубля 02 копейки и недостача товарно - материальных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ценностей на сумму 12 рублей 36 копее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317" w:before="0" w:after="0"/>
                        <w:ind w:left="160" w:hanging="0"/>
                        <w:jc w:val="both"/>
                        <w:rPr/>
                      </w:pPr>
                      <w:r>
                        <w:rPr/>
                        <w:t>неперечисление в счет компенсации расходов местного бюджета в доход бюджета Бешенковичского района сумм, поступивших за оказанную медико</w:t>
                        <w:softHyphen/>
                        <w:t>социальную помощь гражданам пенсионного возраста и инвалидам, страдающим хроническими заболеваниями и нуждающимся в медицинском наблюдении и уходе в УЗ «Бочейковская больница сестринского ухода», в размере 2284 рубля 39 копеек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left="160" w:firstLine="720"/>
                        <w:jc w:val="both"/>
                        <w:rPr/>
                      </w:pPr>
                      <w:r>
                        <w:rPr/>
                        <w:t>Незаконное получение средств из бюджета допущено в результате завышения объемов и стоимости строительно-монтажных работ в сумме 2112 рублей 78 копеек (проценты - 298 рублей 95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left="160" w:firstLine="720"/>
                        <w:jc w:val="both"/>
                        <w:rPr/>
                      </w:pPr>
                      <w:r>
                        <w:rPr/>
                        <w:t xml:space="preserve">Нарушены требования п.п. 1.5.2, п.п. 1.5.3 п. 1.5 приложения к постановлению Министерства архитектуры и строительства Республики Беларусь № 4 от 04.02.2014 «Об установлении перечня функций заказчика, застройщика, руководителя (управляющего) проекта по возведению, реконструкции, капитальному ремонту, реставрации и благоустройству объекта строительства и утверждении Инструкции о порядке осуществления деятельности заказчика, застройщика, руководителя (управляющего) проекта», п. 10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 Беларусь </w:t>
                      </w:r>
                      <w:r>
                        <w:rPr>
                          <w:rStyle w:val="395pt"/>
                          <w:b w:val="false"/>
                          <w:bCs w:val="false"/>
                        </w:rPr>
                        <w:t>№</w:t>
                      </w:r>
                      <w:r>
                        <w:rPr/>
                        <w:t xml:space="preserve"> 1553 от 18.11.201 1, п. 2 ст. 2, п. 2 ст. 53, и. </w:t>
                      </w:r>
                      <w:r>
                        <w:rPr>
                          <w:rStyle w:val="395pt1"/>
                        </w:rPr>
                        <w:t>4</w:t>
                      </w:r>
                      <w:r>
                        <w:rPr>
                          <w:rStyle w:val="310pt"/>
                        </w:rPr>
                        <w:t xml:space="preserve"> </w:t>
                      </w:r>
                      <w:r>
                        <w:rPr/>
                        <w:t xml:space="preserve">ст. 37 Закона Республик!? Беларусь от 05.07.2004 </w:t>
                      </w:r>
                      <w:r>
                        <w:rPr>
                          <w:rStyle w:val="395pt"/>
                          <w:b w:val="false"/>
                          <w:bCs w:val="false"/>
                        </w:rPr>
                        <w:t>№ 300-3</w:t>
                      </w:r>
                      <w:r>
                        <w:rPr/>
                        <w:t xml:space="preserve"> «Об архитектурной, градостроительной и строительной деятельности в Республике Беларусь» (с дополнениями и изменениями), п.п. 1.1.1', 1.1.3 п. 1 Постановления Министерства архитектуры и строительства Республики Беларусь от 28.03.2012 № 12 «О некоторых вопросах стоимости строительства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Использование средств районного бюджета с нарушением бюджетного законодательства в сумме 15237 рублей 16 копеек (проценты - 1672 рубля 82 копейки) допущено в результате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- излишнего начисления доплат по профессии «подсобный рабочий» и «водитель» из расчета 50 процентов оклада за фактическое время дежурства на дому в нерабочее время, не предусмотренных законодательством для данной категории работников, на сумму 14207 рублей 37 копеек (проценты - 1470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/>
                        <w:t>рублей 35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880"/>
                        <w:jc w:val="both"/>
                        <w:rPr/>
                      </w:pPr>
                      <w:r>
                        <w:rPr/>
                        <w:t xml:space="preserve">Нарушены: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 xml:space="preserve">1 I приложения 2 к постановлению Министерства труда Республики Беларусь от 21.01.2000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«О мерах по совершенствованию условий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, п.п. 2.1-1 п. 2 статьи 82 Бюджетного кодекса Республики Беларусь, п. 9 Инструкции от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0425</wp:posOffset>
                </wp:positionH>
                <wp:positionV relativeFrom="page">
                  <wp:posOffset>799465</wp:posOffset>
                </wp:positionV>
                <wp:extent cx="6315710" cy="91814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07" w:before="0" w:after="0"/>
                              <w:ind w:firstLine="1340"/>
                              <w:jc w:val="both"/>
                              <w:rPr/>
                            </w:pPr>
                            <w:r>
                              <w:rPr/>
                              <w:t>оплаты продолжительности дополнительных отпусков за ненормированный рабочий день за счет средств районного бюджета при наличии средств от внебюджетной деятельности на сумму 555 рублей 47 копеек (проценты - 112 рублей 60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1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Нарушен п. 2 постановления Совета Министров Республики Беларусь от 18.03.2008 № 408 «О предоставлении дополнительного отпуска за ненормированный рабочий день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12" w:before="0" w:after="0"/>
                              <w:ind w:left="0" w:firstLine="920"/>
                              <w:jc w:val="both"/>
                              <w:rPr/>
                            </w:pPr>
                            <w:r>
                              <w:rPr/>
                              <w:t>установления завышенного тарифного оклада и надбавки за квалификационную категорию на сумму 187 рублей 68 копеек (проценты - 21 рубль 87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left="180" w:firstLine="62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 34 Инструкции о порядке присвоения (снижения, лишения) квалификационных категорий медицинским, фармацевтическим работникам и иным работникам здравоохранения, утвержденной постановлением Министерства здравоохранения Республики Беларусь от 22 декабря 2008 г. № 232, п. 3 приложения 1 к постановлению Министерства труда Республики Беларусь от 21.01.2000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«О мерах по совершенствованию условий оплаты труда работников бюджетных организаций и иных организаций, получающих субсидии, работники которых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приравнены по оплате труда к работникам бюджетных организаций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lineRule="exact" w:line="322" w:before="0" w:after="0"/>
                              <w:ind w:left="0" w:firstLine="920"/>
                              <w:jc w:val="both"/>
                              <w:rPr/>
                            </w:pPr>
                            <w:r>
                              <w:rPr/>
                              <w:t>излишнего возмещения расходов по служебным командировкам в сумме 108 рублей 19 копеек (проценты - 13 рублей 9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66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ст. 95 Трудового кодекса Республики Беларусь, п.п. 4.1 п. 4,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и и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 xml:space="preserve"> Инструкции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.04.2000 № 35, п. 17 Правил гостиничного обслуживания в Республике Беларусь, утвержденных постановлением Совета Министров Республики Беларусь от 07.04.2006 № 471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17" w:before="0" w:after="0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заработной платы врачам амбулаторно</w:t>
                              <w:softHyphen/>
                              <w:t>поликлинического подразделения за выполненную работу по должности врача - терапевта (дежурного) по стационару на сумму 106 рублей 24 копейки (проценты - 40 рублей 71 копейка) в результате оплаты труда по должности врача - терапевта (дежурного), исходя из месячной нормы времени при пятидневной рабочей неделе, а не исходя из предусмотренной месячной нормы времени при шестидневной рабочей неделе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92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ч. 1 ст. 124 Трудового кодекса Республики Беларусь, постановление Министерства здравоохранения Республики Беларусь от 23.03.2016 № 46 «Об установлении сокращенной продолжительности рабочего времени для медицинских работников» (до 14.04.2016 - приложение к постановлению Министерства здравоохранения Республики Беларусь от 05.04.2000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«О сокращенной продолжительности рабочего времени работников организаций здравоохранения любых организационно-правовых форм собственности»), п.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 xml:space="preserve">1-1 </w:t>
                            </w:r>
                            <w:r>
                              <w:rPr/>
                              <w:t>пункта 2 статьи 82 Бюджетного кодекса Республики Беларусь, п. 9 Инструкции от 08.02.2005 № 1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322" w:before="0" w:after="0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начисления заработной платы за фактически не отработанное время на сумму 72 рубля 21 копейка (проценты - 13 рублей 31 копейка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Нарушены: ст. 57, ч. 1 ст. 110 Трудового кодекса Республики Беларусь, п.п. 2.1-1 п. 2 ст. 82 Бюджетного кодекса Республики Беларусь, и. 9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постановлением Министерства финансов Республики Беларусь от 08.02.2005 № 15 (далее - Инструкция от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законодательства материальных ресурсов, приобретенных за счет средств районного бюджета, на сумму 509 рублей 74 копейки (проценты - 66 рублей 20 копеек) допущено в результате использования специального легкового автомобиля «Медицинская помощь» на цели и мероприятия, не относящиеся к его функциональному назначению, что привело к излишнему списанию топлива (бензина) в количестве 410,66 литра на сумму 509 рублей 74 копейки (проценты - 66 рублей 20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left="180" w:firstLine="740"/>
                              <w:jc w:val="both"/>
                              <w:rPr/>
                            </w:pPr>
                            <w:r>
                              <w:rPr/>
                              <w:t>Нарушены: абз. 3 п.п. 1 п. 1 Постановления Совета Министров Республики Беларусь от 22.08.2012 № 776 «Об упорядочении использования служебных и специальных легковых автомобилей» (в ред. постановления Совмина от 10.04.2013 № 280), Перечень специальных легковых автомобилей, утвержд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22.95pt;mso-wrap-distance-left:0pt;mso-wrap-distance-right:0pt;mso-wrap-distance-top:0pt;mso-wrap-distance-bottom:0pt;margin-top:62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07" w:before="0" w:after="0"/>
                        <w:ind w:firstLine="1340"/>
                        <w:jc w:val="both"/>
                        <w:rPr/>
                      </w:pPr>
                      <w:r>
                        <w:rPr/>
                        <w:t>оплаты продолжительности дополнительных отпусков за ненормированный рабочий день за счет средств районного бюджета при наличии средств от внебюджетной деятельности на сумму 555 рублей 47 копеек (проценты - 112 рублей 60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1" w:before="0" w:after="0"/>
                        <w:ind w:firstLine="800"/>
                        <w:jc w:val="both"/>
                        <w:rPr/>
                      </w:pPr>
                      <w:r>
                        <w:rPr/>
                        <w:t>Нарушен п. 2 постановления Совета Министров Республики Беларусь от 18.03.2008 № 408 «О предоставлении дополнительного отпуска за ненормированный рабочий день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lineRule="exact" w:line="312" w:before="0" w:after="0"/>
                        <w:ind w:left="0" w:firstLine="920"/>
                        <w:jc w:val="both"/>
                        <w:rPr/>
                      </w:pPr>
                      <w:r>
                        <w:rPr/>
                        <w:t>установления завышенного тарифного оклада и надбавки за квалификационную категорию на сумму 187 рублей 68 копеек (проценты - 21 рубль 87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left="180" w:firstLine="620"/>
                        <w:jc w:val="both"/>
                        <w:rPr/>
                      </w:pPr>
                      <w:r>
                        <w:rPr/>
                        <w:t xml:space="preserve">Нарушены: п. 34 Инструкции о порядке присвоения (снижения, лишения) квалификационных категорий медицинским, фармацевтическим работникам и иным работникам здравоохранения, утвержденной постановлением Министерства здравоохранения Республики Беларусь от 22 декабря 2008 г. № 232, п. 3 приложения 1 к постановлению Министерства труда Республики Беларусь от 21.01.2000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«О мерах по совершенствованию условий оплаты труда работников бюджетных организаций и иных организаций, получающих субсидии, работники которых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  <w:vertAlign w:val="superscript"/>
                        </w:rPr>
                        <w:t>1</w:t>
                      </w:r>
                      <w:r>
                        <w:rPr/>
                        <w:t xml:space="preserve"> приравнены по оплате труда к работникам бюджетных организаций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lineRule="exact" w:line="322" w:before="0" w:after="0"/>
                        <w:ind w:left="0" w:firstLine="920"/>
                        <w:jc w:val="both"/>
                        <w:rPr/>
                      </w:pPr>
                      <w:r>
                        <w:rPr/>
                        <w:t>излишнего возмещения расходов по служебным командировкам в сумме 108 рублей 19 копеек (проценты - 13 рублей 9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660"/>
                        <w:jc w:val="both"/>
                        <w:rPr/>
                      </w:pPr>
                      <w:r>
                        <w:rPr/>
                        <w:t xml:space="preserve">Нарушены: ст. 95 Трудового кодекса Республики Беларусь, п.п. 4.1 п. 4,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и и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 xml:space="preserve"> Инструкции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.04.2000 № 35, п. 17 Правил гостиничного обслуживания в Республике Беларусь, утвержденных постановлением Совета Министров Республики Беларусь от 07.04.2006 № 471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lineRule="exact" w:line="317" w:before="0" w:after="0"/>
                        <w:ind w:left="0" w:firstLine="800"/>
                        <w:jc w:val="both"/>
                        <w:rPr/>
                      </w:pPr>
                      <w:r>
                        <w:rPr/>
                        <w:t>излишнего начисления заработной платы врачам амбулаторно</w:t>
                        <w:softHyphen/>
                        <w:t>поликлинического подразделения за выполненную работу по должности врача - терапевта (дежурного) по стационару на сумму 106 рублей 24 копейки (проценты - 40 рублей 71 копейка) в результате оплаты труда по должности врача - терапевта (дежурного), исходя из месячной нормы времени при пятидневной рабочей неделе, а не исходя из предусмотренной месячной нормы времени при шестидневной рабочей неделе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920"/>
                        <w:jc w:val="both"/>
                        <w:rPr/>
                      </w:pPr>
                      <w:r>
                        <w:rPr/>
                        <w:t xml:space="preserve">Нарушены: ч. 1 ст. 124 Трудового кодекса Республики Беларусь, постановление Министерства здравоохранения Республики Беларусь от 23.03.2016 № 46 «Об установлении сокращенной продолжительности рабочего времени для медицинских работников» (до 14.04.2016 - приложение к постановлению Министерства здравоохранения Республики Беларусь от 05.04.2000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«О сокращенной продолжительности рабочего времени работников организаций здравоохранения любых организационно-правовых форм собственности»), п.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 xml:space="preserve">1-1 </w:t>
                      </w:r>
                      <w:r>
                        <w:rPr/>
                        <w:t>пункта 2 статьи 82 Бюджетного кодекса Республики Беларусь, п. 9 Инструкции от 08.02.2005 № 1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322" w:before="0" w:after="0"/>
                        <w:ind w:left="0" w:firstLine="800"/>
                        <w:jc w:val="both"/>
                        <w:rPr/>
                      </w:pPr>
                      <w:r>
                        <w:rPr/>
                        <w:t>начисления заработной платы за фактически не отработанное время на сумму 72 рубля 21 копейка (проценты - 13 рублей 31 копейка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800"/>
                        <w:jc w:val="both"/>
                        <w:rPr/>
                      </w:pPr>
                      <w:r>
                        <w:rPr/>
                        <w:t>Нарушены: ст. 57, ч. 1 ст. 110 Трудового кодекса Республики Беларусь, п.п. 2.1-1 п. 2 ст. 82 Бюджетного кодекса Республики Беларусь, и. 9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постановлением Министерства финансов Республики Беларусь от 08.02.2005 № 15 (далее - Инструкция от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230" w:before="0" w:after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5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800"/>
                        <w:jc w:val="both"/>
                        <w:rPr/>
                      </w:pPr>
                      <w:r>
                        <w:rPr/>
                        <w:t>Использование с нарушением законодательства материальных ресурсов, приобретенных за счет средств районного бюджета, на сумму 509 рублей 74 копейки (проценты - 66 рублей 20 копеек) допущено в результате использования специального легкового автомобиля «Медицинская помощь» на цели и мероприятия, не относящиеся к его функциональному назначению, что привело к излишнему списанию топлива (бензина) в количестве 410,66 литра на сумму 509 рублей 74 копейки (проценты - 66 рублей 20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left="180" w:firstLine="740"/>
                        <w:jc w:val="both"/>
                        <w:rPr/>
                      </w:pPr>
                      <w:r>
                        <w:rPr/>
                        <w:t>Нарушены: абз. 3 п.п. 1 п. 1 Постановления Совета Министров Республики Беларусь от 22.08.2012 № 776 «Об упорядочении использования служебных и специальных легковых автомобилей» (в ред. постановления Совмина от 10.04.2013 № 280), Перечень специальных легковых автомобилей, утвержд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60870</wp:posOffset>
                </wp:positionH>
                <wp:positionV relativeFrom="page">
                  <wp:posOffset>511810</wp:posOffset>
                </wp:positionV>
                <wp:extent cx="114935" cy="1143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pt;mso-wrap-distance-left:0pt;mso-wrap-distance-right:0pt;mso-wrap-distance-top:0pt;mso-wrap-distance-bottom:0pt;margin-top:40.3pt;mso-position-vertical-relative:page;margin-left:548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5350</wp:posOffset>
                </wp:positionH>
                <wp:positionV relativeFrom="page">
                  <wp:posOffset>760095</wp:posOffset>
                </wp:positionV>
                <wp:extent cx="6229985" cy="91516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15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/>
                              <w:t>постановлением Совета Министров Республики Беларусь от 21.09.2001 № 1398, Табель положенное™ специальных легковых автомобилей для организаций, подведомственных управлению здравоохранения облисполкома и финансируемых из местных бюджетов, утвержденный управляющим делами Витебского облисполкома А.В. Матюшко 30.05.2014 и согласованный начальником финансового управления Витебского облисполкома Кичановским Б.В. 30.05.2014, п.п. 2.1-1 п. 2 статьи 82 Бюджетного кодекса Республики Беларусь, п. 9 Инструкции от 08.02.2005 № 15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еэффективное использование бюджетных средств в сумме 1568 рублей 23 копейки допущено по причине заключения договора № 92 от 24.05.2017 на повторный пересчет сметной документации по объекту «Капитальный ремонт с элементами модернизации кровли главного корпуса УЗ «Бешенковичская ЦРБ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асходование средств районного бюджета при исполнении договоров по некоторым позициям (продуктам питания) по ценам, отличающимся (в сторону увеличения) с ценами, сформированными по результатам проведенных процедур государственных закупок (в т.ч. электронных аукционов), при отсутствии обоснований увеличения цен, предусмотренных законодательством, на сумму 3486 рублей 80 копеек, а также при закупке продуктов питания у поставщика, который не был признан победителем по результатам проведенной государственной закупки, в сумме 715 рублей 93 копейки, допущено при исполнении договоров на поставку продуктов питания, заключенных (по результатам процедур государственных закупок продуктов питания) с ООО «Белвнешрыбторг», на 3486 рублей 80 копеек, а также при исполнении договора с ОАО «Витебский хладокомбинат» по поставке продуктов питания, победителем на поставку которых, согласно аукциона, было признано ООО «Белвнешрыбторг», на сумму 715 рублей 93 копейк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абз. 1, 2 и 3 п. 7 ст. 25, п. 4 ст. 20 Закона Республики Беларусь от 13.07.2012 № 419-3 «О государственных закупках товаров (работ, услуг)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еперечисление в счет компенсации расходов местного бюджета в доход бюджета Бешенковичского района сумм, поступивших за оказанную медико</w:t>
                              <w:softHyphen/>
                              <w:t>социальную помощь гражданам пенсионного возраста и инвалидам, страдающим хроническими заболеваниями и нуждающимся в медицинском наблюдении и уходе в УЗ «Бочейковская больница сестринского ухода», в размере 2284 рубля 39 копеек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ст. 15 Закона Республики Беларусь от 18.06.1993 № 2435 - XII «О здравоохранении», п. 12 Положения о порядке оказания платных медицинских услуг гражданам Республики Беларусь государственными учреждениями здравоохранения, утвержденного постановлением Совета Министров Республики Беларусь от 10.02.2009 № 182 «Об оказании платных медицинских услуг государственными учреждениями здравоохранения», п. 24 Перечня платных медицинских услуг, оказываемых гражданам Республики Беларусь государственными учреждениями здравоохранения, утвержденного постановлением Совета Министров Республики Беларусь от 10.02.2009 № 182 «Об оказании платных медицинских услуг государственными учреждениями здравоохранения», п. 7 ст. 22 и абз. 20 п. 1 приложения 13 «Средства, зачисляемые в доходы местных бюджетов в счет компенсации их расходов» к Закону Республики Беларусь № 341-3 от 30.12.2015 «О республиканском бюджет на 2016 год», п. 9 ст. 21 и абз. 19 п. I приложения 13 «Средства, зачисляемые в доходы местных бюджетов в счет компенсации их расходов» к Закону Республики Беларусь № 431-3 от 18.10.2016 «О республиканском бюджете на 2017 год», п. 7 ст. 20 и абз. 19 п. 1 приложения 11 «Средства, зачисляемые в доходы местных бюджетов в счет компенсации их расходов» к Закону Республики Беларусь№ 86-3 от 31.12.2017 «О республиканском бюджете на 2018 год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Суммы нарушений частично возмещены УЗ «Бешенковичская ЦРБ», а именно: полностью возмещена сумма незаконно полученных бюджетных средств в размере 2112 рублей 78 копеек и начисленные проценты в сумме 298 рублей 95 копеек; сумма использованных с нарушением бюдже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20.6pt;mso-wrap-distance-left:0pt;mso-wrap-distance-right:0pt;mso-wrap-distance-top:0pt;mso-wrap-distance-bottom:0pt;margin-top:59.8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/>
                        <w:t>постановлением Совета Министров Республики Беларусь от 21.09.2001 № 1398, Табель положенное™ специальных легковых автомобилей для организаций, подведомственных управлению здравоохранения облисполкома и финансируемых из местных бюджетов, утвержденный управляющим делами Витебского облисполкома А.В. Матюшко 30.05.2014 и согласованный начальником финансового управления Витебского облисполкома Кичановским Б.В. 30.05.2014, п.п. 2.1-1 п. 2 статьи 82 Бюджетного кодекса Республики Беларусь, п. 9 Инструкции от 08.02.2005 № 15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еэффективное использование бюджетных средств в сумме 1568 рублей 23 копейки допущено по причине заключения договора № 92 от 24.05.2017 на повторный пересчет сметной документации по объекту «Капитальный ремонт с элементами модернизации кровли главного корпуса УЗ «Бешенковичская ЦРБ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Расходование средств районного бюджета при исполнении договоров по некоторым позициям (продуктам питания) по ценам, отличающимся (в сторону увеличения) с ценами, сформированными по результатам проведенных процедур государственных закупок (в т.ч. электронных аукционов), при отсутствии обоснований увеличения цен, предусмотренных законодательством, на сумму 3486 рублей 80 копеек, а также при закупке продуктов питания у поставщика, который не был признан победителем по результатам проведенной государственной закупки, в сумме 715 рублей 93 копейки, допущено при исполнении договоров на поставку продуктов питания, заключенных (по результатам процедур государственных закупок продуктов питания) с ООО «Белвнешрыбторг», на 3486 рублей 80 копеек, а также при исполнении договора с ОАО «Витебский хладокомбинат» по поставке продуктов питания, победителем на поставку которых, согласно аукциона, было признано ООО «Белвнешрыбторг», на сумму 715 рублей 93 копейки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абз. 1, 2 и 3 п. 7 ст. 25, п. 4 ст. 20 Закона Республики Беларусь от 13.07.2012 № 419-3 «О государственных закупках товаров (работ, услуг)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еперечисление в счет компенсации расходов местного бюджета в доход бюджета Бешенковичского района сумм, поступивших за оказанную медико</w:t>
                        <w:softHyphen/>
                        <w:t>социальную помощь гражданам пенсионного возраста и инвалидам, страдающим хроническими заболеваниями и нуждающимся в медицинском наблюдении и уходе в УЗ «Бочейковская больница сестринского ухода», в размере 2284 рубля 39 копеек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ст. 15 Закона Республики Беларусь от 18.06.1993 № 2435 - XII «О здравоохранении», п. 12 Положения о порядке оказания платных медицинских услуг гражданам Республики Беларусь государственными учреждениями здравоохранения, утвержденного постановлением Совета Министров Республики Беларусь от 10.02.2009 № 182 «Об оказании платных медицинских услуг государственными учреждениями здравоохранения», п. 24 Перечня платных медицинских услуг, оказываемых гражданам Республики Беларусь государственными учреждениями здравоохранения, утвержденного постановлением Совета Министров Республики Беларусь от 10.02.2009 № 182 «Об оказании платных медицинских услуг государственными учреждениями здравоохранения», п. 7 ст. 22 и абз. 20 п. 1 приложения 13 «Средства, зачисляемые в доходы местных бюджетов в счет компенсации их расходов» к Закону Республики Беларусь № 341-3 от 30.12.2015 «О республиканском бюджет на 2016 год», п. 9 ст. 21 и абз. 19 п. I приложения 13 «Средства, зачисляемые в доходы местных бюджетов в счет компенсации их расходов» к Закону Республики Беларусь № 431-3 от 18.10.2016 «О республиканском бюджете на 2017 год», п. 7 ст. 20 и абз. 19 п. 1 приложения 11 «Средства, зачисляемые в доходы местных бюджетов в счет компенсации их расходов» к Закону Республики Беларусь№ 86-3 от 31.12.2017 «О республиканском бюджете на 2018 год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Суммы нарушений частично возмещены УЗ «Бешенковичская ЦРБ», а именно: полностью возмещена сумма незаконно полученных бюджетных средств в размере 2112 рублей 78 копеек и начисленные проценты в сумме 298 рублей 95 копеек; сумма использованных с нарушением бюдже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03415</wp:posOffset>
                </wp:positionH>
                <wp:positionV relativeFrom="page">
                  <wp:posOffset>539115</wp:posOffset>
                </wp:positionV>
                <wp:extent cx="114935" cy="1143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pt;mso-wrap-distance-left:0pt;mso-wrap-distance-right:0pt;mso-wrap-distance-top:0pt;mso-wrap-distance-bottom:0pt;margin-top:42.45pt;mso-position-vertical-relative:page;margin-left:551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37895</wp:posOffset>
                </wp:positionH>
                <wp:positionV relativeFrom="page">
                  <wp:posOffset>784225</wp:posOffset>
                </wp:positionV>
                <wp:extent cx="6248400" cy="92036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законодательства средств бюджета в размере 6737 рублей 16 копеек и проценты в размере 168 рублей 93 копейки; полностью возмещена в бюджет стоимость использованных с нарушением законодательства материальных ресурсов в размере 509 рублей 74 копейки и проценты в размере 66 рублей 20 копеек; полностью возмещена в бюджет сумма недостачи в размере 12 рублей 36 копеек; полностью возмещены в доход бюджета средства, поступившие в счет компенсации расходов бюджета в размере 2284 рубля 39 копее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 оставшейся невозмещенной сумме использованных с нарушением бюджетного законодательства средств бюджета (8500 рублей) и сумме процентов (1503 рубля 89 копеек) от УЗ «Бешенковичская ЦРБ» подано ходатайство о предоставлении рассрочки возмещения данных сумм на 6 месяцев, которое в настоящее время рассматривается Главным управлением. Лица, допустившие данные нарушения, привлечены к дисциплинарной ответственности (3 человека), а именно: заместитель главного бухгалтера, заведующий планово-экономическим сектором и бухгалтер 1 категории. По результатам проверки Главным управлением составлено 8 протоколов об административных правонарушениях (в т.ч. на подрядчика, допустившего нарушения при строительстве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дновременно следует отметить, что из суммы нарушений, связанных с использованием УЗ «Бешенковичская ЦРБ» с нарушением бюджетного законодательства средств районного бюджета (15237 рублей 16 копеек), 14207 рублей 37 копеек или 93,2% связано с излишним начислением доплат по профессии «подсобный рабочий» и «водитель» из расчета 50 процентов оклада за фактическое время дежурства на дому в нерабочее время, не предусмотренных законодательством для данной категории работник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анализе причин, по которым допущено данное нарушение, установлено, что 07.06.2016 Бешенковичским райисполкомом принято решение № 554 «О перевозке тел умерших (погибших) людей», согласно которому перевозка тел умерших (погибших) людей для проведения судебно</w:t>
                              <w:softHyphen/>
                              <w:t>медицинских экспертиз и на временное хранение осуществляется учреждением здравоохранения «Бешенковичская ЦРБ» (п. 1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алее распоряжением Бешенковичского райисполкома от 29.12.2016 № 199р утверждено Положение «О порядке организации финансирования за счет средств районного бюджета расходов на перевозку тел умерших (погибших) людей для проведения судебно-медицинских экспертиз на 2017 год» (далее - Положение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Учреждением разработано Положение «О порядке организации финансирования за счет средств районного бюджета расходов на перевозку тел умерших (погибших) людей для проведения судебно-медицинских экспертиз на 2017 год» (далее — Положение), которое утверждено распоряжением Бешенковичского райисполкома от 29.12.2016 № 199р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382" w:leader="none"/>
                              </w:tabs>
                              <w:spacing w:lineRule="exact" w:line="317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В разделе 2.2 Положения «Оплата труда организация» дежурств на дому осуществляется бригадой в составе 3 человек (2-х подсобных рабочих, водитель) согласно графику: в будние дни с 19.00 до 08.00, в выходные и праздничные дни 24 часа (п.</w:t>
                              <w:tab/>
                              <w:t>2.2.1). Оплата за выполненны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24.7pt;mso-wrap-distance-left:0pt;mso-wrap-distance-right:0pt;mso-wrap-distance-top:0pt;mso-wrap-distance-bottom:0pt;margin-top:61.75pt;mso-position-vertical-relative:page;margin-left:73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законодательства средств бюджета в размере 6737 рублей 16 копеек и проценты в размере 168 рублей 93 копейки; полностью возмещена в бюджет стоимость использованных с нарушением законодательства материальных ресурсов в размере 509 рублей 74 копейки и проценты в размере 66 рублей 20 копеек; полностью возмещена в бюджет сумма недостачи в размере 12 рублей 36 копеек; полностью возмещены в доход бюджета средства, поступившие в счет компенсации расходов бюджета в размере 2284 рубля 39 копеек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 оставшейся невозмещенной сумме использованных с нарушением бюджетного законодательства средств бюджета (8500 рублей) и сумме процентов (1503 рубля 89 копеек) от УЗ «Бешенковичская ЦРБ» подано ходатайство о предоставлении рассрочки возмещения данных сумм на 6 месяцев, которое в настоящее время рассматривается Главным управлением. Лица, допустившие данные нарушения, привлечены к дисциплинарной ответственности (3 человека), а именно: заместитель главного бухгалтера, заведующий планово-экономическим сектором и бухгалтер 1 категории. По результатам проверки Главным управлением составлено 8 протоколов об административных правонарушениях (в т.ч. на подрядчика, допустившего нарушения при строительстве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дновременно следует отметить, что из суммы нарушений, связанных с использованием УЗ «Бешенковичская ЦРБ» с нарушением бюджетного законодательства средств районного бюджета (15237 рублей 16 копеек), 14207 рублей 37 копеек или 93,2% связано с излишним начислением доплат по профессии «подсобный рабочий» и «водитель» из расчета 50 процентов оклада за фактическое время дежурства на дому в нерабочее время, не предусмотренных законодательством для данной категории работник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и анализе причин, по которым допущено данное нарушение, установлено, что 07.06.2016 Бешенковичским райисполкомом принято решение № 554 «О перевозке тел умерших (погибших) людей», согласно которому перевозка тел умерших (погибших) людей для проведения судебно</w:t>
                        <w:softHyphen/>
                        <w:t>медицинских экспертиз и на временное хранение осуществляется учреждением здравоохранения «Бешенковичская ЦРБ» (п. 1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алее распоряжением Бешенковичского райисполкома от 29.12.2016 № 199р утверждено Положение «О порядке организации финансирования за счет средств районного бюджета расходов на перевозку тел умерших (погибших) людей для проведения судебно-медицинских экспертиз на 2017 год» (далее - Положение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40"/>
                        <w:jc w:val="both"/>
                        <w:rPr/>
                      </w:pPr>
                      <w:r>
                        <w:rPr/>
                        <w:t>Учреждением разработано Положение «О порядке организации финансирования за счет средств районного бюджета расходов на перевозку тел умерших (погибших) людей для проведения судебно-медицинских экспертиз на 2017 год» (далее — Положение), которое утверждено распоряжением Бешенковичского райисполкома от 29.12.2016 № 199р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382" w:leader="none"/>
                        </w:tabs>
                        <w:spacing w:lineRule="exact" w:line="317" w:before="0" w:after="0"/>
                        <w:ind w:firstLine="640"/>
                        <w:jc w:val="both"/>
                        <w:rPr/>
                      </w:pPr>
                      <w:r>
                        <w:rPr/>
                        <w:t>В разделе 2.2 Положения «Оплата труда организация» дежурств на дому осуществляется бригадой в составе 3 человек (2-х подсобных рабочих, водитель) согласно графику: в будние дни с 19.00 до 08.00, в выходные и праздничные дни 24 часа (п.</w:t>
                        <w:tab/>
                        <w:t>2.2.1). Оплата за выполненные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8665</wp:posOffset>
                </wp:positionH>
                <wp:positionV relativeFrom="page">
                  <wp:posOffset>518795</wp:posOffset>
                </wp:positionV>
                <wp:extent cx="123825" cy="1079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40.85pt;mso-position-vertical-relative:page;margin-left:558.9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6320</wp:posOffset>
                </wp:positionH>
                <wp:positionV relativeFrom="page">
                  <wp:posOffset>767715</wp:posOffset>
                </wp:positionV>
                <wp:extent cx="6229985" cy="92411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производится из расчета 50% за фактическое время дежурств. В выходные и праздничные дни осуществляется в одинарном размере. С момента вызова указанных работников для осуществления тел умерших (порзбших) людей производится запись в журнале регистрации приемного отделения с пометкой даты и времени начала вызова. После окончания перевозки осуществляется запись в журнале о времени окончания работ. Доплата за выполненные работы производится из расчета оклада работников соответствующей специальности за фактически отработанные часы с учетом доплат в ночное время (п. 2.2.2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Вместе с тем, согласно п.п. 2.1-1 п. 2 ст. 82 Бюджетного кодекса Республики Беларусь получатели бюджетных средств обязаны использовать бюджетные средства в соответствии с требованиями настоящего Кодекса и иными актами законодательства. Бюджетным кодексом Республики Беларусь и иными актами законодательства доплаты по профессии «подсобный рабочий» и «водитель» из расчета 50 процентов оклада за фактическое время дежурства на дому в нерабочее время не предусмотрены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322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При проверке </w:t>
                            </w:r>
                            <w:r>
                              <w:rPr/>
                              <w:t>Соржицкого сельского исполнительного комите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(далее - сельисполком) установлено нарушений на общую сумму 1748 рублей 88 копеек (проценты - 333 рубля 88 копеек), в т.ч.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сельского бюджета в сумме 871 рубль 52 копейки (проценты - 134 рубля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ние средств сельского бюджета с нарушением бюджетного законодательства в сумме 877 рублей 36 копеек (проценты - 199 рублей 88 копеек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Также установлены и другие наруш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излишки товарно-материальных ценностей на общую сумму 160 рубле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еверное отражение в лицевых счетах работников сведений о суммах перечисленной заработной платы на карт-счета работников сельисполком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еперечисление процентов, начисленных банками за пользование денежными средствами, в доход бюджета в размере 90 копее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арушения порядка ведения бухгалтерского уче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сельского бюджета в сумме 871 рубль 52 копейки (проценты - 134 рубля) допущено в результате завышения премиального фонда работников сельского исполкома, осуществляющих техническое обслуживание и обеспечивающих деятельность государственных органов, в размере 871 рубль 52 копейки (проценты - 134 рубля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Нарушен п.п. 4.3 п. 4 Положения о порядке и условиях оплаты труда работников, осуществляющих техническое обслуживание и обеспечивающих деятельность государственных органов, утвержденного постановлением Совета Министров Республики Беларусь от 22.04.2013 № 307 (действовало до 31.08.2017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Использование средств сельского бюджета с нарушением бюджетного законодательства в сумме 877 рублей 36 копеек (проценты - 199 рублей 88 копеек) допущено в результат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27.65pt;mso-wrap-distance-left:0pt;mso-wrap-distance-right:0pt;mso-wrap-distance-top:0pt;mso-wrap-distance-bottom:0pt;margin-top:60.4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производится из расчета 50% за фактическое время дежурств. В выходные и праздничные дни осуществляется в одинарном размере. С момента вызова указанных работников для осуществления тел умерших (порзбших) людей производится запись в журнале регистрации приемного отделения с пометкой даты и времени начала вызова. После окончания перевозки осуществляется запись в журнале о времени окончания работ. Доплата за выполненные работы производится из расчета оклада работников соответствующей специальности за фактически отработанные часы с учетом доплат в ночное время (п. 2.2.2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580"/>
                        <w:jc w:val="both"/>
                        <w:rPr/>
                      </w:pPr>
                      <w:r>
                        <w:rPr/>
                        <w:t>Вместе с тем, согласно п.п. 2.1-1 п. 2 ст. 82 Бюджетного кодекса Республики Беларусь получатели бюджетных средств обязаны использовать бюджетные средства в соответствии с требованиями настоящего Кодекса и иными актами законодательства. Бюджетным кодексом Республики Беларусь и иными актами законодательства доплаты по профессии «подсобный рабочий» и «водитель» из расчета 50 процентов оклада за фактическое время дежурства на дому в нерабочее время не предусмотрены.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322" w:before="0" w:after="0"/>
                        <w:ind w:firstLine="800"/>
                        <w:rPr/>
                      </w:pPr>
                      <w:r>
                        <w:rPr>
                          <w:rStyle w:val="61"/>
                        </w:rPr>
                        <w:t xml:space="preserve">При проверке </w:t>
                      </w:r>
                      <w:r>
                        <w:rPr/>
                        <w:t>Соржицкого сельского исполнительного комитета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(далее - сельисполком) установлено нарушений на общую сумму 1748 рублей 88 копеек (проценты - 333 рубля 88 копеек), в т.ч.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езаконное получение средств из сельского бюджета в сумме 871 рубль 52 копейки (проценты - 134 рубля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использование средств сельского бюджета с нарушением бюджетного законодательства в сумме 877 рублей 36 копеек (проценты - 199 рублей 88 копеек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800"/>
                        <w:jc w:val="both"/>
                        <w:rPr/>
                      </w:pPr>
                      <w:r>
                        <w:rPr/>
                        <w:t>Также установлены и другие наруш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излишки товарно-материальных ценностей на общую сумму 160 рубле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еверное отражение в лицевых счетах работников сведений о суммах перечисленной заработной платы на карт-счета работников сельисполком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еперечисление процентов, начисленных банками за пользование денежными средствами, в доход бюджета в размере 90 копее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0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арушения порядка ведения бухгалтерского учет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800"/>
                        <w:jc w:val="both"/>
                        <w:rPr/>
                      </w:pPr>
                      <w:r>
                        <w:rPr/>
                        <w:t>Незаконное получение средств из сельского бюджета в сумме 871 рубль 52 копейки (проценты - 134 рубля) допущено в результате завышения премиального фонда работников сельского исполкома, осуществляющих техническое обслуживание и обеспечивающих деятельность государственных органов, в размере 871 рубль 52 копейки (проценты - 134 рубля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800"/>
                        <w:jc w:val="both"/>
                        <w:rPr/>
                      </w:pPr>
                      <w:r>
                        <w:rPr/>
                        <w:t>Нарушен п.п. 4.3 п. 4 Положения о порядке и условиях оплаты труда работников, осуществляющих техническое обслуживание и обеспечивающих деятельность государственных органов, утвержденного постановлением Совета Министров Республики Беларусь от 22.04.2013 № 307 (действовало до 31.08.2017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800"/>
                        <w:jc w:val="both"/>
                        <w:rPr/>
                      </w:pPr>
                      <w:r>
                        <w:rPr/>
                        <w:t>Использование средств сельского бюджета с нарушением бюджетного законодательства в сумме 877 рублей 36 копеек (проценты - 199 рублей 88 копеек) допущено в результат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13905</wp:posOffset>
                </wp:positionH>
                <wp:positionV relativeFrom="page">
                  <wp:posOffset>546735</wp:posOffset>
                </wp:positionV>
                <wp:extent cx="123825" cy="107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43.05pt;mso-position-vertical-relative:page;margin-left:560.1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8860</wp:posOffset>
                </wp:positionH>
                <wp:positionV relativeFrom="page">
                  <wp:posOffset>792480</wp:posOffset>
                </wp:positionV>
                <wp:extent cx="6224270" cy="91801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98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- </w:t>
                            </w:r>
                            <w:r>
                              <w:rPr/>
                              <w:t>излишнего начисления премий работникам централизованной бухгалтерии сельисполкома в сумме 109 рублей 11 копеек (проценты - 6 рублей 54 копей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1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 п.п. 2.2 п. 2 приложения «Условия оплаты труда работников централизованных бухгалтерий при органах государственного управления и организациях здравоохранения» к постановлению Министерства труда Республики Беларусь от 31.01.2000 № 12 «Об условиях оплаты труда работников централизованных бухгалтерий при органах государственного управления и организациях здравоохранения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317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среднего заработка, сохраняемого за время трудового отпуска и при выплате компенсации за неиспользованный отпуск, на сумму 292 рубля 63 копейки (проценты - 37 рублей 10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Нарушены требования пунктов 4, 13, 26 и 27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; подпункта 5.5 пункта 5 Перечня выплат, учитываемых при исчислении среднего заработка приложения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заработной платы государственным служащим в результате завышения размера должностного оклада на сумму 225 рублей 14 копеек (начислены проценты в размере 120 рублей 31 копейка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Нарушены требования ч. 1 ст. 48 Закона Республики Беларусь «О государственной службе в Республике Беларусь» от 14.06.2003 № 204-3; Указа Президента Республики Беларусь от 04.06.2013 № 254-дсп «Об оплате труда государственных служащих и военнослужащих»; п.п. 2.1-1 п. 2 ст. 82 Бюджетного кодекса Республики Беларусь; п. 9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постановлением Министерства финансов Республики Беларусь от 08.02.2005 № 1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317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начисления заработной платы за фактически не отработанное время на сумму 198 рублей 67 копеек (проценты - 29 рублей 1 копейка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Нарушены требования: ч. 1 ст. 110, ст. 132, ч. 3 ст. 133 Трудового кодекса Республики Беларусь; п.п. 2.1</w:t>
                              <w:softHyphen/>
                              <w:t>1 п. 2 ст. 82 Бюджетного кодекса Республики Беларусь; п. 9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постановлением Министерства финансов Республики Беларусь от 08.02.2005 № 15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326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дифференцированной доплаты на сумму 37 рублей 81 копейка (проценты - 6 рублей 1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left" w:pos="5237" w:leader="none"/>
                              </w:tabs>
                              <w:spacing w:lineRule="exact" w:line="226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Нарушены требования п. 1 Постановления Министерства труда и социальной защиты Республики Беларусь от 11.01.2017 № 2 «Об установлении размеров ежемесячных дифференцированных доплат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» (с учетом разъяснений Минтруда от 03.03.2016№ 1-1-15/461).</w:t>
                              <w:tab/>
                              <w:t>'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exact" w:line="32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злишнего возмещения расходов по служебным командировкам в сумме 14 рублей (проценты - 74 копей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ы требования ст. 95 Трудового кодекса Республики Беларусь; п.п. 4.3 п. 4 и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 xml:space="preserve"> Инструкции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.04.2000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5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Установлено также неперечисление процентов, начисленных банками за пользование денежными средствами, в доход бюджета в размере 90 копеек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ы требования п.п. 4.1 п. 4 ст. 101 Бюджетного кодекса Республики Беларусь; п.п. 40.2 п. 40 гл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Инструкции о порядке организации и осуществления исполнения республиканского бюджета, местных бюджетов, бюджета государственного внебюджетного фонда социальной защиты населения Министерства труда и социальной защиты Республики Беларусь по расходам, утвержденной постановлением Министерства финансов Республики Беларусь от 27.07.2011 № 63; письмо Министерства финансов Республики Беларусь от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-2-8/155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Установлены нарушения порядка ведения бухгалтерского учета, выразившиеся в несоставлении регистров синтетического учета по учету движения средств на бюджетных (текущих) счетах, не обеспе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722.85pt;mso-wrap-distance-left:0pt;mso-wrap-distance-right:0pt;mso-wrap-distance-top:0pt;mso-wrap-distance-bottom:0pt;margin-top:62.4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98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2"/>
                        </w:rPr>
                        <w:t xml:space="preserve">- </w:t>
                      </w:r>
                      <w:r>
                        <w:rPr/>
                        <w:t>излишнего начисления премий работникам централизованной бухгалтерии сельисполкома в сумме 109 рублей 11 копеек (проценты - 6 рублей 54 копейк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1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 п.п. 2.2 п. 2 приложения «Условия оплаты труда работников централизованных бухгалтерий при органах государственного управления и организациях здравоохранения» к постановлению Министерства труда Республики Беларусь от 31.01.2000 № 12 «Об условиях оплаты труда работников централизованных бухгалтерий при органах государственного управления и организациях здравоохранения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317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излишнего начисления среднего заработка, сохраняемого за время трудового отпуска и при выплате компенсации за неиспользованный отпуск, на сумму 292 рубля 63 копейки (проценты - 37 рублей 10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Нарушены требования пунктов 4, 13, 26 и 27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; подпункта 5.5 пункта 5 Перечня выплат, учитываемых при исчислении среднего заработка приложения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излишнего начисления заработной платы государственным служащим в результате завышения размера должностного оклада на сумму 225 рублей 14 копеек (начислены проценты в размере 120 рублей 31 копейка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Нарушены требования ч. 1 ст. 48 Закона Республики Беларусь «О государственной службе в Республике Беларусь» от 14.06.2003 № 204-3; Указа Президента Республики Беларусь от 04.06.2013 № 254-дсп «Об оплате труда государственных служащих и военнослужащих»; п.п. 2.1-1 п. 2 ст. 82 Бюджетного кодекса Республики Беларусь; п. 9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постановлением Министерства финансов Республики Беларусь от 08.02.2005 № 1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317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начисления заработной платы за фактически не отработанное время на сумму 198 рублей 67 копеек (проценты - 29 рублей 1 копейка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Нарушены требования: ч. 1 ст. 110, ст. 132, ч. 3 ст. 133 Трудового кодекса Республики Беларусь; п.п. 2.1</w:t>
                        <w:softHyphen/>
                        <w:t>1 п. 2 ст. 82 Бюджетного кодекса Республики Беларусь; п. 9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постановлением Министерства финансов Республики Беларусь от 08.02.2005 № 15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326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излишнего начисления дифференцированной доплаты на сумму 37 рублей 81 копейка (проценты - 6 рублей 18 копеек).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left" w:pos="5237" w:leader="none"/>
                        </w:tabs>
                        <w:spacing w:lineRule="exact" w:line="226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Нарушены требования п. 1 Постановления Министерства труда и социальной защиты Республики Беларусь от 11.01.2017 № 2 «Об установлении размеров ежемесячных дифференцированных доплат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» (с учетом разъяснений Минтруда от 03.03.2016№ 1-1-15/461).</w:t>
                        <w:tab/>
                        <w:t>'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lineRule="exact" w:line="32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злишнего возмещения расходов по служебным командировкам в сумме 14 рублей (проценты - 74 копейк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ы требования ст. 95 Трудового кодекса Республики Беларусь; п.п. 4.3 п. 4 и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 xml:space="preserve"> Инструкции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.04.2000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5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Установлено также неперечисление процентов, начисленных банками за пользование денежными средствами, в доход бюджета в размере 90 копеек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ы требования п.п. 4.1 п. 4 ст. 101 Бюджетного кодекса Республики Беларусь; п.п. 40.2 п. 40 гл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Инструкции о порядке организации и осуществления исполнения республиканского бюджета, местных бюджетов, бюджета государственного внебюджетного фонда социальной защиты населения Министерства труда и социальной защиты Республики Беларусь по расходам, утвержденной постановлением Министерства финансов Республики Беларусь от 27.07.2011 № 63; письмо Министерства финансов Республики Беларусь от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6-2-8/155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Установлены нарушения порядка ведения бухгалтерского учета, выразившиеся в несоставлении регистров синтетического учета по учету движения средств на бюджетных (текущих) счетах, не обеспеч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10730</wp:posOffset>
                </wp:positionH>
                <wp:positionV relativeFrom="page">
                  <wp:posOffset>515620</wp:posOffset>
                </wp:positionV>
                <wp:extent cx="123825" cy="1079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40.6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8860</wp:posOffset>
                </wp:positionH>
                <wp:positionV relativeFrom="page">
                  <wp:posOffset>762000</wp:posOffset>
                </wp:positionV>
                <wp:extent cx="6224270" cy="91795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хронологическая и (или) систематическая группировка кассовых операций в мемориальных ордерах, неверное отражение в балансе исполнения бюджета остатков средств на текущих счетах сельского бюджет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п. 1 и п. 3 ст. 1 1 и п. 4 ст. 14 Закона Республики Беларусь от 12.07.2013 № 57-3 «О бухгалтерском учете и отчетности», п. 4 и п. 22 Методических указаний о порядке учета денежных средств организациями, финансируемыми из бюджета, утвержденных приказом Министерства финансов Республики Беларусь от 17.12.1999 № 364; п. 20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, утвержденной постановлением Министерства финансов Республики Беларусь от 10.03.2010 № 22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Использованные с нарушением законодательства средства бюджета в сумме 39 рублей 98 копеек, а также проценты в размере 3 рубля 45 копеек возмещены в доход сельского бюдже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При проверке </w:t>
                            </w:r>
                            <w:r>
                              <w:rPr>
                                <w:rStyle w:val="24"/>
                              </w:rPr>
                              <w:t xml:space="preserve">отдела идеологической работы, культуры и по делам молодежи Бешенковичского райисполкома </w:t>
                            </w:r>
                            <w:r>
                              <w:rPr/>
                              <w:t>(далее - отдел культуры) установлено нарушений на общую сумму 1360 рублей 2 копейки (проценты 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72 рубля 37 копеек), в т.ч.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ние средств районного бюджета с нарушением бюджетного законодательства в сумме 1329 рублей 75 копеек (проценты - 70 рублей 31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rPr/>
                            </w:pPr>
                            <w:r>
                              <w:rPr/>
                              <w:t>копейка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законодательства материальных ресурсов, приобретенных за счет средств районного бюджета, в сумме 30 рублей 27 копеек (проценты - 2 рубля 6 копеек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роме этого установлены и иные наруш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ачисление заработной платы внешнему совместителю в размере 326 рублей 7 копеек за время работы, совпадающее (пересекающееся) с временем его работы по основному месту работы и по месту работы внешним совместителем еще в ином учреждении, на 231 час 30 минут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ачисление не в полном размере среднего заработка, сохраняемого за время трудовых отпусков, и при начислении компенсации за неиспользованный отпуск государственным служащим на общую сумму 126 рублей 13 рублей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едостача товарно-материальных ценностей на сумму 4 рубля 95 копее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Использование средств районного бюджета с нарушением бюджетного законодательства в сумме 1329 рублей 75 копеек (проценты - 70 рублей 31 копейка) допущено в результате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- излишнего и необоснованного начисления надбавки за выслугу лет государственному служащему в сумме 514 рублей 40 копеек (проценты - 35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рублей 9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Нарушен п. 15 ст. 48 Закона Республики Беларусь от 14.06.2003 № 204-3 «О государственной службе в Республике Беларусь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- излишнего начисления доплаты за работу в праздничные дни и государственные праздники на сумму 313 рублей 28 копеек (проценты - 11 рублей 50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ст. 69 Трудового кодекса Республики Беларусь, п.п. 1.2 п. 1 приложения I к постановлению Министерства груда Республики Беларусь от 21.01.2000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«О мерах по совершенствованию условий оплаты труда работников бюджетных организаций и иных организаций, получающих субсидии, работники котор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722.8pt;mso-wrap-distance-left:0pt;mso-wrap-distance-right:0pt;mso-wrap-distance-top:0pt;mso-wrap-distance-bottom:0pt;margin-top:60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хронологическая и (или) систематическая группировка кассовых операций в мемориальных ордерах, неверное отражение в балансе исполнения бюджета остатков средств на текущих счетах сельского бюджет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п. 1 и п. 3 ст. 1 1 и п. 4 ст. 14 Закона Республики Беларусь от 12.07.2013 № 57-3 «О бухгалтерском учете и отчетности», п. 4 и п. 22 Методических указаний о порядке учета денежных средств организациями, финансируемыми из бюджета, утвержденных приказом Министерства финансов Республики Беларусь от 17.12.1999 № 364; п. 20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, утвержденной постановлением Министерства финансов Республики Беларусь от 10.03.2010 № 22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40"/>
                        <w:jc w:val="both"/>
                        <w:rPr/>
                      </w:pPr>
                      <w:r>
                        <w:rPr/>
                        <w:t>Использованные с нарушением законодательства средства бюджета в сумме 39 рублей 98 копеек, а также проценты в размере 3 рубля 45 копеек возмещены в доход сельского бюджет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При проверке </w:t>
                      </w:r>
                      <w:r>
                        <w:rPr>
                          <w:rStyle w:val="24"/>
                        </w:rPr>
                        <w:t xml:space="preserve">отдела идеологической работы, культуры и по делам молодежи Бешенковичского райисполкома </w:t>
                      </w:r>
                      <w:r>
                        <w:rPr/>
                        <w:t>(далее - отдел культуры) установлено нарушений на общую сумму 1360 рублей 2 копейки (проценты -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72 рубля 37 копеек), в т.ч.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использование средств районного бюджета с нарушением бюджетного законодательства в сумме 1329 рублей 75 копеек (проценты - 70 рублей 31</w:t>
                      </w:r>
                    </w:p>
                    <w:p>
                      <w:pPr>
                        <w:pStyle w:val="81"/>
                        <w:shd w:fill="auto" w:val="clear"/>
                        <w:rPr/>
                      </w:pPr>
                      <w:r>
                        <w:rPr/>
                        <w:t>копейка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использование с нарушением законодательства материальных ресурсов, приобретенных за счет средств районного бюджета, в сумме 30 рублей 27 копеек (проценты - 2 рубля 6 копеек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роме этого установлены и иные наруш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ачисление заработной платы внешнему совместителю в размере 326 рублей 7 копеек за время работы, совпадающее (пересекающееся) с временем его работы по основному месту работы и по месту работы внешним совместителем еще в ином учреждении, на 231 час 30 минут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ачисление не в полном размере среднего заработка, сохраняемого за время трудовых отпусков, и при начислении компенсации за неиспользованный отпуск государственным служащим на общую сумму 126 рублей 13 рублей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8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едостача товарно-материальных ценностей на сумму 4 рубля 95 копеек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Использование средств районного бюджета с нарушением бюджетного законодательства в сумме 1329 рублей 75 копеек (проценты - 70 рублей 31 копейка) допущено в результате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60"/>
                        <w:jc w:val="both"/>
                        <w:rPr/>
                      </w:pPr>
                      <w:r>
                        <w:rPr/>
                        <w:t>- излишнего и необоснованного начисления надбавки за выслугу лет государственному служащему в сумме 514 рублей 40 копеек (проценты - 35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рублей 9 копеек)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firstLine="640"/>
                        <w:jc w:val="both"/>
                        <w:rPr/>
                      </w:pPr>
                      <w:r>
                        <w:rPr/>
                        <w:t>Нарушен п. 15 ст. 48 Закона Республики Беларусь от 14.06.2003 № 204-3 «О государственной службе в Республике Беларусь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40"/>
                        <w:jc w:val="both"/>
                        <w:rPr/>
                      </w:pPr>
                      <w:r>
                        <w:rPr/>
                        <w:t>- излишнего начисления доплаты за работу в праздничные дни и государственные праздники на сумму 313 рублей 28 копеек (проценты - 11 рублей 50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640"/>
                        <w:jc w:val="both"/>
                        <w:rPr/>
                      </w:pPr>
                      <w:r>
                        <w:rPr/>
                        <w:t xml:space="preserve">Нарушены: ст. 69 Трудового кодекса Республики Беларусь, п.п. 1.2 п. 1 приложения I к постановлению Министерства груда Республики Беларусь от 21.01.2000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«О мерах по совершенствованию условий оплаты труда работников бюджетных организаций и иных организаций, получающих субсидии, работники котор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06285</wp:posOffset>
                </wp:positionH>
                <wp:positionV relativeFrom="page">
                  <wp:posOffset>551815</wp:posOffset>
                </wp:positionV>
                <wp:extent cx="123825" cy="1079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43.45pt;mso-position-vertical-relative:page;margin-left:559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4415</wp:posOffset>
                </wp:positionH>
                <wp:positionV relativeFrom="page">
                  <wp:posOffset>786765</wp:posOffset>
                </wp:positionV>
                <wp:extent cx="6233160" cy="92005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иравнены по оплате труда к работникам бюджетных организаций» (далее - Постановление №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>), п. I Постановления Совета Министров Республики Беларусь от 16.06.2014 № 583 «Об установлении размера доплаты за работу в сверхурочное время, государственные праздники, праздничные и выходные дни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lineRule="exact" w:line="31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доплаты за совмещение профессий, (должностей), расширение зоны обслуживания (увеличение объема выполняемых работ) на сумму 33 рубля 17 копеек (проценты - 1 рубль 47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80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Нарушены: ст. 67 Трудового кодекса Республики Беларусь, п.п. 2.5 п. 2 приложения 1 к Постановлению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компенсации расходов на приобретение учебной и методической литературы педагогическим работникам в сумме 31 рубль 18 копеек (проценты - 2 рубля 80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1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Нарушен п.п. 2.1 п. 2 Постановления Совета Министров Республики Беларусь от 16.06.2014 № 583 «Об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/>
                              <w:t>установлении размера доплаты за работу в сверхурочное время, государственные праздники, праздничные и выходные дни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3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повышения тарифных окладов (ставок) выпускникам, получившим высшее и среднее специальное образование, на 10 процентов по истечении двух лет со дня заключения с ними трудовых договоров (контрактов) в сумме 324 рубля 56 копеек (проценты - 15 рублей 74 копей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 п.п. 1.2 п. 1 Постановления Совета Министров Республики Беларусь от 01.09.2010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3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излишнего (необоснованного) начисления доплаты до минимальной заработной платы в сумме 35 рублей 85 копеек (проценты - 1 рубль 84 копейки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ст. 59 Трудового кодекса Республики Беларусь, ч. 2 ст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Закона Республики Беларусь от 17.07.2002 № 124-3 «Об установлении и порядке повышения минимальной заработной платы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  <w:t>излишнего возмещения государственному предприятию «ПолитотделецАгро» эксплуатационных и коммунальных расходов в части оплаты налога на добавленную стоимость, начисленного на амортизационные отчисления, заработную плату кочегаров, отчисления в Фонд социальной защиты населения и в Белгосстрах, в общей сумме 77 рублей 31 копейка (проценты - 1 рубль 87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ы: п.п. 2.12 и п.п. 2.13 п. 2 Указа Президента Республики Беларусь от 29.03.2012 № 150 «О некоторых вопросах аренды и безвозмездного пользования имуществом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законодательства материальных ресурсов, приобретенных за счет средств районного бюджета, в сумме 30 рублей 27 копеек (проценты - 2 рубля 6 копеек) допущено в результат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3" w:leader="none"/>
                              </w:tabs>
                              <w:spacing w:lineRule="exact" w:line="322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незаконного (излишнего) списания топлива на грузопассажирский автомобиль ГАЗ 330232 государственный номер АА 8482-2 в количестве 11,63 литра на сумму 13 рублей 79 копеек (проценты - 69 копеек) по причине необоснованного повышения линейной нормы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 п.п. 10.3 п. 10 Инструкции о порядке применения норм расхода топлива для механических транспортных средств, машин, механизмов и оборудования, утвержденной постановлением Министерства транспорта и коммуникаций Республики Беларусь от 31 декабря 2008 года № 141 «Об утверждении инструкции о порядке применения норм расхода топлива для механических транспортных средств, машин, механизмов и оборудования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3" w:leader="none"/>
                              </w:tabs>
                              <w:spacing w:lineRule="exact" w:line="317" w:before="0" w:after="0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использования акриловой краски в количестве 6,5 килограмм на сумму 16 рублей 48 копеек на цели, не предусмотренные сметой на проведение торжественного мероприятия, посвященного Дню Независимости Республики Беларусь 3 июля 2017 года (проценты - 1 рубль 37 копее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24.45pt;mso-wrap-distance-left:0pt;mso-wrap-distance-right:0pt;mso-wrap-distance-top:0pt;mso-wrap-distance-bottom:0pt;margin-top:61.9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/>
                        <w:t xml:space="preserve">приравнены по оплате труда к работникам бюджетных организаций» (далее - Постановление №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>), п. I Постановления Совета Министров Республики Беларусь от 16.06.2014 № 583 «Об установлении размера доплаты за работу в сверхурочное время, государственные праздники, праздничные и выходные дни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lineRule="exact" w:line="31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излишнего начисления доплаты за совмещение профессий, (должностей), расширение зоны обслуживания (увеличение объема выполняемых работ) на сумму 33 рубля 17 копеек (проценты - 1 рубль 47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80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Нарушены: ст. 67 Трудового кодекса Республики Беларусь, п.п. 2.5 п. 2 приложения 1 к Постановлению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излишнего начисления компенсации расходов на приобретение учебной и методической литературы педагогическим работникам в сумме 31 рубль 18 копеек (проценты - 2 рубля 80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1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Нарушен п.п. 2.1 п. 2 Постановления Совета Министров Республики Беларусь от 16.06.2014 № 583 «Об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1" w:before="0" w:after="0"/>
                        <w:jc w:val="both"/>
                        <w:rPr/>
                      </w:pPr>
                      <w:r>
                        <w:rPr/>
                        <w:t>установлении размера доплаты за работу в сверхурочное время, государственные праздники, праздничные и выходные дни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3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повышения тарифных окладов (ставок) выпускникам, получившим высшее и среднее специальное образование, на 10 процентов по истечении двух лет со дня заключения с ними трудовых договоров (контрактов) в сумме 324 рубля 56 копеек (проценты - 15 рублей 74 копейк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 п.п. 1.2 п. 1 Постановления Совета Министров Республики Беларусь от 01.09.2010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3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излишнего (необоснованного) начисления доплаты до минимальной заработной платы в сумме 35 рублей 85 копеек (проценты - 1 рубль 84 копейки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Нарушены: ст. 59 Трудового кодекса Республики Беларусь, ч. 2 ст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Закона Республики Беларусь от 17.07.2002 № 124-3 «Об установлении и порядке повышения минимальной заработной платы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1440"/>
                        <w:jc w:val="both"/>
                        <w:rPr/>
                      </w:pPr>
                      <w:r>
                        <w:rPr/>
                        <w:t>излишнего возмещения государственному предприятию «ПолитотделецАгро» эксплуатационных и коммунальных расходов в части оплаты налога на добавленную стоимость, начисленного на амортизационные отчисления, заработную плату кочегаров, отчисления в Фонд социальной защиты населения и в Белгосстрах, в общей сумме 77 рублей 31 копейка (проценты - 1 рубль 87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ы: п.п. 2.12 и п.п. 2.13 п. 2 Указа Президента Республики Беларусь от 29.03.2012 № 150 «О некоторых вопросах аренды и безвозмездного пользования имуществом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Использование с нарушением законодательства материальных ресурсов, приобретенных за счет средств районного бюджета, в сумме 30 рублей 27 копеек (проценты - 2 рубля 6 копеек) допущено в результат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3" w:leader="none"/>
                        </w:tabs>
                        <w:spacing w:lineRule="exact" w:line="322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незаконного (излишнего) списания топлива на грузопассажирский автомобиль ГАЗ 330232 государственный номер АА 8482-2 в количестве 11,63 литра на сумму 13 рублей 79 копеек (проценты - 69 копеек) по причине необоснованного повышения линейной нормы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 п.п. 10.3 п. 10 Инструкции о порядке применения норм расхода топлива для механических транспортных средств, машин, механизмов и оборудования, утвержденной постановлением Министерства транспорта и коммуникаций Республики Беларусь от 31 декабря 2008 года № 141 «Об утверждении инструкции о порядке применения норм расхода топлива для механических транспортных средств, машин, механизмов и оборудования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3" w:leader="none"/>
                        </w:tabs>
                        <w:spacing w:lineRule="exact" w:line="317" w:before="0" w:after="0"/>
                        <w:ind w:left="0" w:firstLine="780"/>
                        <w:jc w:val="both"/>
                        <w:rPr/>
                      </w:pPr>
                      <w:r>
                        <w:rPr/>
                        <w:t>использования акриловой краски в количестве 6,5 килограмм на сумму 16 рублей 48 копеек на цели, не предусмотренные сметой на проведение торжественного мероприятия, посвященного Дню Независимости Республики Беларусь 3 июля 2017 года (проценты - 1 рубль 37 копее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01840</wp:posOffset>
                </wp:positionH>
                <wp:positionV relativeFrom="page">
                  <wp:posOffset>515620</wp:posOffset>
                </wp:positionV>
                <wp:extent cx="123825" cy="1079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7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40.6pt;mso-position-vertical-relative:page;margin-left:559.2pt;mso-position-horizontal-relative:page">
                <v:fill opacity="0f"/>
                <v:textbox inset="0in,0in,0in,0in">
                  <w:txbxContent>
                    <w:p>
                      <w:pPr>
                        <w:pStyle w:val="74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72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33145</wp:posOffset>
                </wp:positionH>
                <wp:positionV relativeFrom="page">
                  <wp:posOffset>778510</wp:posOffset>
                </wp:positionV>
                <wp:extent cx="6236335" cy="92792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80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 п.п. 4.1.4 п. 4 статьи 210 Кодекса Республики Беларусь о культур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098" w:leader="none"/>
                              </w:tabs>
                              <w:spacing w:lineRule="exact" w:line="317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В результате проведения инвентаризации установлена недостача товарно</w:t>
                              <w:softHyphen/>
                              <w:t>материальных ценностей на сумму 4 рубля 95 копеек.</w:t>
                              <w:tab/>
                              <w:t>-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числение не в полном размере среднего заработка, сохраняемого за время трудовых отпусков, и при начислении компенсации за неиспользованный отпуск государственным служащим на общую сумму 126 рублей 13 копеек допущено в результате невключения в расчет пособия на оздоровление и включения в расчет премии без применения поправочного коэффициент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арушены: п. 17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), п.п. 26.1 п. 26 Инструкции о порядке исчисления среднего заработке!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с 01.10.2017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При проверке Бешенковичского </w:t>
                            </w:r>
                            <w:r>
                              <w:rPr>
                                <w:rStyle w:val="24"/>
                              </w:rPr>
                              <w:t xml:space="preserve">райисполкома </w:t>
                            </w:r>
                            <w:r>
                              <w:rPr/>
                              <w:t>установлено нарушений на общую сумму 927 рублей 25 копеек (проценты - 146 рублей 90 копеек), в т.ч.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бюджета Бешенковичского района в сумме 863 рубля 42 копейки (проценты - 138 рублей 86 копеек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бюджетного законодательства средств бюджета Бешенковичского района в сумме 63 рубля 83 копейки (проценты - 8 рублей 04 копейки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бюджета Бешенковичского района в сумме 863 рубля 42 копейки (проценты - 138 рублей 86 копеек) выразилось в завышении объемов и стоимости выполненных строительных работ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Нарушены: п.п. 1.5.2, 1.5.3 п. 1.5 приложения к постановлению Министерства архитектуры и строительства Республики Беларусь № 4 от 04.02.2014 «Об установлении перечня функций заказчика, застройщика, руководителя (управляющего) проекта по возведению, реконструкции, капитальному ремонту, реставрации и благоустройству объекта строительства и утверждении Инструкции о порядке осуществления деятельности заказчика, застройщика, руководителя (управляющего) проекта», и. 2 ст. 2, п. 2 ст. 53, п. 4 ст. 37 Закона Республики Беларусь от 05.07.2004 № 300-3 «Об архитектурной, градостроительной и строительной деятельности в Республике Беларусь» (с дополнениями и изменениями), п.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, п.п. 8.7 и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8</w:t>
                            </w:r>
                            <w:r>
                              <w:rPr/>
                              <w:t xml:space="preserve">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№ 51 от 18.1 1.2011, Приложение Д п.п. 5.1 п. 5, п.п. 6.1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 xml:space="preserve">6 </w:t>
                            </w:r>
                            <w:r>
                              <w:rPr/>
                              <w:t xml:space="preserve">Методических рекомендаций о порядке разработки и утверждения норм общехозяйственных и общепроизводственных расходов и плановой прибыли, применяемых при определении сметной стоимости строительства и составлении сметной документации, утвержденных постановлением Министерства архитектуры и строительства Республики Беларусь № 59 от 23.12.2011, п. </w:t>
                            </w:r>
                            <w:r>
                              <w:rPr>
                                <w:rStyle w:val="3Constantia95pt1pt"/>
                                <w:b w:val="false"/>
                                <w:bCs w:val="false"/>
                              </w:rPr>
                              <w:t>6</w:t>
                            </w:r>
                            <w:r>
                              <w:rPr/>
                              <w:t xml:space="preserve"> приложения 1 к Указу Президента Республики Беларусь 26.03.2007 № 138 «О некоторых вопросах обложения налогом на добавленную стоимость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>Использование с нарушением бюджетного законодательства средств бюджета Бешенковичского района в сумме 63 рубля 83 копейки (проценты - 8 рублей 04 копейки) допущено в результат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в период с 14.01.2017 по 13.02.2017 надбавки за выслугу лет государственному служащему по причине неправильного расчета стажа государственной службы (сумма нарушения 28 рублей 82 копейки, проценты - 3 рубля 38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 п. 15 ст. 48 Закона Республики Беларусь от 14.06.2003 № 204-3 «О государственной службе в Республике Беларусь»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0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среднего заработка, сохраняемого за время отпуска, по причине включения в его расчет выплат, которые в соответствии с законодательством не подлежали включению при исчислении такого заработка (премии (разовые), не носящие регулярного или периодического характера), выплаченные работникам за участие в соревнованиях) (сумма нарушения 24 рубля 41 копейка, проценты - 2 рубля 59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п.п. 5.30 п. 5 Перечня выплат, учитываемых при исчислении среднего заработка, - приложения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) (с учетом п.п. 2.5 гг 2 указанного выше перечня)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30.65pt;mso-wrap-distance-left:0pt;mso-wrap-distance-right:0pt;mso-wrap-distance-top:0pt;mso-wrap-distance-bottom:0pt;margin-top:61.3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80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 п.п. 4.1.4 п. 4 статьи 210 Кодекса Республики Беларусь о культуре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098" w:leader="none"/>
                        </w:tabs>
                        <w:spacing w:lineRule="exact" w:line="317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В результате проведения инвентаризации установлена недостача товарно</w:t>
                        <w:softHyphen/>
                        <w:t>материальных ценностей на сумму 4 рубля 95 копеек.</w:t>
                        <w:tab/>
                        <w:t>-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числение не в полном размере среднего заработка, сохраняемого за время трудовых отпусков, и при начислении компенсации за неиспользованный отпуск государственным служащим на общую сумму 126 рублей 13 копеек допущено в результате невключения в расчет пособия на оздоровление и включения в расчет премии без применения поправочного коэффициента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арушены: п. 17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), п.п. 26.1 п. 26 Инструкции о порядке исчисления среднего заработке!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с 01.10.2017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При проверке Бешенковичского </w:t>
                      </w:r>
                      <w:r>
                        <w:rPr>
                          <w:rStyle w:val="24"/>
                        </w:rPr>
                        <w:t xml:space="preserve">райисполкома </w:t>
                      </w:r>
                      <w:r>
                        <w:rPr/>
                        <w:t>установлено нарушений на общую сумму 927 рублей 25 копеек (проценты - 146 рублей 90 копеек), в т.ч.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незаконное получение средств из бюджета Бешенковичского района в сумме 863 рубля 42 копейки (проценты - 138 рублей 86 копеек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/>
                        <w:t>использование с нарушением бюджетного законодательства средств бюджета Бешенковичского района в сумме 63 рубля 83 копейки (проценты - 8 рублей 04 копейки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Незаконное получение средств из бюджета Бешенковичского района в сумме 863 рубля 42 копейки (проценты - 138 рублей 86 копеек) выразилось в завышении объемов и стоимости выполненных строительных работ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80"/>
                        <w:jc w:val="both"/>
                        <w:rPr/>
                      </w:pPr>
                      <w:r>
                        <w:rPr/>
                        <w:t xml:space="preserve">Нарушены: п.п. 1.5.2, 1.5.3 п. 1.5 приложения к постановлению Министерства архитектуры и строительства Республики Беларусь № 4 от 04.02.2014 «Об установлении перечня функций заказчика, застройщика, руководителя (управляющего) проекта по возведению, реконструкции, капитальному ремонту, реставрации и благоустройству объекта строительства и утверждении Инструкции о порядке осуществления деятельности заказчика, застройщика, руководителя (управляющего) проекта», и. 2 ст. 2, п. 2 ст. 53, п. 4 ст. 37 Закона Республики Беларусь от 05.07.2004 № 300-3 «Об архитектурной, градостроительной и строительной деятельности в Республике Беларусь» (с дополнениями и изменениями), п.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>.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, п.п. 8.7 и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8</w:t>
                      </w:r>
                      <w:r>
                        <w:rPr/>
                        <w:t xml:space="preserve">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, утвержденной постановлением Министерства архитектуры и строительства Республики Беларусь № 51 от 18.1 1.2011, Приложение Д п.п. 5.1 п. 5, п.п. 6.1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 xml:space="preserve">6 </w:t>
                      </w:r>
                      <w:r>
                        <w:rPr/>
                        <w:t xml:space="preserve">Методических рекомендаций о порядке разработки и утверждения норм общехозяйственных и общепроизводственных расходов и плановой прибыли, применяемых при определении сметной стоимости строительства и составлении сметной документации, утвержденных постановлением Министерства архитектуры и строительства Республики Беларусь № 59 от 23.12.2011, п. </w:t>
                      </w:r>
                      <w:r>
                        <w:rPr>
                          <w:rStyle w:val="3Constantia95pt1pt"/>
                          <w:b w:val="false"/>
                          <w:bCs w:val="false"/>
                        </w:rPr>
                        <w:t>6</w:t>
                      </w:r>
                      <w:r>
                        <w:rPr/>
                        <w:t xml:space="preserve"> приложения 1 к Указу Президента Республики Беларусь 26.03.2007 № 138 «О некоторых вопросах обложения налогом на добавленную стоимость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  <w:t>Использование с нарушением бюджетного законодательства средств бюджета Бешенковичского района в сумме 63 рубля 83 копейки (проценты - 8 рублей 04 копейки) допущено в результат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>излишнего начисления в период с 14.01.2017 по 13.02.2017 надбавки за выслугу лет государственному служащему по причине неправильного расчета стажа государственной службы (сумма нарушения 28 рублей 82 копейки, проценты - 3 рубля 38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 п. 15 ст. 48 Закона Республики Беларусь от 14.06.2003 № 204-3 «О государственной службе в Республике Беларусь»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06" w:before="0" w:after="0"/>
                        <w:ind w:firstLine="7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излишнего начисления среднего заработка, сохраняемого за время отпуска, по причине включения в его расчет выплат, которые в соответствии с законодательством не подлежали включению при исчислении такого заработка (премии (разовые), не носящие регулярного или периодического характера), выплаченные работникам за участие в соревнованиях) (сумма нарушения 24 рубля 41 копейка, проценты - 2 рубля 59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п.п. 5.30 п. 5 Перечня выплат, учитываемых при исчислении среднего заработка, - приложения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) (с учетом п.п. 2.5 гг 2 указанного выше перечня);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89140</wp:posOffset>
                </wp:positionH>
                <wp:positionV relativeFrom="page">
                  <wp:posOffset>570230</wp:posOffset>
                </wp:positionV>
                <wp:extent cx="116840" cy="101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8pt;mso-wrap-distance-left:0pt;mso-wrap-distance-right:0pt;mso-wrap-distance-top:0pt;mso-wrap-distance-bottom:0pt;margin-top:44.9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270</wp:posOffset>
                </wp:positionH>
                <wp:positionV relativeFrom="page">
                  <wp:posOffset>804545</wp:posOffset>
                </wp:positionV>
                <wp:extent cx="6217920" cy="922401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22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излишнего начисления среднего заработка, сохраняемого за время трудовых отпусков, по причине включения в его расчет пособий на оздоровление, выплаченных дважды в периоде, принимаемом для расчета (в отдельных случаях), а также исчисленных не пропорционально месяцам, принятым для их исчисления по отношению к периоду, принимаемому для исчисления среднего заработка (в отдельных случаях) (сумма нарушения 10 рублей 60 копеек, проценты - 2 рубля 07 копеек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Нарушены: ч. 1 и ч. 2 п. 18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&gt; 47 (в редакции, действовавшей до 30.09.2017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 xml:space="preserve">При проверке </w:t>
                            </w:r>
                            <w:r>
                              <w:rPr>
                                <w:rStyle w:val="24"/>
                              </w:rPr>
                              <w:t xml:space="preserve">управления сельского хозяйства и продовольствия Бешенковичского райисполкома </w:t>
                            </w:r>
                            <w:r>
                              <w:rPr/>
                              <w:t>(далее - управление) установлено использование средств районного бюджета с нарушением бюджетного законодательства в сумме 14 рублей (проценты - 1 рубль 66 копеек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Кроме этого, установлены и другие наруш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достача одного монитора на сумму 40 рублей 32 копейки, а также излишки топлива в баках автомобилей управления в количестве 5,08 литров бензина в сумме 6 рублей 20 копее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>неполное начисление заработной платы госслужащим за период с апреля 2016 года по ноябрь 2017 года в сумме 1158 рублей 60 копеек, а также неполное начисление заработной платы водителю в сумме 18 рублей 43 копей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Использование средств районного бюджета с нарушением бюджетного законодательства в сумме 14 рублей (проценты - 1 рубль 66 копеек) допущ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8053" w:leader="none"/>
                              </w:tabs>
                              <w:spacing w:lineRule="exact" w:line="317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по причине излишнего возмещения расходов по служебным командировкам в результате оплаты за излишние дни нахождения в командировках, не предусмотренные приказами начальника управления.</w:t>
                              <w:tab/>
                            </w:r>
                            <w:r>
                              <w:rPr>
                                <w:rStyle w:val="22"/>
                              </w:rPr>
                              <w:t>^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26" w:before="0" w:after="0"/>
                              <w:ind w:left="200" w:firstLine="540"/>
                              <w:jc w:val="both"/>
                              <w:rPr/>
                            </w:pPr>
                            <w:r>
                              <w:rPr/>
                              <w:t>Нарушены: п. 8 Инструкции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.04.2000 № 35, п. 1 Постановления Министерства финансов Республики Беларусь ог 16.06.2016 № 48 «Об установлении размеров возмещения расходов при служебных командировках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920"/>
                              <w:jc w:val="both"/>
                              <w:rPr/>
                            </w:pPr>
                            <w:r>
                              <w:rPr/>
                              <w:t xml:space="preserve">При проверке </w:t>
                            </w:r>
                            <w:r>
                              <w:rPr>
                                <w:rStyle w:val="24"/>
                              </w:rPr>
                              <w:t xml:space="preserve">управления по труду, занятости и социальной защите Бешенковичского райисполкома </w:t>
                            </w:r>
                            <w:r>
                              <w:rPr/>
                              <w:t>(далее - управление) установлено нарушений в общем размере 6 рублей 85 копеек (проценты 72 копейки), в т.ч.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2" w:leader="none"/>
                              </w:tabs>
                              <w:spacing w:lineRule="exact" w:line="32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средств из районного бюджета в сумме 3 рубля 47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копеек (проценты - 12 копеек)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>использование с нарушением бюджетного законодательства средств районного бюджета в размере 3 рубля 38 копеек (проценты - 60 копеек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Также допущены и иные наруш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32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начисление не в полном размере среднего заработка, сохраняемого за время трудовых отпусков, на общую сумм} 4 рубля 10 копее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32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ошибочное зачисление 28.11.2017 на карт-счет 30 копеек в счет возмещения командировочных расходов не тому </w:t>
                            </w:r>
                            <w:r>
                              <w:rPr>
                                <w:rStyle w:val="23"/>
                              </w:rPr>
                              <w:t xml:space="preserve">работнику, которому полагалось их </w:t>
                            </w:r>
                            <w:r>
                              <w:rPr/>
                              <w:t>возместить, и, соответственно, неперечисление указанных средств работнику, которому полагалось их возмести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Незаконное получение управлением средств из районного бюджета в сумме 3 рубля 47 копеек (проценты - 12 копеек) допущено по причи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6.3pt;mso-wrap-distance-left:0pt;mso-wrap-distance-right:0pt;mso-wrap-distance-top:0pt;mso-wrap-distance-bottom:0pt;margin-top:63.3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излишнего начисления среднего заработка, сохраняемого за время трудовых отпусков, по причине включения в его расчет пособий на оздоровление, выплаченных дважды в периоде, принимаемом для расчета (в отдельных случаях), а также исчисленных не пропорционально месяцам, принятым для их исчисления по отношению к периоду, принимаемому для исчисления среднего заработка (в отдельных случаях) (сумма нарушения 10 рублей 60 копеек, проценты - 2 рубля 07 копеек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Нарушены: ч. 1 и ч. 2 п. 18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&gt; 47 (в редакции, действовавшей до 30.09.2017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620"/>
                        <w:jc w:val="both"/>
                        <w:rPr/>
                      </w:pPr>
                      <w:r>
                        <w:rPr/>
                        <w:t xml:space="preserve">При проверке </w:t>
                      </w:r>
                      <w:r>
                        <w:rPr>
                          <w:rStyle w:val="24"/>
                        </w:rPr>
                        <w:t xml:space="preserve">управления сельского хозяйства и продовольствия Бешенковичского райисполкома </w:t>
                      </w:r>
                      <w:r>
                        <w:rPr/>
                        <w:t>(далее - управление) установлено использование средств районного бюджета с нарушением бюджетного законодательства в сумме 14 рублей (проценты - 1 рубль 66 копеек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Кроме этого, установлены и другие наруш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достача одного монитора на сумму 40 рублей 32 копейки, а также излишки топлива в баках автомобилей управления в количестве 5,08 литров бензина в сумме 6 рублей 20 копее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/>
                        <w:t>неполное начисление заработной платы госслужащим за период с апреля 2016 года по ноябрь 2017 года в сумме 1158 рублей 60 копеек, а также неполное начисление заработной платы водителю в сумме 18 рублей 43 копей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620"/>
                        <w:jc w:val="both"/>
                        <w:rPr/>
                      </w:pPr>
                      <w:r>
                        <w:rPr/>
                        <w:t>Использование средств районного бюджета с нарушением бюджетного законодательства в сумме 14 рублей (проценты - 1 рубль 66 копеек) допущено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8053" w:leader="none"/>
                        </w:tabs>
                        <w:spacing w:lineRule="exact" w:line="317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по причине излишнего возмещения расходов по служебным командировкам в результате оплаты за излишние дни нахождения в командировках, не предусмотренные приказами начальника управления.</w:t>
                        <w:tab/>
                      </w:r>
                      <w:r>
                        <w:rPr>
                          <w:rStyle w:val="22"/>
                        </w:rPr>
                        <w:t>^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26" w:before="0" w:after="0"/>
                        <w:ind w:left="200" w:firstLine="540"/>
                        <w:jc w:val="both"/>
                        <w:rPr/>
                      </w:pPr>
                      <w:r>
                        <w:rPr/>
                        <w:t>Нарушены: п. 8 Инструкции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.04.2000 № 35, п. 1 Постановления Министерства финансов Республики Беларусь ог 16.06.2016 № 48 «Об установлении размеров возмещения расходов при служебных командировках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920"/>
                        <w:jc w:val="both"/>
                        <w:rPr/>
                      </w:pPr>
                      <w:r>
                        <w:rPr/>
                        <w:t xml:space="preserve">При проверке </w:t>
                      </w:r>
                      <w:r>
                        <w:rPr>
                          <w:rStyle w:val="24"/>
                        </w:rPr>
                        <w:t xml:space="preserve">управления по труду, занятости и социальной защите Бешенковичского райисполкома </w:t>
                      </w:r>
                      <w:r>
                        <w:rPr/>
                        <w:t>(далее - управление) установлено нарушений в общем размере 6 рублей 85 копеек (проценты 72 копейки), в т.ч.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2" w:leader="none"/>
                        </w:tabs>
                        <w:spacing w:lineRule="exact" w:line="32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незаконное получение средств из районного бюджета в сумме 3 рубля 47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копеек (проценты - 12 копеек);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 xml:space="preserve">■ </w:t>
                      </w:r>
                      <w:r>
                        <w:rPr/>
                        <w:t>использование с нарушением бюджетного законодательства средств районного бюджета в размере 3 рубля 38 копеек (проценты - 60 копеек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  <w:t>Также допущены и иные наруш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7" w:leader="none"/>
                        </w:tabs>
                        <w:spacing w:lineRule="exact" w:line="32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начисление не в полном размере среднего заработка, сохраняемого за время трудовых отпусков, на общую сумм} 4 рубля 10 копее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7" w:leader="none"/>
                        </w:tabs>
                        <w:spacing w:lineRule="exact" w:line="32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 xml:space="preserve">ошибочное зачисление 28.11.2017 на карт-счет 30 копеек в счет возмещения командировочных расходов не тому </w:t>
                      </w:r>
                      <w:r>
                        <w:rPr>
                          <w:rStyle w:val="23"/>
                        </w:rPr>
                        <w:t xml:space="preserve">работнику, которому полагалось их </w:t>
                      </w:r>
                      <w:r>
                        <w:rPr/>
                        <w:t>возместить, и, соответственно, неперечисление указанных средств работнику, которому полагалось их возместить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Незаконное получение управлением средств из районного бюджета в сумме 3 рубля 47 копеек (проценты - 12 копеек) допущено по причи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44995</wp:posOffset>
                </wp:positionH>
                <wp:positionV relativeFrom="page">
                  <wp:posOffset>509905</wp:posOffset>
                </wp:positionV>
                <wp:extent cx="114935" cy="1143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pt;mso-wrap-distance-left:0pt;mso-wrap-distance-right:0pt;mso-wrap-distance-top:0pt;mso-wrap-distance-bottom:0pt;margin-top:40.15pt;mso-position-vertical-relative:page;margin-left:546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5340</wp:posOffset>
                </wp:positionH>
                <wp:positionV relativeFrom="page">
                  <wp:posOffset>763905</wp:posOffset>
                </wp:positionV>
                <wp:extent cx="6312535" cy="91255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завышения в расчетах сумм расчетных должностных окладов государственных служащих, от которых исчисляется фонд материальной помощи, вследствие чего управлением излишне получено средств из районного бюджета на начисление и выплату материальной помощи в размере 3 рубля 47 копеек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Также допущены и иные нарушения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32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начисление не в полном размере среднего заработка, сохраняемого за время трудовых отпусков, на общую сумм} 4 рубля 10 копеек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17" w:leader="none"/>
                              </w:tabs>
                              <w:spacing w:lineRule="exact" w:line="32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ошибочное зачисление 28.11.2017 на карт-счет 30 копеек в счет возмещения командировочных расходов не тому </w:t>
                            </w:r>
                            <w:r>
                              <w:rPr>
                                <w:rStyle w:val="23"/>
                              </w:rPr>
                              <w:t xml:space="preserve">работнику, которому полагалось их </w:t>
                            </w:r>
                            <w:r>
                              <w:rPr/>
                              <w:t>возместить, и, соответственно, неперечисление указанных средств работнику, которому полагалось их возместить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Незаконное получение управлением средств из районного бюджета в сумме 3 рубля 47 копеек (проценты - 12 копеек) допущено по причине завышения в расчетах сумм расчетных должностных окладов государственных служащих, от которых исчисляется фонд материальной помощи, вследствие чего управлением излишне получено средств из районного бюджета на начисление и выплату материальной помощи в размере 3 рубля 47 копеек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Нарушен п.п. 9.3 п. 9 Инструкции о порядке оплаты труда государственных служащих государственных органов, утвержденной постановлением Министерства труда и социальной защиты Республики Беларусь от 17.06.2013 № 56 «Об оплате труда государственных служащих государственных органов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Использование управлением с нарушением бюджетного законодательства средств районного бюджета в размере 3 рубля 38 копеек (проценты - 60 копеек) допущено вследствие излишнего начисления работникам суммы среднего заработка, сохраняемого за время трудовых отпусков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30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  <w:t>Нарушен п.п. 5.30 п. 5 Перечня выплат, учитываемых при исчислении среднего заработка, приложения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40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числение не в полном размере среднего заработка, сохраняемого за время трудовых отпусков, на общую сумму 4 рубля 10 копеек допущено в результате включения в расчет среднего заработка заработной платы за неполный отработанный месяц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1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рушен п. 13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</w:t>
                            </w:r>
                            <w:r>
                              <w:rPr>
                                <w:rStyle w:val="395pt"/>
                                <w:b w:val="false"/>
                                <w:bCs w:val="false"/>
                              </w:rPr>
                              <w:t>№ 47 (в</w:t>
                            </w:r>
                            <w:r>
                              <w:rPr/>
                              <w:t xml:space="preserve"> редакции, действовавшей до 30.09.2017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firstLine="7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се учреждения обязаны рассмотреть материалы проверки  и принять исчерпывающие и предусмотренные законодательством меры по устранению указанных в них нарушений, исполнению в целом вынесенных требований и предотвращению совершения данных нарушений в будуще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20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18.55pt;mso-wrap-distance-left:0pt;mso-wrap-distance-right:0pt;mso-wrap-distance-top:0pt;mso-wrap-distance-bottom:0pt;margin-top:60.1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  <w:t>завышения в расчетах сумм расчетных должностных окладов государственных служащих, от которых исчисляется фонд материальной помощи, вследствие чего управлением излишне получено средств из районного бюджета на начисление и выплату материальной помощи в размере 3 рубля 47 копеек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  <w:t>Также допущены и иные нарушения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7" w:leader="none"/>
                        </w:tabs>
                        <w:spacing w:lineRule="exact" w:line="32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начисление не в полном размере среднего заработка, сохраняемого за время трудовых отпусков, на общую сумм} 4 рубля 10 копеек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17" w:leader="none"/>
                        </w:tabs>
                        <w:spacing w:lineRule="exact" w:line="322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 xml:space="preserve">ошибочное зачисление 28.11.2017 на карт-счет 30 копеек в счет возмещения командировочных расходов не тому </w:t>
                      </w:r>
                      <w:r>
                        <w:rPr>
                          <w:rStyle w:val="23"/>
                        </w:rPr>
                        <w:t xml:space="preserve">работнику, которому полагалось их </w:t>
                      </w:r>
                      <w:r>
                        <w:rPr/>
                        <w:t>возместить, и, соответственно, неперечисление указанных средств работнику, которому полагалось их возместить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  <w:t>Незаконное получение управлением средств из районного бюджета в сумме 3 рубля 47 копеек (проценты - 12 копеек) допущено по причине завышения в расчетах сумм расчетных должностных окладов государственных служащих, от которых исчисляется фонд материальной помощи, вследствие чего управлением излишне получено средств из районного бюджета на начисление и выплату материальной помощи в размере 3 рубля 47 копеек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  <w:t>Нарушен п.п. 9.3 п. 9 Инструкции о порядке оплаты труда государственных служащих государственных органов, утвержденной постановлением Министерства труда и социальной защиты Республики Беларусь от 17.06.2013 № 56 «Об оплате труда государственных служащих государственных органов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  <w:t>Использование управлением с нарушением бюджетного законодательства средств районного бюджета в размере 3 рубля 38 копеек (проценты - 60 копеек) допущено вследствие излишнего начисления работникам суммы среднего заработка, сохраняемого за время трудовых отпусков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30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  <w:t>Нарушен п.п. 5.30 п. 5 Перечня выплат, учитываемых при исчислении среднего заработка, приложения к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№ 47 (в редакции, действовавшей до 30.09.2017).</w:t>
                      </w:r>
                    </w:p>
                    <w:p>
                      <w:pPr>
                        <w:pStyle w:val="35"/>
                        <w:shd w:fill="auto" w:val="clear"/>
                        <w:spacing w:lineRule="auto" w:line="240" w:before="0" w:after="0"/>
                        <w:ind w:firstLine="760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Начисление не в полном размере среднего заработка, сохраняемого за время трудовых отпусков, на общую сумму 4 рубля 10 копеек допущено в результате включения в расчет среднего заработка заработной платы за неполный отработанный месяц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16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Нарушен п. 13 Инструкции о порядке исчисления среднего заработка, сохраняемого в случаях, предусмотренных законодательством, утвержденной постановлением Министерства труда Республики Беларусь от 10.04.2000 </w:t>
                      </w:r>
                      <w:r>
                        <w:rPr>
                          <w:rStyle w:val="395pt"/>
                          <w:b w:val="false"/>
                          <w:bCs w:val="false"/>
                        </w:rPr>
                        <w:t>№ 47 (в</w:t>
                      </w:r>
                      <w:r>
                        <w:rPr/>
                        <w:t xml:space="preserve"> редакции, действовавшей до 30.09.2017).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40" w:before="0" w:after="0"/>
                        <w:ind w:firstLine="76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се учреждения обязаны рассмотреть материалы проверки  и принять исчерпывающие и предусмотренные законодательством меры по устранению указанных в них нарушений, исполнению в целом вынесенных требований и предотвращению совершения данных нарушений в будуще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 w:before="0" w:after="0"/>
                        <w:ind w:firstLine="7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200"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93255</wp:posOffset>
                </wp:positionH>
                <wp:positionV relativeFrom="page">
                  <wp:posOffset>553720</wp:posOffset>
                </wp:positionV>
                <wp:extent cx="123825" cy="1079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8.5pt;mso-wrap-distance-left:0pt;mso-wrap-distance-right:0pt;mso-wrap-distance-top:0pt;mso-wrap-distance-bottom:0pt;margin-top:43.6pt;mso-position-vertical-relative:page;margin-left:550.6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61505</wp:posOffset>
                </wp:positionH>
                <wp:positionV relativeFrom="page">
                  <wp:posOffset>497840</wp:posOffset>
                </wp:positionV>
                <wp:extent cx="114935" cy="1143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pt;mso-wrap-distance-left:0pt;mso-wrap-distance-right:0pt;mso-wrap-distance-top:0pt;mso-wrap-distance-bottom:0pt;margin-top:39.2pt;mso-position-vertical-relative:page;margin-left:548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748665</wp:posOffset>
                </wp:positionV>
                <wp:extent cx="6229985" cy="92068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16" w:before="0" w:after="0"/>
                              <w:ind w:firstLine="76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24.95pt;mso-wrap-distance-left:0pt;mso-wrap-distance-right:0pt;mso-wrap-distance-top:0pt;mso-wrap-distance-bottom:0pt;margin-top:58.9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16" w:before="0" w:after="0"/>
                        <w:ind w:firstLine="76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08.0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08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6"/>
      <w:numFmt w:val="decimal"/>
      <w:lvlText w:val="04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8"/>
      <w:numFmt w:val="decimal"/>
      <w:lvlText w:val="31.0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5"/>
      <w:numFmt w:val="decimal"/>
      <w:lvlText w:val="08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Колонтитул (2)_"/>
    <w:basedOn w:val="Style14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pt">
    <w:name w:val="Основной текст (5) + Интервал 1 pt"/>
    <w:basedOn w:val="5"/>
    <w:qFormat/>
    <w:rPr>
      <w:color w:val="000000"/>
      <w:spacing w:val="30"/>
      <w:w w:val="100"/>
      <w:position w:val="0"/>
      <w:sz w:val="1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61">
    <w:name w:val="Основной текст (6) + Не полужирный"/>
    <w:basedOn w:val="6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95pt">
    <w:name w:val="Основной текст (3) + 9;5 pt;Курсив"/>
    <w:basedOn w:val="3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Constantia95pt1pt">
    <w:name w:val="Основной текст (3) + Constantia;9;5 pt;Интервал 1 pt"/>
    <w:basedOn w:val="3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2">
    <w:name w:val="Колонтитул (3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CenturyGothic">
    <w:name w:val="Основной текст (3) + Century Gothic;Не полужирный"/>
    <w:basedOn w:val="3"/>
    <w:qFormat/>
    <w:rPr>
      <w:rFonts w:ascii="Century Gothic" w:hAnsi="Century Gothic" w:eastAsia="Century Gothic" w:cs="Century Gothic"/>
      <w:b w:val="false"/>
      <w:bCs w:val="false"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CenturyGothic4pt">
    <w:name w:val="Основной текст (3) + Century Gothic;4 pt;Не полужирный"/>
    <w:basedOn w:val="3"/>
    <w:qFormat/>
    <w:rPr>
      <w:rFonts w:ascii="Century Gothic" w:hAnsi="Century Gothic" w:eastAsia="Century Gothic" w:cs="Century Gothic"/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33">
    <w:name w:val="Колонтитул (3)"/>
    <w:basedOn w:val="32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4">
    <w:name w:val="Основной текст (3)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Колонтитул (4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95pt1">
    <w:name w:val="Основной текст (3) + 9;5 pt;Не полужирный"/>
    <w:basedOn w:val="3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10pt">
    <w:name w:val="Основной текст (3) + 10 pt;Не полужирный"/>
    <w:basedOn w:val="3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">
    <w:name w:val="Колонтитул (5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2">
    <w:name w:val="Колонтитул (6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">
    <w:name w:val="Колонтитул (7)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2">
    <w:name w:val="Колонтитул (7)"/>
    <w:basedOn w:val="71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3pt">
    <w:name w:val="Основной текст (9) + 13 pt"/>
    <w:basedOn w:val="9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78" w:before="1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3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paragraph" w:styleId="64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74">
    <w:name w:val="Колонтитул (7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7:00Z</dcterms:created>
  <dc:creator>Администратор1</dc:creator>
  <dc:description/>
  <cp:keywords/>
  <dc:language>en-US</dc:language>
  <cp:lastModifiedBy>sanjmp</cp:lastModifiedBy>
  <cp:lastPrinted>2018-06-26T10:35:00Z</cp:lastPrinted>
  <dcterms:modified xsi:type="dcterms:W3CDTF">2018-06-26T07:35:00Z</dcterms:modified>
  <cp:revision>9</cp:revision>
  <dc:subject/>
  <dc:title/>
</cp:coreProperties>
</file>