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overflowPunct w:val="false"/>
        <w:spacing w:lineRule="auto" w:line="24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субъектах агроэкотуризма, гостиницах, и санаторно-курортных организациях находящихся на территории Бешенковичского района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36"/>
        <w:gridCol w:w="2835"/>
        <w:gridCol w:w="3402"/>
        <w:gridCol w:w="3112"/>
      </w:tblGrid>
      <w:tr>
        <w:trPr>
          <w:tblHeader w:val="true"/>
          <w:trHeight w:val="5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адьбы, КФХ, гостиницы, средства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471" w:hRule="atLeast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экоусадьбы</w:t>
            </w:r>
          </w:p>
        </w:tc>
      </w:tr>
      <w:tr>
        <w:trPr>
          <w:trHeight w:val="4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усадьба ”Родник Белых озёр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Пушкари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ий Юрий Сидорович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rii.sluckii@mail.ru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614 48 47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817 48 47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усадьба ”Чистый воздух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Дыбали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ун Дмитрий Викентьевич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nezhana.vit@mail.ru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9 818 99 9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усадь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хт Алексей Григорьевич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geht@mail.ru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599 89 98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усадьб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Елочки-Holiday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, д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й Иосиф Константи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 2131 3 62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218 98 51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 710-17-60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усад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тровно, ул. Сапеги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 Сергей Васильевич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kovsergej@gmail.com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711-07-71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усад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отино, ул. Доватора,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енко Вадим Григор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9 557 75 49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усад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. Островно, ул. Садовая, д.17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ович Филипп Анатол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29 599 59 90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усадьба «Пушкарёв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ушкари, д.23а, Островенский с.с.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кан Елена Никола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29 894 57 04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усад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окорово, ул. Центральная, д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льскохозяйственная компания «Здоровый росток»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29 711 39 16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аторно-курортные организации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унитарное предприятие по оказанию услуг «ЛАД-драй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 «Серебряный род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. Островно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Дьяков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-rodnik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9 711 28 42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ХУ «Бешенковичский лесхоз», дом ох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яти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о Николай Викторович – директор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orestlife.by/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2131) 6-01-83 - приёмная</w:t>
              <w:br/>
              <w:t>8 (029) 815-15-79 –директор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29 593-99-59 – дом охот.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08" w:right="-9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пельское ПМС “Дом охотник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73, Витебская область, г. Лепель, Оршанское шоссе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Домас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Владимир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Степа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8(02132) 6-70-39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8(02132) 6-70-39 – бухг.</w:t>
            </w:r>
          </w:p>
        </w:tc>
      </w:tr>
      <w:tr>
        <w:trPr>
          <w:trHeight w:val="292" w:hRule="atLeast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тиницы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иница УКП ЖКХ «Бешенковичский коммунальн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ободы д.2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- Кольцова  Галина Никола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8 02131 6-40-36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щежитие для приезжих Бешенковичский филиал ГУДОВ ”Республиканский центр повышения квалификации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11350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.п.Бешенкович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л.Мичурин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rucles.by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8 017 544-92-30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08" w:right="-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тиничный комплекс Учреждение    здравоохранения  ”Витебский областной диагностический центр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1364 Республика Беларусь, Витебская область, Бешенковичский район, д. Крупе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 Светлана Владимировна – главвр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vodc.vitebsk.by/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9 717 44 80 - 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9 619 80 60 (круглосуточно)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ы для приезжих СУСУ «ДЮ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BFCFD" w:val="clear"/>
              </w:rPr>
              <w:t>211361, Витебская область, г.п. Бешенковичи, ул. Коммунистическая 2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нин Александр Анатольевич 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dush-beshenkovichi.schools.by/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BFCFD" w:val="clear"/>
              </w:rPr>
              <w:t>8 (02131) 6-46-6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BFCFD" w:val="clear"/>
              </w:rPr>
              <w:t> (бухг.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BFCFD" w:val="clear"/>
              </w:rPr>
              <w:t>8 (02131) 6-46-87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BFCFD" w:val="clear"/>
              </w:rPr>
              <w:t> (директор)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ое средство размещения гостиничного типа Ф-л ”Станция юных туристов“УДО Витебский областной дворец детей и момодежи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BFC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1364, Витебская область, Бешенковичский район, агрогородок Островно, ул. Николаевича, д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centers.by/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BF8" w:val="clear"/>
              </w:rPr>
              <w:t>8 (0212) 68 30 23</w:t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i.sluckii@mail.ru" TargetMode="External"/><Relationship Id="rId3" Type="http://schemas.openxmlformats.org/officeDocument/2006/relationships/hyperlink" Target="mailto:snezhana.vit@mail.ru" TargetMode="External"/><Relationship Id="rId4" Type="http://schemas.openxmlformats.org/officeDocument/2006/relationships/hyperlink" Target="mailto:algeht@mail.ru" TargetMode="External"/><Relationship Id="rId5" Type="http://schemas.openxmlformats.org/officeDocument/2006/relationships/hyperlink" Target="mailto:ivankovsergej@gmail.com" TargetMode="External"/><Relationship Id="rId6" Type="http://schemas.openxmlformats.org/officeDocument/2006/relationships/hyperlink" Target="mailto:s-rodnik@bk.ru" TargetMode="External"/><Relationship Id="rId7" Type="http://schemas.openxmlformats.org/officeDocument/2006/relationships/hyperlink" Target="http://forestlife.by/ru" TargetMode="External"/><Relationship Id="rId8" Type="http://schemas.openxmlformats.org/officeDocument/2006/relationships/hyperlink" Target="http://rucles.by/" TargetMode="External"/><Relationship Id="rId9" Type="http://schemas.openxmlformats.org/officeDocument/2006/relationships/hyperlink" Target="https://www.vodc.vitebsk.by/" TargetMode="External"/><Relationship Id="rId10" Type="http://schemas.openxmlformats.org/officeDocument/2006/relationships/hyperlink" Target="https://dush-beshenkovichi.schools.by/" TargetMode="External"/><Relationship Id="rId11" Type="http://schemas.openxmlformats.org/officeDocument/2006/relationships/hyperlink" Target="https://centers.b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18:00Z</dcterms:created>
  <dc:creator>user</dc:creator>
  <dc:description/>
  <cp:keywords/>
  <dc:language>en-US</dc:language>
  <cp:lastModifiedBy>Vadimka</cp:lastModifiedBy>
  <cp:lastPrinted>2017-05-15T17:33:00Z</cp:lastPrinted>
  <dcterms:modified xsi:type="dcterms:W3CDTF">2020-12-08T06:37:00Z</dcterms:modified>
  <cp:revision>9</cp:revision>
  <dc:subject/>
  <dc:title/>
</cp:coreProperties>
</file>