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132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571500</wp:posOffset>
                  </wp:positionV>
                  <wp:extent cx="640715" cy="617220"/>
                  <wp:effectExtent l="0" t="0" r="0" b="0"/>
                  <wp:wrapNone/>
                  <wp:docPr id="1" name="Gerb_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БЕШАНКОВ</w:t>
            </w:r>
            <w:r>
              <w:rPr>
                <w:b/>
                <w:sz w:val="24"/>
                <w:szCs w:val="24"/>
                <w:lang w:val="be-BY"/>
              </w:rPr>
              <w:t>ІЦКІ</w:t>
            </w:r>
            <w:r>
              <w:rPr>
                <w:b/>
                <w:sz w:val="24"/>
                <w:szCs w:val="24"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ВЫКАНАЎЧЫ КАМІТЭТ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40"/>
                <w:szCs w:val="40"/>
                <w:lang w:val="be-BY"/>
              </w:rPr>
              <w:t xml:space="preserve">РАШЭННЕ </w:t>
            </w:r>
            <w:r>
              <w:rPr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ШЕНКОВИЧСКИЙ РАЙОННЫЙ</w:t>
            </w:r>
          </w:p>
          <w:p>
            <w:pPr>
              <w:pStyle w:val="Heading1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НЫЙ КОМИТЕ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ШЕНИЕ                             </w:t>
            </w:r>
          </w:p>
          <w:p>
            <w:pPr>
              <w:pStyle w:val="Normal"/>
              <w:spacing w:lineRule="auto" w:line="360"/>
              <w:ind w:left="176" w:right="-108" w:firstLine="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TextBody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06 июня 2018 г. №  483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lang w:val="be-BY" w:eastAsia="en-US"/>
              </w:rPr>
              <w:t>г</w:t>
            </w:r>
            <w:r>
              <w:rPr>
                <w:lang w:val="en-US" w:eastAsia="en-US"/>
              </w:rPr>
              <w:t>.п.Бешанков</w:t>
            </w:r>
            <w:r>
              <w:rPr>
                <w:lang w:val="be-BY" w:eastAsia="en-US"/>
              </w:rPr>
              <w:t>ічы</w:t>
            </w:r>
            <w:r>
              <w:rPr>
                <w:lang w:val="en-US" w:eastAsia="en-US"/>
              </w:rPr>
              <w:t>, В</w:t>
            </w:r>
            <w:r>
              <w:rPr>
                <w:lang w:val="be-BY" w:eastAsia="en-US"/>
              </w:rPr>
              <w:t>і</w:t>
            </w:r>
            <w:r>
              <w:rPr>
                <w:lang w:val="en-US" w:eastAsia="en-US"/>
              </w:rPr>
              <w:t>ц</w:t>
            </w:r>
            <w:r>
              <w:rPr>
                <w:lang w:val="be-BY" w:eastAsia="en-US"/>
              </w:rPr>
              <w:t>ебская вобл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п.Бешенков</w:t>
            </w:r>
            <w:r>
              <w:rPr/>
              <w:t>ичи</w:t>
            </w:r>
            <w:r>
              <w:rPr>
                <w:lang w:val="be-BY"/>
              </w:rPr>
              <w:t>, Витебская об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оложения об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тделе организационно-кадров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юридической работ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ешенковичского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 РЕШИЛ:</w:t>
      </w:r>
    </w:p>
    <w:p>
      <w:pPr>
        <w:pStyle w:val="2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Утвердить прилагаемое Положение об отделе организационно-кадровой и юридической работы Бешенковичского районного исполнительного комитета. 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Признать утратившими силу решения районного исполнительного комитета от 05.09.2017 г. № 781 «Об утверждении Положения об отделе организационно-кадровой работы Бешенковичского районного исполнительного комитета» и от 31 августа 2017 г.  № 768   «Об утверждении Положения о юридическом секторе Бешенковичского районного исполнительного комитет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 xml:space="preserve">            </w:t>
        <w:tab/>
        <w:t xml:space="preserve"> А.А.Булавк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его делами                                               </w:t>
        <w:tab/>
        <w:t xml:space="preserve">Т.Н.Петрушенко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Петрушенко 6405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>решение Бешенковичского районного 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июня 2018 г.  № __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 О Л О Ж Е Н И Е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отделе организационно-кадров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юридической работы Бешенкович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районного исполнительного комитета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1. Отдел организационно-кадровой и юридической работы Бешенковичского районного исполнительного комитета /далее - отдел/ -   структурное подразделение Бешенковичского районного исполнительного комитета  /далее - райисполком/, созданное  </w:t>
      </w:r>
      <w:r>
        <w:rPr>
          <w:bCs/>
          <w:sz w:val="30"/>
          <w:szCs w:val="30"/>
        </w:rPr>
        <w:t xml:space="preserve">в целях кадрового и юридического обеспечения функционирования райисполкома и соблюдения законности его деятельности </w:t>
      </w:r>
      <w:r>
        <w:rPr>
          <w:sz w:val="30"/>
          <w:szCs w:val="30"/>
        </w:rPr>
        <w:t>и в своей деятельности подотчетен ему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Отдел курирует заместитель председателя райисполком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абота отдела строится в соответствии с законодательством Республики Беларусь, решениями райисполкома, Бешенковичского районного Совета депутатов /далее - районный Совет депутатов/ по вопросам, отнесенным к его компетенции, другими нормативными актами и настоящим  Положение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б отделе утверждается решением районного исполнительного комитета, а должностные инструкции работников -  председателем райисполком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Основными задачами отдела  являются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1. проведение государственной кадровой политики, направленной на создание в районе целостной системы формирования и эффективного  использования кадрового потенциала  органов государственного управления и самоуправления с использованием комплекса методов  и средств, обеспечивающих эффективность подбора и расстановки кадров, их подготовки, переподготовки и повышения квалификации,  формирование кадрового резер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3.2. организационное обеспечение исполнительной и распорядительной деятельности райисполкома по руководству государственным, хозяйственным и социально-культурным развитием района;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3. участие в работе по оптимизации структуры и функций государственных орган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4. организационное обеспечение деятельности районного Совета депутатов и образованных им орган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5. повышение эффективности организаторской работы местных органов власти и самоуправления в решении вопросов социально-экономического развития соответствующих административно-территориальных единиц,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6. содействие в обеспечении соблюдения законности в деятельности райисполкома и его должностных лиц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7. осуществление контроля за соответствием законодательству и международным договорам, участником которых является Республика Беларусь, проектов нормативных правовых и иных правовых актов, разработанных самим райисполкомом, представляемых на подпись руководству райисполком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8. непосредственное участие в разработке проектов нормативных правовых и иных правовых актов в соответствии с компетенцией государственного орга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9. правовое консультирование должностных лиц и структурных подразделений  райисполкома по основным направлениям его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10. ведение учета нормативных правовых актов, принятых (изданных) самим райисполкомом, участие в формировании в Республике Беларусь единого эталонного банка данных правовой информац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11. представление интересов райисполкома в судах и иных государственных органах по правовым вопроса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Отдел в соответствии с возложенными на него задачами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1. участвует в разработке и реализации мероприятий райисполкома по обеспечению комплексного экономического и социального развития район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2. осуществляет контроль за исполнением законов Республики Беларусь, указов, декретов и директив Президента Республики Беларусь, постановлений Совета Министров Республики Беларусь, решений Витебского облисполкома и областного Совета депутатов, решений райисполкома и районного Совета депутатов, распоряжений председателя райисполкома по вопросам своей компетенц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3. осуществляет организационное обеспечение деятельности райисполкома по реализации полномочий, предусмотренных Избирательным кодексом Республики Беларусь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4. организует выдвижение кандидатур и избрание участников Всебелорусского народного Собра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5. осуществляет методическое руководство деятельностью сельских исполнительных комитетов, оказывает им консультативную помощь, проводит совещания и семинары по вопросам кадровой и организационно-массовой работ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6. анализирует состояние работы с кадрами, в том числе с молодыми специалистами, в органах исполнительной власти и государственных организациях, вносит предложения по её совершенствованию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7.  с учетом особенностей социально-экономического развития района и совершенствования механизма управления вносит предложения  об изменениях в кадровом реестре председателя райисполкома, ведет личные дела работников, занимающих реестровые долж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8. вносит председателю райисполкома и райисполкому предложения о назначении /освобождении/, согласовании назначения /освобождения/ на реестровые должности и порядке осуществления этих процедур, в соответствии с нормативными актами готовит заключение контрактов между нанимателем и работником, а также о поощрении и наложении дисциплинарных взыскани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9. готовит документы для назначения (согласования назначения) на должности, освобождения (согласования освобождения) от должностей, продление, заключение новых (согласования продления, заключения новых) трудовых договоров (контрактов) с должностными лицами, должности которых входят в кадровый реестр председателя райисполком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0. обеспечивает проверку данных об отсутствии (наличии) судимости и административных правонарушений у государственных служащих и руководителей организац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1.  оформляет прием, увольнение, перемещение работников в соответствии с законодательством и приказами руководителя, оформляет, хранит и выдает трудовые книжки, своевременно вносит в них необходимые запис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2. обеспечивает подготовку необходимых документов для назначения пенсий работникам, а также представление их в орган социального обеспече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3.  организует составление и выполнение графика отпуск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4.  совместно с руководителями структурных подразделений организует контроль за состоянием трудовой дисциплины  и соблюдением работниками правил внутреннего трудового распорядка, разрабатывает мероприятия по укреплению трудовой дисциплин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5. формирует резерв кадров на замещение должностей, перечень которых определяет председатель райисполкома, перспективный и специальный   кадровый резерв, организует работу по подготовке его к замещению должностей. Обеспечивает контроль за формированием резерва кадров в органах исполнительной вла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6. ведет электронный учет руководящих  кадров, должности которых  включены в кадровый реестр председателя облисполкома, председателя райисполкома, их  резерва с использованием автоматизированной информационной системы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7. обеспечивает повышение квалификации работников органов государственной власти, Советов депутатов первичного территориального  уровня, государственных   организаций   района   на   курсах    повышения </w:t>
      </w:r>
    </w:p>
    <w:p>
      <w:pPr>
        <w:pStyle w:val="Normal"/>
        <w:jc w:val="both"/>
        <w:rPr/>
      </w:pPr>
      <w:r>
        <w:rPr>
          <w:sz w:val="30"/>
          <w:szCs w:val="30"/>
        </w:rPr>
        <w:t>квалификации кадров органов государственного управления при облисполком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8. осуществляет подбор и направление работников исполнительных и распорядительных органов для повышения квалификации в Институте высших управленческих кадров Академии управления при Президенте Республики Беларусь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9. осуществляет подбор кандидатов для прохождения переподготовки в Академии управления при Президенте Республики Беларусь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20.  организует направление для сдачи квалификационного экзамена лиц,  впервые принимаемых на государственную служб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21. проводит мероприятия по проведению стажировки отдельных категорий руководящих кадр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22. в соответствии с действующим законодательством  готовит необходимые документы для проведения аттестации руководителей  отделов и управлений, работников аппарата райисполкома, присвоению им классов государственных служащих, оказывает методическую помощь созданным при райисполкоме  комиссиям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23. обеспечивает реализацию  решения   райисполкома «О системе мер по кадровому обеспечению организаций отраслей экономики и социальной сферы района» и оказывает методическую помощь отраслевым органам государственного управления в подготовке таких систем мер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24. принимает меры по исполнению Закона Республики Беларусь от 14 июня 2003 года «О государственной службе в Республике Беларусь», антикоррупционного законодательства в части предоставления обязательств государственными служащими и руководителями организаций районной коммунальной собственност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25. обеспечивает прием деклараций о доходах и имуществе государственных служащих и руководителей организаций районной коммунальной собственности, обеспечивает их учет, хранение и организацию проверки заполнения деклараций,  полноты и достоверности сведений в них, проводит по этим вопросам консультац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26. вносит в установленном порядке на рассмотрение райисполкома, его председателя материалы о представлении к награждению государственными наградами Республики Беларусь, Благодарностью Президента Республики Беларусь, Почетными грамотами  Совета Министров Республики Беларусь, Национального собрания Республики Беларусь, облисполкома, райисполкома и Благодарностью председателя областного и  районного исполнительных комитетов, а также  для присвоения почетного звания «Человек года Витебщины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7. разрабатывает проекты планов работы райисполкома и осуществляет контроль за их исполнением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28. составляет календарные планы основных  организационных мероприятий, проводимых отделами и управлениями райисполком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9. разрабатывает проекты решений райисполкома и распоряжений председателя районного исполнительного комитета по вопросам  своей компетенции, осуществляет контроль за их исполнением. Готовит либо участвует в подготовке проектов решений районного Совета депутатов в пределах своей компетенции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30. готовит в соответствии с действующим законодательством предложения по вопросам административно-территориального устройства район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31. принимает участие в подготовке отчетов райисполкома на сессиях районного Совета депутатов, собраниях трудовых коллективов и по месту жительства граждан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32. изучает и обобщает  практику, формы  и методы работы  нижестоящих исполнительных комитетов, оказывает им консультативную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 методическую помощь в совершенствовании организаторской работы на местах, выявляет наиболее важные проблемы развития сельсоветов и при необходимости вносит соответствующие предложения по их реализац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33. рассматривает обращения граждан по вопросам, которые относятся к компетенции отдел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4.34. обеспечивает выполнение административных процедур, предусмотренных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Национальный реестр правовых актов Республики Беларусь (2010 г., № 119, 1/11590),  исполнителем которых определен отдел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35. осуществляет контроль за участием в заседаниях нижестоящих исполкомов руководящих работников районного уровн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36. ведет вопросы выдачи и использования служебных удостоверений должностными лицами местных исполнительных и распорядительных органов района в соответствии с установленным порядко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37. обеспечивает  составление установленной отчетности по учету личного состава и работе с кадрам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38.  в пределах предоставленных полномочий составляет протоколы об административных правонарушениях, предусмотренные Кодексом Республики Беларусь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39. участвует в подготовке структурными подразделениями либо самостоятельно подготавливает предложения о совершенствовании законодательства по направлениям деятельности райисполкома, участвует в разработке проектов нормативных правовых и иных правовых акт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40. проводит обязательную юридическую экспертизу проектов нормативных правовых актов райисполкома,  направляет материалы для проведения юридической экспертизы в Главное управление юстиции облисполком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41. участвует в подготовке структурными подразделениями либо самостоятельно подготавливает предложения о признании утратившими силу, изменении или дополнении нормативных правовых актов государственного органа в целях обеспечения их внутренней согласованности и приведения в соответствие с законами Республики Беларусь, декретами и указами Президента Республики Беларусь, постановлениями Совета Министров Республики Беларусь, международными договорами, участником которых является Республика Беларусь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42. по поручениям руководства участвует в рассмотрении другими структурными подразделениями поступающих в райисполком проектов нормативных правовых и иных правовых актов и дает заключения на поступившие проекты нормативных правовых и иных правовых актов, касающиеся нормотворческо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43. обобщает совместно с другими структурными подразделениями и анализирует правоприменительную практику райисполкома, вносит предложения о ее совершенствован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44. участвует в разработке структурными подразделениями перспективных и текущих планов нормотворческой деятельности райисполкома, в реализации этих планов и контроле за их выполнением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45. проверяет на соответствие законодательству представляемые на подпись руководству райисполкома проекты нормативных правовых и иных правовых актов, разработанных самим государственным органом и визирует и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46. вносит предложения о подготовке мер, направленных на устранение причин и условий, способствующих нарушению законности в деятельности райисполкома, а в необходимых случаях участвует в их реализац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47. совместно с другими структурными подразделениями рассматривает обращения (предложения, заявления, жалобы) граждан, в том числе индивидуальных предпринимателей, и юридических лиц, в которых указывается на нарушение законности в деятельности райисполкома и подчиненных ему (входящих в его состав, систему) государственных организаций (далее - подчиненные организации), по поручению руководства принимает участие в рассмотрении материалов по итогам проверок, ревизий, проводимых в государственном органе, инвентаризаций, дает правовые заключения по фактам выявленных нарушен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48. осуществляет организационно-методическое обеспечение нормотворческой деятельности райисполком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49. по поручению руководства анализирует совместно с другими структурными подразделениями публикации (выступления) в средствах массовой информации, касающиеся правовых вопросов деятельности райисполкома, и вносит соответствующие предложения руководств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50. разрабатывает рекомендации, а также проекты нормативных правовых актов, направленные на повышение эффективности правовой работы в райисполком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51. принимает участие в разработке предложений о совершенствовании системы управления в райисполкоме, определении прав и обязанностей структурных подразделений и должностных лиц райисполком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52. участвует в проведении мероприятий по повышению правовых знаний работников райисполкома, подчиненных ему организац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53. оказывает работникам  райисполкома по их просьбе помощь в поиске необходимых нормативных правовых и иных правовых актов по направлениям деятельности государственного органа, при необходимости разъясняя положения этих акт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54. осуществляет в соответствии с предъявляемыми требованиями систематизированный учет поступающих в райисполком актов законодательства, а также нормативных правовых актов, принятых (изданных) самим райисполкомом, поддерживает их в контрольном состоянии, в том числе с использованием электронных систе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55. своевременно информирует руководство о ходе выполнения решений, указаний, поручений и подготовка необходимых предложений по результатам проверк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56. осуществляет контроль соблюдения законодательства на предприятиях, в учреждениях, подчиненных райисполком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57. в установленном порядке обеспечивает направление в Национальный центр правовой информации Республики Беларусь правовых актов райисполкома (за исключением правовых актов индивидуального применения), для включения их в Национальный реестр правовых актов Республики Беларусь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58. осуществляет сбор, хранение и обработку иных материалов по правовым вопросам, связанным с деятельностью  райисполкома,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59. принимает меры по пополнению нормативного фонда райисполкома, комплектует библиотеки юридической литературы кодексами, справочниками, сборниками, комментариями, а также бюллетенями и другими периодическими правовыми изданиями; представляет предложения о подписке на периодические правовые изда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60. подготавливает по поручению председателя райисполкома необходимые справочные материалы по действующему законодательств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61. проверяет на соответствие законодательству договоры, подготовленные структурными подразделениями к заключению райисполкомом, визирует такие договор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62. защищает имущественные и иные интересы райисполкома при рассмотрении споров по искам, предъявляемым государственным органом или к государственному органу, участвует в подготовке другими структурными подразделениями необходимых в связи с этим документов, в установленном порядке представляет интересы райисполкома в иных государственных органах при рассмотрении правовых вопрос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63. осуществляет организационно-методическое руководство организацией юридической работы в подчиненных организациях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64. осуществляет выборочные проверки состояния правовой работы в подчиненных организациях, в том числе проверки по вопросам законности заключения и исполнения договоров, ведения претензионной и исковой работы, порядка, своевременности и качества рассмотрения предъявленных к организации претензий, и других направлений правовой работ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 Отдел имеет прав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1. получать в первоочередном порядке для ознакомления, использования в работе и систематизированного учета нормативные правовые акты, поступающие в райисполком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2. запрашивать и получать от должностных лиц государственного органа документы правового характера и другие сведения, необходимые для выполнения возложенных на сектор правового обеспечения  функц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3. участвовать в оперативных совещаниях государственного орга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4. привлекать по поручению руководителя государственного органа или его заместителей и с согласия руководителей структурных подразделений райисполкома их работников для подготовки проектов нормативных правовых и иных правовых актов и осуществления иных мероприятий, связанных с нормотворческой деятельностью и организацией правовой работ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5. возвращать исполнителям на доработку некачественно подготовленные и противоречащие законодательству проекты нормативных правовых актов и других документов, составлять по ним необходимые заключения и справки об устранении выявленных нарушений, а также по поручению председателя райисполкома участвовать в доработке структурными подразделениями указанных проект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6. проверять соблюдение законодательства в подчиненных организациях по вопросам, входящим в компетенцию райисполком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Работники отдела могут присутствовать в установленном порядке на заседаниях райисполкома, нижестоящих исполнительных комитетов, коллегий управлений и отделов райисполкома, сессиях местных Советов депутатов, заседаниях постоянных комиссий и  президиума районного Совета депута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 Отдел вправе запрашивать у структурных подразделений райисполкома, сельских исполнительных комитетов материалы  для подготовки вопросов, входящих в компетенцию отдел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 Отделом руководит начальник, который назначается на должность и освобождается от должности  председателем райисполкома по согласованию с облисполкомом. Специалисты отдела назначаются на должность и освобождаются от должности председателем райисполкома по представлению начальника отдел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9. Проекты нормативных и иных правовых актов, разработанных самим райисполкомом, до представления руководству  на подпись должны быть завизированы главным специалистом отдела, которому вменено в обязанности ведение юридических вопросов (далее – главный специалист отдела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лучае несоответствия законодательству проектов нормативных и иных правовых актов, представляемых на подпись руководству государственного органа, главный специалист отдела   визирует проект с замечаниями, которые прилагаются к проект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лавный специалист отдела несет ответственность за соответствие законодательству визируемых ими проектов нормативных и иных правовых актов, разработанных самим райисполкома, представляемых на подпись руководству, и данных ими юридических заключен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 При обнаружении нарушения законности в деятельности райисполкома и его должностных лиц, главный специалист отдела  обязан незамедлительно доложить об этом руководству, предложив меры по устранению таких нарушен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. Незаконное воздействие на главного специалиста отдела или преследование за выполнение им своих обязанностей, предусмотренных настоящим   положением,  безотлагательно пресекается руководством, а виновные лица - привлекаться к ответственности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2. Райисполком обеспечивает отдел необходимыми нормативными материалами, а также необходимой юридической литературо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3. Начальник отдела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3.1. руководит деятельностью отдела и несет персональную ответственность за выполнение возложенных на отдел задач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3.2. распределяет обязанности между начальником и специалистами  отдела, обеспечивает высокую организованность в работе и надлежащую служебную дисциплин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3.3. содействует повышению профессиональной подготовки работник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3.4.  в необходимых случаях информирует председателя райисполкома о деятельности отдела, состоянии кадровой, организаторской и организационно-массовой работы на местах и вносит предложения по ее улучшению.</w:t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9:00Z</dcterms:created>
  <dc:creator>Назаренко</dc:creator>
  <dc:description/>
  <cp:keywords/>
  <dc:language>en-US</dc:language>
  <cp:lastModifiedBy>-</cp:lastModifiedBy>
  <cp:lastPrinted>2018-08-20T12:40:00Z</cp:lastPrinted>
  <dcterms:modified xsi:type="dcterms:W3CDTF">2021-11-11T08:09:00Z</dcterms:modified>
  <cp:revision>2</cp:revision>
  <dc:subject/>
  <dc:title>Об утверждении Положения об</dc:title>
</cp:coreProperties>
</file>