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еречня работ и услуг, представляющих потенциальную опасность для жизни и здоровья населения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ГУ «Бешенковичский районный центр гигиены и эпидемиологии» информирует, что постановление Министерства здравоохранения Республики Беларусь от 18.11.2016 № 114 «О внесении изменений в постановление Министерства здравоохранения Республики Беларусь от 17.07.2012 № 104 «Об установлении перечня работ и услуг, представляющих потенциальную опасность для жизни и здоровья населения», которым внесены изменения в перечень работ и услуг, представляющих потенциальную опасность для жизни и здоровья населения, вступает в силу с 06.01.2017 года (далее – Постановление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оминаем, что государственная санитарно-гигиеническая экспертиза и выдача санитарно-гигиенического заключения работ и услуг, которые могут представлять потенциальную опасность для здоровья населения, выполняется в соответствии с пунктом 10.32. перечня административных процедур, утвержденных постановлением Совета Министров Республики Беларусь от 17.02.2012 № 156. Санитарно-гигиеническое </w:t>
      </w:r>
      <w:r>
        <w:rPr>
          <w:b/>
          <w:bCs/>
          <w:sz w:val="27"/>
          <w:szCs w:val="27"/>
        </w:rPr>
        <w:t>заключение</w:t>
      </w:r>
      <w:r>
        <w:rPr>
          <w:sz w:val="27"/>
          <w:szCs w:val="27"/>
        </w:rPr>
        <w:t xml:space="preserve"> выдается сроком от 1 года до 5 лет (в зависимости от потенциальной опасности, которую представляют работы и услуги для здоровья населения) по утвержденной форме, согласно приложения к постановлению Министерства здравоохранения от 03.01.2013 № 1 (или по форме 6 приложения к письму Министерства здравоохранения Республики Беларусь от 16-07.2014 № 10-27/12-1409 «О методических рекомендациях по осуществлению госсаннадзора за размещением, проектированием, строительством, реконструкцией и вводом объектов в эксплуатацию»). Ранее выданные санитарно-гигиенические заключения на работы и услуги действуют до истечения указанного в них срока действ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объектам и индивидуальным предпринимателям, оказывающим работы и услуги, представляющие потенциальную опасность для жизни и здоровья населения, без  заключений санитарно-гигиенической экспертизы будут  приняты меры, предоставленные законодательством в области санитарно-эпидемиологического благополучия населения (приостановление оказания работ и услуг, привлечение к административной ответственности виновных лиц в виде штрафа и др.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0:00Z</dcterms:created>
  <dc:creator>user1</dc:creator>
  <dc:description/>
  <cp:keywords/>
  <dc:language>en-US</dc:language>
  <cp:lastModifiedBy>User</cp:lastModifiedBy>
  <cp:lastPrinted>2017-01-13T11:43:00Z</cp:lastPrinted>
  <dcterms:modified xsi:type="dcterms:W3CDTF">2017-01-13T12:50:00Z</dcterms:modified>
  <cp:revision>2</cp:revision>
  <dc:subject/>
  <dc:title>№ 03/141 от 15</dc:title>
</cp:coreProperties>
</file>