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Hlk93000644"/>
      <w:bookmarkEnd w:id="0"/>
      <w:r>
        <w:rPr>
          <w:rFonts w:cs="Times New Roman" w:ascii="Times New Roman" w:hAnsi="Times New Roman"/>
          <w:sz w:val="30"/>
          <w:szCs w:val="30"/>
        </w:rPr>
        <w:t>Об обеспечении населения  твёрдыми видами  топлива</w:t>
      </w:r>
    </w:p>
    <w:p>
      <w:pPr>
        <w:pStyle w:val="Normal"/>
        <w:spacing w:lineRule="auto" w:line="240"/>
        <w:ind w:firstLine="851"/>
        <w:jc w:val="both"/>
        <w:rPr/>
      </w:pPr>
      <w:bookmarkStart w:id="1" w:name="_Hlk93000644"/>
      <w:bookmarkEnd w:id="1"/>
      <w:r>
        <w:rPr>
          <w:rFonts w:cs="Times New Roman" w:ascii="Times New Roman" w:hAnsi="Times New Roman"/>
          <w:sz w:val="30"/>
          <w:szCs w:val="30"/>
        </w:rPr>
        <w:t>Об обеспечении населения  твёрдыми видами  топлива осуществляется в соответствии  с Положением о порядке  обеспечения населения твёрдыми видами топлива и возмещения разницы в ценах  на твёрдые виды топлива, реализуемые населению по  фиксированным  розничным ценам, утверждённым постановлением Совета Министров Республики Беларусь  от 9 ноября 2012 г. № 1028.</w:t>
      </w:r>
    </w:p>
    <w:p>
      <w:pPr>
        <w:pStyle w:val="Normal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становлены предельные нормы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отпуска  топлива населению по фиксированным розничным ценам на одно домовладение в календарном году, которые составляют:</w:t>
      </w:r>
    </w:p>
    <w:p>
      <w:pPr>
        <w:pStyle w:val="Normal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опливных брикетов – 3,5 тонны;</w:t>
        <w:br/>
        <w:t>торфа кускового – 4 тонны;</w:t>
        <w:br/>
        <w:t>дров – 4,9 плотного метра кубического;</w:t>
        <w:br/>
        <w:t>угля – 2,5 тонны.</w:t>
      </w:r>
    </w:p>
    <w:p>
      <w:pPr>
        <w:pStyle w:val="Normal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родажа населению торфа кускового, угля, топливных брикетов и дров (далее – твердые виды топлива) по фиксированным розничным ценам осуществляется по одному из твердых видов топлива и только на одно домовладение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еспечение населения твердыми видами топлива по фиксированным розничным ценам осуществляется коммунальными унитарными предприятиями по обеспечению твердыми видами топлива через систему своих филиалов, государственными лесохозяйственными учреждениями и иными юридическими лицами (далее – топливоснабжающие организации) путем розничной торговл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тпуск твердых видов топлива населению по фиксированным розничным ценам производится топливоснабжающими организациями в соответствии с нормами отпуска, установленными на одно домовладение вкалендарном году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аво на приобретение твердых видов топлива по установленным в соответствии с законодательством фиксированным розничным ценам имеют граждане, постоянно проживающие в Республике Беларусь и зарегистрированные по месту жительства в одноквартирном жилом доме, квартире в блокированном жилом доме (далее – потребители), в которых имеются печное (водяное, паровое) отопление, индивидуальное отопительное оборудование, работающее с использованием твердых видов топлива либо твердых видов топлива и газа (электрической энергии), и которые не подключены к системе централизованного теплоснабжения от теплоэлектроцентралей, групповых (квартальных) и районных котельных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чет очередности на получение твердых видов топлива потребителями, а также объемов их отпуска осуществляется топливо- снабжающими организа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 территории Бешенковичского района  топливоснабжающей организацией является Бешенковичский филиал ГОУ «Витебскоблтоп»,Бешенковичский  филиал ведёт учет очередности на получение твердых видов топлива потребителями, а также объемов их отпуска. Отпуск твердых видов топлива потребителям, имеющим в соответствии с законодательством право на льготу, производится во внеочередном порядке.</w:t>
        <w:br/>
        <w:t xml:space="preserve">           Отпуск твердых видов топлива по фиксированным розничным ценам производится потребител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оживающим в городах, городских поселках, – при предоставлении топливной книжки и документа, удостоверяющего личность.</w:t>
        <w:br/>
        <w:t xml:space="preserve">            Для первичного получения твердых видов топлива по фиксированным розничным ценам потребителями, проживающими в городах, городских поселках, предъявляются справка о занимаемом в данном населенном пункте жилом помещении и составе семьи и документ, удостоверяющий личность, на основании которых выписывается топливная книжка в двух экземплярах. Один экземпляр хранится в картотеке топливоснабжающей организации, другой выдается потребителю;</w:t>
        <w:br/>
        <w:br/>
        <w:t xml:space="preserve">            проживающим в сельских населенных пунктах, – на основании списков потребителей, нуждающихся в твердых видах топлива, с указанием фамилии, собственного имени, отчества, адреса потребителя, предоставляемых исполнительными комитетами первичного уровня до 1 декабря предшествующего года, топливной книжки и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имеющим право при приобретении твердых видов топлива по фиксированным розничным ценам на получение льготы в соответствии с действующим законодательством, – при предоставлении дополнительно к документам, указанным выше </w:t>
        <w:br/>
        <w:t>заявления (в письменной форме),</w:t>
        <w:br/>
        <w:t>документа, подтверждающего право на льготу,</w:t>
        <w:br/>
        <w:t>справки о занимаемом в данном населенном пункте жилом помещении и составе семьи.</w:t>
        <w:br/>
        <w:br/>
        <w:t xml:space="preserve">           Отпуск твердых видов топлива потребителям производится топливоснабжающими организациями, находящимися на территориях соответствующих административно-территориальных единиц по месту регистрации потреб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казы (заявки) на приобретение твердых видов топлива могут производиться при обращении потребителей непосредственно в топливоснабжающую организацию лично или через доверенное лицо с надлежащим образом оформленной доверенностью либо по телеф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казы (заявки) потребителей на приобретение твердых видов топлива удовлетворяются в течение 30 рабочих дней, потребителей, имеющих право на льготу, – в течение 15 рабочих дней с момента наступления срока очередности, установленного топливоснабжающей организацией.</w:t>
        <w:br/>
        <w:t xml:space="preserve">           Превышение указанного срока поставки твердых видов топлива допускается:</w:t>
        <w:br/>
        <w:t xml:space="preserve">           в связи со стихийными бедствиями;</w:t>
        <w:br/>
        <w:t xml:space="preserve">           по просьбе потребителя;</w:t>
        <w:br/>
        <w:t xml:space="preserve">           по согласованию с потребителями при формировании нескольких заказов на одно транспортное средство для доставки в одном направлении.</w:t>
        <w:br/>
        <w:t xml:space="preserve">           Потребитель должен быть оповещен об объективных причинах увеличения установленного срока поставки твердых видов топлива не позднее чем за три рабочих дня до наступления установленного срока поставки.</w:t>
        <w:br/>
        <w:t xml:space="preserve">           В фиксированные розничные цены не включаются расходы по распиловке, колке дров, проведению погрузочно-разгрузочных работ, доставке твердых видов топлива потребителю. Указанные расходы оплачиваются потребителями по ценам (тарифам), сформированным в порядке, установленном законодательством.</w:t>
        <w:br/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дел архитектуры и строительств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Бешенковичского райисполкома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9:00Z</dcterms:created>
  <dc:creator>Татьяна Шалепіна</dc:creator>
  <dc:description/>
  <cp:keywords/>
  <dc:language>en-US</dc:language>
  <cp:lastModifiedBy>User</cp:lastModifiedBy>
  <dcterms:modified xsi:type="dcterms:W3CDTF">2022-01-14T06:09:00Z</dcterms:modified>
  <cp:revision>2</cp:revision>
  <dc:subject/>
  <dc:title/>
</cp:coreProperties>
</file>