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защите прав и законных интересов инвали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Закон Республики Беларусь «О социальной защите инвалидов в Республике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ЛИЦА ИНВАЛИДОМ. РЕАБИЛИТАЦИЯ И МЕДИЦИНСКОЕ ОБСЛУЖИВАНИЕ ИНВАЛИД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ЖЛИЧНОСТНОГО ОБЩ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НВАЛИД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ПРАВ ИНВАЛИДОВ В СФЕРЕ ТРУДОВЫХ ОТНОШЕ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БАРЬЕРНАЯ СРЕДА ДЛЯ ЖИЗНЕДЕЯТЕЛЬНОСТИ ИНВАЛИД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ИНВАЛИД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Закон Республики Беларусь О государственных социальных льготах, правах и гарантиях для отдельных категор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О ПРОЕЗДУ НА ПАССАЖИРСКОМ ТРАНСПОР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ОН РЕСПУБЛИКИ БЕЛАРУ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ября 1991 г. № 1224-XІ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циальной защите инвалидов в Республике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направлен на определение государственной политики Республики Беларусь в отношении инвалидов и имеет целью осуществление эффективных мер по их социальной защите, обеспечению равенства и полноправного участия в жизни общ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w:t>
        <w:b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Основные термины, используемые в настоящем Законе, и их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Закона используются следующие основные термины и их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 инвалидов – система гарантированных государством правовых, организационн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инвалидов – система мер, обеспечивающих социальные гарантии инвалидам, устанавливаемые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рабочее место – рабочее место для работы инвалида, условия труда на котором не противоречат индивидуальной программе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Законодательство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о социальной защите инвалидов основывается на Конституции Республики Беларусь и состоит из настоящего Закона, актов Президента Республики Беларусь, иных нормативных правовых актов, а также международных догово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Сфера действ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 являющихся инвалидами независимо от причины и группы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наряду с правами, предоставленными настоящим Законом, пользуются правами, предусмотренными иными актами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Государственная политика Республики Беларусь в области социальной защиты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нвалид, который не в состоянии удовлетворить свои жизненные потребности собственными силами, имеет право на гарантированную помощь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еспублики Беларусь в области социальной защиты инвалидов направлена на обеспечение полноправного участия инвалидов в жизни общества и проводится на основе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рав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я дискриминации по признаку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ности медицинской, социальной, профессиональной и трудов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прав инвалидов, наряду с другими гражданами, на охрану здоровья, образование и свободный выбор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государственных органов с общественными объединениям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ой политики Республики Беларусь в области социальной защиты инвалидов осуществляется государственными органами в пределах их компетенции. Иные организации, в том числе общественные объединения инвалидов, индивидуальные предприниматели принимают участие в реализации государственной политики в эт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Республиканский межведомственный совет по проблема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ординации государственной политики в отношении проблем инвалидности и выработки согласованных действий, направленных на обеспечение выполнения положений настоящего Закона, Советом Министров Республики Беларусь образуется Республиканский межведомственный совет по проблемам инвалидов. Состав Республиканского межведомственного совета по проблемам инвалидов формируется из руководителей республиканских органов государственного управления, занимающихся вопросами труда, занятости, социальной защиты, здравоохранения, образования, транспорта, связи, жилищного строительства, культуры, спорта и туризма, а также общественных объединений инвалидов и друг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лавляет Республиканский межведомственный совет по проблемам инвалидов заместитель Премьер-министра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еспубликанском межведомственном совете по проблемам инвалидов и его персональный состав утверждаются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Защита прав, свобод и законных интересо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т неотъемлемое право на уважение их человеческого достоинства. Защита прав, свобод и законных интересов инвалидов в Республике Беларусь гарантируется государством и обеспечивается в судебном или ином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Ответственность за нарушение законодательства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законодательства о социальной защите инвалидов виновные лица несут ответственность в соответствии с законодательными а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w:t>
        <w:br/>
        <w:t>ПРИЗНАНИЕ ЛИЦА ИНВАЛИДОМ. РЕАБИЛИТАЦИЯ И МЕДИЦИНСКОЕ ОБСЛУЖИВАНИ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ризнание лица инвали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лица инвалидом осуществляется медико-реабилитационной экспертной комиссией. Положение о медико-реабилитационных экспертных комиссиях, а также порядок и критерии определения группы и причины инвалидности, а для лиц в возрасте до 18 лет – степени утраты здоровья утверждаются Советом Министров Республики Беларусь или уполномоченным и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у выдается удостоверение по форме, утвержденной Советом Министров Республики Беларусь. Порядок выдачи удостоверения инвалида определяется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Реабилитаци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я инвалидов осуществляется в соответствии с законодательством на основании индивидуальных программ реабилитации инвалидов, выдаваемых медико-реабилитационными экспертными комиссиями по результатам медико-социаль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определяет комплекс реабилитационных мероприятий, конкретные виды и сроки проведения реабилитации инвалида, а также ответственных за ее проведение исполн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является обязательной для исполнения соответствующими государственными органами, а также организациями и индивидуальными предпринимателями, занимающимися реабилитацие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нвалида или его законного представителя от индивидуальной программы реабилитации инвалида в целом или от реализации отдельных ее частей освобождает соответствующие государственные органы, а также организации и индивидуальных предпринимателей, занимающихся реабилитацией инвалидов, от ответственности за ее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едицинское обслуживани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инвалидов осуществляется в порядке, установленном законодательством о здравоохран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w:t>
        <w:br/>
        <w:t>СРЕДСТВА МЕЖЛИЧНОСТ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Средство межличностного общения инвалидов с нарушением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ния инвалидов с нарушением слуха используется жестовый язык. Жестовый язык признается государством в качестве средства межличност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Государственная поддержка жестов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жестового языка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жестов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изучения жестового языка в учебные планы учреждений образования, обеспечивающих повышение квалификации и переподготовку специалистов органов по труду, занятости и социальной защите, по чрезвычайным ситуациям, правоохранительных органов, других государ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еревода жестов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сплатных услуг по переводу жестов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инвалида с нарушением слуха в работе государственных органов, иных организаций, а также при проведении процессуальных действий и судопроизводстве обеспечивается перевод жестов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о поддержке жестового языка осуществляется за счет средств общественных объединений инвалидов, средств республиканского и (или) местных бюджетов, а также иных источников, не запрещ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Информац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еспечивает право инвалидов с нарушением слуха на получение информации через электронные средства массовой информации посредством трансляции телепередач с субтитрами или перевода на жестов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по зрению I и II группы, общественные объединения инвалидов по зрению освобождаются от абонементной платы за оконечные абонентские устройства сети проводного вещания, находящиеся в их пользовании, на условиях и в порядке, определяемых Советом Министров Республики Белару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w:t>
        <w:br/>
        <w:t>ОБРАЗОВАНИ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Право на получени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в соответствии с законодательными актами гарантируется право на получение основного, дополнительного и специального образования с учетом их состояния здоровья и познавате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в учреждения, обеспечивающие получение профессионально-технического, среднего специального и высшего образования, инвалидам предоставляются льготы, предусмотренные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пециальные условия для получения образования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с особенностями психофизического развития при получении основного, дополнительного и специального образования создаются специальные условия для получения образования с учетом особенностей их психофизического развития и оказывается необходимая коррекционно-педагогиче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Организация образовательного процесса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организации, реализующие основные, дополнительные и специальные образовательные программы, иные организации, индивидуальные предприниматели, которые в соответствии с законодательством имеют право осуществлять образовательную деятельность, организуют образовательный процесс для инвалидов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Обучение и воспитание инвалидов с нарушением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с нарушением слуха обучение и воспитание организуются на белорусском или русском (в устной, письменной, дактильной формах) и жестовом языках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обеспечивающих получение профессионально-технического, среднего специального и высшего образования, обучение и воспитание инвалидов с нарушением слуха ведется с использованием перевода на жестовый язык. При этом учреждение образования обеспечивает условия для перевода на жестов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бучение и воспитание инвалидов с нарушениям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инвалидов с нарушениями зрения осуществляются с использованием тифлотехнических средств и специаль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незрячих осуществляются на основе рельефно-точечной системы Брайля, слабовидящих – по учебным пособиям, изданным увеличенным шриф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w:t>
        <w:br/>
        <w:t>ГАРАНТИИ ПРАВ ИНВАЛИДОВ В СФЕРЕ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Реализация инвалидами права на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творческих и производственных способностей инвалидов и с учетом индивидуальных программ реабилитации инвалидов им обеспечивается право работать у нанимателей с обычными условиями труда, в специализированных организациях, цехах и на участках, применяющих труд инвалидов, а также заниматься предпринимательской и иной деятельностью, не запрещенной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Трудоустройство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инвалидов осуществляется в порядке, установленном законодательством, в том числе путем бронирования рабочих мест и создания специализированных рабочих мест для трудоустройств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брони для приема на работу инвалидов определяется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рабочих мест, в том числе специализированных, для трудоустройства инвалидов устанавливается нанимателям местными исполнительными и распорядительными органами или специальными государственными программами. Затраты на создание таких рабочих мест свыше трех процентов от среднесписочной численности работников компенсируются нанимателям за счет средств, направляемых на финансирование мероприятий по обеспечению занятости населения, и иных источников, не запрещенных законодательством. За счет этих средств им также компенсируются затраты за приобретенное специализированное оборудование для создания рабочих мест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сохранение специализированных рабочих мест для инвалидов в организациях, имущество которых находится в собственности общественных объединений инвалидов, и организациях, финансируемых за счет средств республиканского и (или) местных бюджетов, осуществля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инансирования и компенсации затрат на создание и сохранение рабочих мест для инвалидов определяется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получивших инвалидность вследствие трудового увечья или профессионального заболевания, наниматель обязан создать рабочие места на данном производстве. Затраты на создание таких рабочих мест финансируются в порядке, определяемом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Труд в надомных условиях и предпринимательская деятельность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и распорядительные органы создают необходимые условия для организации труда в надомных условиях и предпринимательской деятельности инвалидов путем предоставления нежилых помещений для указа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Условия труда и отдых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инвалидам нанимателем создаются необходимые условия труда и отдыха в соответствии с индивидуальными программами реабилитаци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труда, в том числе оплата труда, режим рабочего времени, устанавливаемые в коллективном договоре (соглашении) или трудовом договоре, не могут ухудшать положение или ограничивать права инвалидов по сравнению с други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и приеме на работу не устанавливается предварительное испы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І и ІІ группы устанавливается сокращенная продолжительность рабочего времени не более 35 часов в неделю, а продолжительность ежедневной работы (смены) не может превышать 7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имеет право уменьшать инвалидам нормы выработки в зависимости от состояния их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алидов к сверхурочным работам, работе в государственные праздники и праздничные дни, установленные и объявленные Президентом Республики Беларусь нерабочими, работе в выходные дни и в ночное время допускается только с их согласия и при условии, если такие работы не запрещены им индивидуальными программами реабилитаци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кращении численности или штата работников инвалиды при равной производительности труда и квалификации имеют преимущественное право оставления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работающие в организациях, имущество которых находится в собственности общественных объединений инвалидов, а также в других специализированных организациях, цехах и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трудового отпуска для инвалидов устанавливается Советом Министров Республики Беларусь по согласованию с Президент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Возмещение вреда, причиненного здоровью работника вследствие несчастного случая на производстве ил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олучившему инвалидность вследствие несчастного случая на производстве или профессионального заболевания, вред, причиненный здоровью, возмещается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w:t>
        <w:br/>
        <w:t>БЕЗБАРЬЕРНАЯ СРЕДА ДЛЯ ЖИЗНЕДЕЯТЕЛЬНОСТ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Обеспечение беспрепятственного доступа инвалидов к объектам социальной и производствен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органы государственного управления, местные исполнительные и распорядительные органы, иные организации обеспечивают инвалидам необходимые условия для свободного доступа к объектам социальной инфраструктуры, жилым, общественным, производственным зданиям и сооружениям, беспрепятственного пользования общественным транспортом и транспортными коммуникациями, средствами связи и информации, местами отдыха и дос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указанных мероприятий осуществляет Республиканский межведомственный совет по проблема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чет потребностей инвалидов при проектировании и строительстве объектов социаль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застройка населенных пунктов, формирование жилых районов, разработка проектных решений, строительство и реконструкция зданий, сооружений, включая аэропорты, железнодорожные вокзалы, автовокзалы, речные порты, комплексы и коммуникации, а также разработка и производство транспортных средств общего пользования, в том числе индивидуальных, средств связи и информатизации без приспособления этих объектов и средств для доступа и использования инвалидами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Приспособление действующих объектов социальной инфраструктуры для использования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объекты социальной инфраструктуры должны быть приспособлены для доступа и использования инвалидами в порядке и на условиях, определяемых соответствующими республиканскими органами государственного управления, местными исполнительными и распорядительными органами с участием общественных объединени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указанные объекты невозможно приспособить для доступа инвалидов, соответствующими государственными органами и иными организациями должны быть разработаны и осуществлены необходимые меры, обеспечивающие удовлетворение потребносте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Приспособление жилых помещений для доступа и пользования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занимаемые инвалидами или семьями, имеющими в своем составе инвалида, должны быть приспособлены для доступа и пользования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указанных жилых помещений осуществляется местными исполнительными и распорядительными органами, иными организациями, в ведении которых находится жилищный фонд, с участием общественных объединений инвалидов в соответствии с техническими нормативными правовыми актами в области архитектурной, градостроительной и 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указанных мероприятий осуществляется за счет средств местных бюджетов и иных источников, не запрещ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Приспособление транспортных средств и маршрутов для пользования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республиканские органы государственного управления разрабатывают основные принципы и дополнительные требования по реализации программ изготовления и переоборудования транспортных средств для пользования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ах должны быть предусмотрены мероприятия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борудованию железнодорожных, автобусных станций, речных портов, аэропортов, которые должны быть доступны для инвалидов, в том числе с инвалидными коляс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ю транспортных средств специальными приспособлениями для обеспечения доступа и пользования инвалидами, в том числе с инвалидными коляс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ю специальных маршрутов с заданным графиком движения и остановок транспортных средств по требованию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Обеспечение инвалидам доступа и пользования организациями культуры и физкультурно-спортивными соору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и распорядительные органы обязаны обеспечивать инвалидам необходимые условия для свободного доступа и пользования организациями культуры и физкультурно-спортивными сооружениями для развития творчества, занятий физической культурой и спортом, а также обеспечивать предоставление специального спортивного инвент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пользуются перечисленными услугами бесплатно или на льготных условиях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Обеспечение инвалидов средствами электро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вязи и информатизации Республики Беларусь обеспечивает необходимые условия для внедрения специальных средств электросвязи для обслуживания инвалидов и специальных телефонных аппаратов для абонентов с дефектами слух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w:t>
        <w:br/>
        <w:t>СОЦИАЛЬНАЯ ПОДДЕРЖК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Социальная поддержк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гарантирована социальная поддержка со стороны государства в виде денежных выплат (пенсии, пособия, государственная адресная социальная помощь), обеспечения техническими средствами социальной реабилитации, включая кресла-коляски, протезно-ортопедические изделия, печатные издания со специальным шрифтом, звукоусиливающую аппаратуру и сигнализаторы, а также путем оказания социальных услуг и услуг жилищно-бытов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пенсионного обеспечения инвалидов, обеспечения пособиями и предоставления государственной адресной социальной помощи определяются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валидов техническими средствами социальной реабилитации осуществляется в соответствии с Государственным реестром (перечнем) технических средств социальной реабилитации в порядке, определяемом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Советы депутатов, исполнительные и распорядительные органы в пределах своей компетенции за счет средств местных бюджетов могут устанавливать инвалидам доплаты ко всем видам государственных пенсий, а также иные меры социальной поддержки инвалидов, принимать другие решения, направленные на удовлетворение специфических потребностей инвалидов и повышение их жизнен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Жилищно-бытовое обслуживани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ределении жилых помещений местные исполнительные и распорядительные органы, иные организации учитывают потребности инвалидов в выделении им жилых помещений вблизи места их работы, места жительства их родственников, организаций, занимающихся реабилитацие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а также семьям, в составе которых имеются инвалиды, по их просьбе предоставляются жилые помещения на нижних этажах (не выше третьего) или в домах, имеющих лиф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инвалидам жилые помещения должны соответствовать санитарным нормам, правилам и гигиеническим нормативам, определяемым с учетом состояния здоровья инвалидов, и техническим требованиям, предъявляемым к жилым помещ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состоящие на учете нуждающихся в улучшении жилищных условий, имеют право на предоставление жилых помещений социального пользования государственного жилищного фонда в порядке и на условиях, установленных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с нарушением опорно-двигательного аппарата предоставляется право на строительство гаража вблизи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казание социальных услуг инвали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ются социальные услуги в порядке и на условиях, установленных законодательством о социальном обслуж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пособствует развитию сети организаций социального обслуживания для инвалидов, нуждающихся в постороннем уходе и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Источники финансирования социальной поддержк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инвалидам предоставляется за счет средств республиканского и местных бюджетов, Фонда социальной защиты населения Министерства труда и социальной защиты Республики Беларусь и других источников, не запрещенных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w:t>
        <w:br/>
        <w:t>ОБЩЕСТВЕННЫЕ ОБЪЕДИНЕНИ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Создание общественных объединени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своих прав, свобод и законных интересов, оказания взаимной поддержки и услуг инвалиды и их законные представители имеют право в порядке, установленном законодательством, создавать общественны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Участие общественных объединений инвалидов и общественных объединений законных представителей инвалидов в разработке и реализации принятых решений по проблема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инвалидов и общественные объединения законных представителей инвалидов (далее – общественные объединения инвалидов) в соответствии со своими уставами принимают участие в решении проблем, связанных с социальной защитой инвалидов, а также в финансировании соответствующ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органы государственного управления, местные исполнительные и распорядительные органы, другие организации при решении вопросов, затрагивающих интересы инвалидов, привлекают представителей общественных объединений инвалидов к подготовке и принятию соответствующих решений, а также к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Льготы по налогообложению общественных объединени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 объединениям инвалидов и организациям, имущество которых находится в собственности этих общественных объединений, устанавливаются льготы по налогообложению в соответствии с налог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Государство и общественные объединени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еспечивает соблюдение прав и законных интересов общественных объединений инвалидов и создает условия для выполнения ими уставных задач, оказывает им поддержку и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шательство государственных органов и должностных лиц в деятельность общественных объединений инвалидов не допускается, за исключением случаев, предусмотр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затрагивающие интересы общественных объединений инвалидов, решаются государственными органами и иными организациями с участием или по согласованию с соответствующими общественными объединениям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Создание условий для экономической деятельности общественных объединени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щественных объединений инвалидов, организаций, имущество которых находится в собственности этих общественных объединений, осуществляется в порядке, определяем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рганизаций, предназначенная для реабилитации инвалидов (технические средства социальной реабилитации и приспособления), входит в государственный заказ и обеспечивается материально-техническими ресурсами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ов для инвалидов независимо от источников финансирования может включаться в перечень строек государственного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 объединениям инвалидов, организациям, имущество которых находится в собственности этих общественных объединений, устанавливается льготный размер взносов на государственное социальн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Распределение жилых помещений, построенных за счет средств общественных объединени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построенные общественными объединениями инвалидов за счет собственных средств, распределяются по решению общественных объединений инвалидов в соответствии с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Международные связи общественных объединени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инвалидов в соответствии с их уставами могут вступать в международные (неправительственные) объединения, поддерживать прямые международные связи и конт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Республиканский межведомственный совет по проблемам инвалидов оказывают в соответствии с законодательством содействие и помощь, в том числе финансовую, общественным объединениям инвалидов в установлении и развитии сотрудничества с аналогичными общественными формированиями зарубежных стран в вопросах реабилитации инвалидов, расширения культурных связей, туризма и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ОН РЕСПУБЛИКИ БЕЛАРУ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июня 2007 г. № 239-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 государственных социальных льготах, правах и гарантиях для отдельных категор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1</w:t>
        <w:b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 Понятие государственных социальных льгот, прав и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2. Цель и принципы государственной политики в сфере предоставления социальных льг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3. Основные категории граждан, имеющих право на социальные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о на социальные льготы в соответствии с настоящим Законом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Инвалиды Великой Отечественной войны и инвалиды боевых действий на территории других государств (далее –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Иные категории граждан в соответствии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4. Законодательство о социальных льг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онодательство о социальных льготах основано на Конституции Республики Беларусь и состоит из настоящего Закона и иных законодатель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5. Сфера действ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6. Реализация права на социальные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7. Приостановление права на социальные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8. Прекращение права на социальные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9. Защита права на социальные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0. Льготы по лекарственному обеспе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неработающие граждане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2. родители погибших (умерших), указанных в подпунктах 12.1–12.3 пункта 12 статьи 3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3. дети-инвалиды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6. дети в возрасте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1 и 2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1. Льготы по обеспечению техническими средствами социальн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неработающие граждане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дети-инвалиды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2. Льготы по санаторно-курортному лечению и оздор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получение денежной помощи на оздоровление в размере и на условиях, установленных Президентом Республики Беларусь,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неработающие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неработающие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Гражданам, указанным в подпунктах 1.1–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Работающим гражданам из числа категорий, указанных в подпунктах 1.2–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 неработающие ветераны Великой Отечественной войны (кроме указанных в подпунктах 1.1–1.5 пункт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 неработающие граждане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 неработающие пенсионеры, являющиеся родителями или не вступившими в новый брак супругами погибших (умерших), указанных в подпункте 12.1 пункта 12 статьи 3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 неработающие пенсионеры, являющиеся родителями погибших (умерших), указанных в подпунктах 12.2 и 12.3 пункта 12 статьи 3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1. один из родителей (лицо, его заменя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2. лиц, сопровождающих на санаторно-курортное лечение инвалидов I группы, детей-инвалидов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Лица, указанные в подпунктах 4.2, 4.3, 4.5, 4.6 и 4.8 пункта 4 настоящей статьи, обеспечиваются санаторно-курортным лечением или оздоровлением не более одного раза в два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3</w:t>
        <w:br/>
        <w:t>ЛЬГОТЫ ПО ПРОЕЗДУ НА ПАССАЖИРСК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Неработающие граждане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Дети-инвалиды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Дети в возрасте до 7 лет (за исключением права на проезд на междугородном автомобиль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Дети-сироты и дети, оставшие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Военнослужащие срочной военной службы, суворовцы и воспитанники воински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Лицо, сопровождающее инвалида I группы или ребенка-инвалида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2. дети-инвалиды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3. дети в возрасте до 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4. дети-сироты и дети, оставшие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5. военнослужащие срочной военной службы, суворовцы и воспитанники воински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7. лицо, сопровождающее инвалида I группы или ребенка-инвалида в возрасте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 неработающие граждане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1. 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8.1–8.5 пункта 8 настоящей статьи, по направлению государственной организации здравоохранения к месту оказания медицинской помощи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4</w:t>
        <w:br/>
        <w:t>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 Герои Социалистического Труда (кроме указанных в подпункте 1.1 пункта 1 настоящей статьи), полные кавалеры ордена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1. неработающие родители погибших (умерших), указанных в подпунктах 12.1–12.3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7. Льготы по плате за установку квартирных телеф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8. Льготы по плате за пользование квартирным телефоном и за почтовые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Герои Социалистического Труда (кроме указанных в пункте 1 настоящей статьи), полные кавалеры ордена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участник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инвали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 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5</w:t>
        <w:b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19. Финансирование расходов по предоставлению социальных льг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20. Перечень законов Республики Беларусь и их отдельных положений, признаваемых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вязи со вступлением в силу настоящего Закона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ункт 23 статьи 16 и часть первую статьи 30 Закона Республики Беларусь от 26 февраля 1991 года «О милиции» (Ведамасцi Вярхоўнага Савета Беларускай ССР, 1991 г., № 13 (15),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Пункты 6, 10, 13–15, 18–22 части первой и часть вторую статьи 12; пункты 6, 8, 10–12, 15–17 части первой статьи 13; пункты 4, 6, 8–10, 12 и 13 статьи 14; статьи 15 и 16; пункты 4, 6, 8–10, 12–14 статьи 17; подпункты 1.5, 1.8, 1.10–1.12, 1.14–1.16 пункта 1, подпункты 2.4 и 2.6 пункта 2 и подпункты 3.3 и 3.5 пункта 3 статьи 18; пункты 4–8 статьи 19; подпункты 1.6, 1.8, 1.10, 1.12–1.14, 1.16–1.18 и 1.22 пункта 1 и подпункты 2.4–2.8 пункта 2 статьи 23; пункты 5, 7–9, 12–14 части первой и часть вторую статьи 24; пункты 6, 7, 9, 11, 12, 14–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Часть вторую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Абзацы третий и четвертый части первой, части вторую–пятую статьи 4; части первую и вторую, абзац шестой части пятой, части шестую и седьмую статьи 5; части первую–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ом Республики Беларусь от 6 января 2009 г. № 9-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ікі Беларусь, 1996 г., № 21, ст. 3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 Утратил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21. Утратила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22. Приведение актов законодательства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ту Министров Республики Беларусь в шестимесячный срок со дня официального опубликован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вести решения Правительства Республики Беларусь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ять иные меры, направленные на реализацию положений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тья 23. Вступление в силу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еспублики Беларусь</w:t>
            </w:r>
          </w:p>
        </w:tc>
        <w:tc>
          <w:tcPr>
            <w:tcW w:w="467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укашенк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9:00Z</dcterms:created>
  <dc:creator>-</dc:creator>
  <dc:description/>
  <dc:language>en-US</dc:language>
  <cp:lastModifiedBy>User</cp:lastModifiedBy>
  <dcterms:modified xsi:type="dcterms:W3CDTF">2017-11-01T08:19:00Z</dcterms:modified>
  <cp:revision>2</cp:revision>
  <dc:subject/>
  <dc:title/>
</cp:coreProperties>
</file>