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320"/>
      </w:tblGrid>
      <w:tr>
        <w:trPr>
          <w:trHeight w:val="132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      </w:t>
            </w:r>
            <w:r>
              <w:rPr>
                <w:b/>
                <w:lang w:val="be-BY"/>
              </w:rPr>
              <w:t>БЕШАНКОВІЦКІ</w:t>
            </w:r>
            <w:r>
              <w:rPr>
                <w:b/>
              </w:rPr>
              <w:t xml:space="preserve"> РАЁННЫ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ВЫКАНАЎЧЫ КАМІТЭТ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40"/>
                <w:szCs w:val="40"/>
                <w:lang w:val="be-BY"/>
              </w:rPr>
              <w:t xml:space="preserve">РАШЭННЕ </w:t>
            </w:r>
            <w:r>
              <w:rPr>
                <w:b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emboss w:val="false"/>
                <w:imprint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lang w:val="ru-RU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emboss w:val="false"/>
                <w:imprint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lang w:val="ru-RU"/>
              </w:rPr>
              <w:t>БЕШЕНКОВИЧСКИЙ РАЙОННЫЙ</w:t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РЕШЕНИЕ                            </w:t>
            </w:r>
          </w:p>
          <w:p>
            <w:pPr>
              <w:pStyle w:val="Normal"/>
              <w:spacing w:lineRule="auto" w:line="360"/>
              <w:ind w:left="176" w:right="-108" w:firstLine="34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TextBody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1 октября 2014 года № 1089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ind w:right="-108" w:hanging="0"/>
              <w:jc w:val="center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г</w:t>
            </w:r>
            <w:r>
              <w:rPr>
                <w:lang w:val="en-US" w:eastAsia="en-US"/>
              </w:rPr>
              <w:t>.</w:t>
            </w:r>
            <w:r>
              <w:rPr>
                <w:lang w:val="be-BY" w:eastAsia="en-US"/>
              </w:rPr>
              <w:t>п. Бешанковічы</w:t>
            </w:r>
            <w:r>
              <w:rPr>
                <w:lang w:val="en-US" w:eastAsia="en-US"/>
              </w:rPr>
              <w:t>, В</w:t>
            </w:r>
            <w:r>
              <w:rPr>
                <w:lang w:val="be-BY" w:eastAsia="en-US"/>
              </w:rPr>
              <w:t>і</w:t>
            </w:r>
            <w:r>
              <w:rPr>
                <w:lang w:val="en-US" w:eastAsia="en-US"/>
              </w:rPr>
              <w:t>ц</w:t>
            </w:r>
            <w:r>
              <w:rPr>
                <w:lang w:val="be-BY" w:eastAsia="en-US"/>
              </w:rPr>
              <w:t>ебская вобл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ind w:right="-108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п. Бешенковичи, Витебская обл.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миниполигон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хоронения твердых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оммунальных отходов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о статьей 12 Закона Республики Беларусь «Об обращении с отходами», рассмотрев ходатайство унитарного коммунального предприятия жилищно-коммунального хозяйства «Бешенковичский коммунальник» о дальнейшей эксплуатации миниполигона для захоронения твердых коммунальных отходов в н.п. Старые Ранчицы, Бешенковичский районный исполнительный комитет РЕШИЛ: </w:t>
      </w:r>
    </w:p>
    <w:p>
      <w:pPr>
        <w:pStyle w:val="Point"/>
        <w:rPr/>
      </w:pPr>
      <w:r>
        <w:rPr>
          <w:sz w:val="30"/>
          <w:szCs w:val="30"/>
        </w:rPr>
        <w:t>1.  УКП ЖКХ «Бешенковичский коммунальник»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1. прекратить эксплуатацию миниполигона для захоронения твердых коммунальных отходов в н.п. Старые Ранчицы (далее – «миниполигон») с 01.11.2014 года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2. произвести работы по консервации миниполигона в соответствии с разработанными мероприятиями до 15.11.2014 года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3. захоронение ТКО, собранных в населенных пунктах, расположенных на территории Верхнекривинского сельского исполнительного комитета, производить в соответствии с решением райисполкома от 30.07.2014г. № 755 «Об утверждении схемы обращения с коммунальными отходами в Бешенковичском районе»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 Контроль за исполнением решения возложить на директора УКП ЖКХ «Бешенковичский коммунальник» Сливца И. Г., председателя Верхнекривинского сельского исполнительного комитета Турчиновича Э.Э заместителя председателя райисполкома Овчинникова С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 xml:space="preserve">                     Л.К. Пеньковс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Управляющий делами</w:t>
        <w:tab/>
        <w:tab/>
        <w:tab/>
        <w:tab/>
        <w:tab/>
        <w:t xml:space="preserve">                  С.А. Реутски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ливец 42150</w:t>
        <w:tab/>
        <w:tab/>
        <w:tab/>
        <w:tab/>
        <w:tab/>
        <w:tab/>
        <w:t xml:space="preserve">  </w:t>
        <w:tab/>
      </w:r>
      <w:r>
        <w:rPr>
          <w:sz w:val="30"/>
          <w:szCs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0" w:hanging="0"/>
      <w:outlineLvl w:val="0"/>
    </w:pPr>
    <w:rPr>
      <w:rFonts w:ascii="Tahoma" w:hAnsi="Tahoma" w:cs="Tahoma"/>
      <w:b/>
      <w:embos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7:00Z</dcterms:created>
  <dc:creator>-</dc:creator>
  <dc:description/>
  <cp:keywords/>
  <dc:language>en-US</dc:language>
  <cp:lastModifiedBy>HomeUser</cp:lastModifiedBy>
  <cp:lastPrinted>2014-10-31T14:47:00Z</cp:lastPrinted>
  <dcterms:modified xsi:type="dcterms:W3CDTF">2014-11-06T10:37:00Z</dcterms:modified>
  <cp:revision>2</cp:revision>
  <dc:subject/>
  <dc:title/>
</cp:coreProperties>
</file>