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реклам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С 10 ноября 2007 г. вступил в действие Закон Республики Беларусь «О рекламе» от 10 мая 2007г. № 225-З. (далее – Закон). Настоящий Закон  распространяется на отношения, возникающие между государственными органами, иными организациями, гражданами Республики Беларусь, иностранными гражданами, лицами без гражданства в процессе производства и (или) размещения (распространения) рекламы на территории Республики Беларусь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Рекламой является  информация об объекте рекламирования, распространяемая в любой форме с помощью  любых средств, направленная на  привлечение  внимания  к объекту  рекламирования, формирование или поддержание интереса к нему и (или) его продвижение  на рынке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Местные исполнительные и распорядительные  органы, в соответствии со статьёй 9 Закон, осуществляют полномочия в пределах своей компетенции: выдают  разрешения на размещение средства  наружной рекламы и рекламы на транспорте, выносят предписания об устранении нарушений, прекращают размещение (распространение) ненадлежащей  рекламы, предупреждают факты ненадлежащей рекламы, направляют в органы прокуратуры и другие  правоохранительные  органы материалы о нарушении законодательства о рекламе, осуществляют иные полномочия в соответствии с законодательством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 xml:space="preserve">Юридические лица, индивидуальные  предприниматели, заинтересованные  в размещении (распространении)  наружной рекламы, рекламы на транспорте, подают в  райисполком заявления и документы для осуществления административных процедур:  9.11.1.; 9.11.2.;  9.12; 9.13, установленных единым перечнем административных процедур (утверждён постановлением Совета Министров Республики Беларусь от 17 февраля 2012г. № 156 «Об утверждении единого перечня административных процедур, осуществляемых государственными  органами и иными организациями в отношении  юридических лиц и индивидуальных предпринимателей, внесении 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»,  перечень документов размещён на сайте в рубрике «административные процедуры» )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</w:t>
      </w:r>
      <w:r>
        <w:rPr>
          <w:color w:val="000000"/>
          <w:sz w:val="30"/>
          <w:szCs w:val="30"/>
        </w:rPr>
        <w:t>Порядок  размещения (распространения) и согласования наружной рекламы, рекламы на транспорте  определён постановлением Совета Министров Республики Беларусь от 12 ноября 2007г.№ 1497 «О реализации  Закона Республики Беларусь «О рекламе»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Отдел архитектуры и строительства рай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50" w:hanging="0"/>
      <w:outlineLvl w:val="0"/>
    </w:pPr>
    <w:rPr>
      <w:rFonts w:ascii="Tahoma" w:hAnsi="Tahoma" w:cs="Tahoma"/>
      <w:b/>
      <w:emboss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emboss/>
      <w:color w:val="000000"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24:00Z</dcterms:created>
  <dc:creator>РИК</dc:creator>
  <dc:description/>
  <cp:keywords/>
  <dc:language>en-US</dc:language>
  <cp:lastModifiedBy>User</cp:lastModifiedBy>
  <dcterms:modified xsi:type="dcterms:W3CDTF">2016-02-05T05:24:00Z</dcterms:modified>
  <cp:revision>2</cp:revision>
  <dc:subject/>
  <dc:title/>
</cp:coreProperties>
</file>