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азъяснении норм  законод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 с участившимися устными телефонными  обращениями граждан, специалистов организаций  района  по вопросам правильности   доплаты до минимальной заработной платы  управление по труду, занятости и социальной защиты  Бешенковичского райисполкома  сообщает: Министерством труда и социальной защиты Республики Беларусь (письмо   1-1-15/839П от 27.03.2015г.)   даны  следующие разъяс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о статьей  57 Трудового кодекса Республики Беларусь (далее – ТК) заработная плата – вознаграждение за  труд, которое наниматель обязан выплатить работнику 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третьей  статьи 6 Закона Республики Беларусь от 17июля 2012 года «Об установлении и порядке повышения минимальной заработной платы» в редакции Закона Республики Беларусь от 24 апреля 2014 года при определении доплаты до размера минимальной заработной платы (месячной и часовой) в размере начисленной заработной платы работника не учитываются выплаты компенсирующего характера и выплаты, не связанные с выполнением работником обязанностей, вытекающих из законодательства, локальных нормативных правовых актов и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указанных выплат установлен  постановлением  Министерства труда, и социальной защиты Республики Беларусь от 21 июля 2014 г. № 68 , а обязанности работника определены в статье 53 Т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ункту 3 Инструкции о порядке исчисления среднего заработка, сохраняемого в случаях, предусмотренных законодательством,(далее-Инструкция), утвержденным постановлением Министерства труда Республики Беларусь от 10 апреля 2000 г. № 47,при исчислении сохраняемого среднего заработка учитывается заработная плата, начисленная работнику за работу, обусловленную трудовыми договорами с наним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ункте 5 приложения к Инструкции приведены выплаты, не учитываемые при исчислении среднего заработка, к которым относятся единовременная материальная помощь, материальная помощь, предоставляемая к определенным событиям, обстоятельств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содержания приведенных норм, материальная помощь не является  заработной платой работника   за выполненную работу, а является выплатой социального характера, и, соответственно, данная выплата не учитывается в размере начисленной  работнику заработной платы при определении доплаты до размера минимальной  заработной платы, а также при исчислении среднего заработка в случаях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Михайлова Л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8:00Z</dcterms:created>
  <dc:creator>Borbet</dc:creator>
  <dc:description/>
  <cp:keywords/>
  <dc:language>en-US</dc:language>
  <cp:lastModifiedBy>Идеология</cp:lastModifiedBy>
  <cp:lastPrinted>2015-04-25T14:53:00Z</cp:lastPrinted>
  <dcterms:modified xsi:type="dcterms:W3CDTF">2015-04-28T13:28:00Z</dcterms:modified>
  <cp:revision>2</cp:revision>
  <dc:subject/>
  <dc:title/>
</cp:coreProperties>
</file>