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ВОПРОС:</w:t>
      </w:r>
      <w:r>
        <w:rPr>
          <w:sz w:val="30"/>
          <w:szCs w:val="30"/>
        </w:rPr>
        <w:t xml:space="preserve"> Подскажите, пожалуйста, на основании чего производится доплата до минимальной заработной платы? Включается ли в начисленную  заработную плату сумма материальной помощи?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: </w:t>
      </w:r>
    </w:p>
    <w:p>
      <w:pPr>
        <w:pStyle w:val="Normal"/>
        <w:jc w:val="both"/>
        <w:rPr/>
      </w:pPr>
      <w:r>
        <w:rPr>
          <w:sz w:val="30"/>
          <w:szCs w:val="30"/>
        </w:rPr>
        <w:t>Министерством труда и социальной защиты Республики Беларусь (письмо   1-1-15/839П от 27.03.2015г.)   даны  следующие разъяс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соответствии  со статьей  57 Трудового кодекса Республики Беларусь (далее – ТК) заработная плата – вознаграждение за  труд, которое наниматель обязан выплатить работнику 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огласно части третьей  статьи 6 Закона Республики Беларусь от 17июля 2012 года «Об установлении и порядке повышения минимальной заработной платы» в редакции Закона Республики Беларусь от 24 апреля 2014 года при определении доплаты до размера минимальной заработной платы (месячной и часовой) в размере начисленной заработной платы работника не учитываются выплаты компенсирующего характера и выплаты, не связанные с выполнением работником обязанностей, вытекающих из законодательства, локальных нормативных правовых актов и трудового догово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еречень указанных выплат установлен  постановлением  Министерства труда, и социальной защиты Республики Беларусь от 21 июля 2014 г. № 68 , а обязанности работника определены в статье 53 Т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огласно пункту 3 Инструкции о порядке исчисления среднего заработка, сохраняемого в случаях, предусмотренных законодательством,(далее-Инструкция), утвержденным постановлением Министерства труда Республики Беларусь от 10 апреля 2000 г. № 47,при исчислении сохраняемого среднего заработка учитывается заработная плата, начисленная работнику за работу, обусловленную трудовыми договорами с нанимател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В пункте 5 приложения к Инструкции приведены выплаты, не учитываемые при исчислении среднего заработка, к которым относятся единовременная материальная помощь, материальная помощь, предоставляемая к определенным событиям, обстоятельства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Исходя из содержания приведенных норм, материальная помощь не является  заработной платой работника   за выполненную работу, а является выплатой социального характера, и, соответственно, данная выплата не учитывается в размере начисленной  работнику заработной платы при определении доплаты до размера минимальной  заработной платы, а также при исчислении среднего заработка в случая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йлова Л.А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ный специалист Управления по труду, занятост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оциальной защиты  Бешенковичского райисполкома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6:00Z</dcterms:created>
  <dc:creator>Borbet</dc:creator>
  <dc:description/>
  <cp:keywords/>
  <dc:language>en-US</dc:language>
  <cp:lastModifiedBy>Идеология</cp:lastModifiedBy>
  <cp:lastPrinted>2015-04-25T14:53:00Z</cp:lastPrinted>
  <dcterms:modified xsi:type="dcterms:W3CDTF">2015-04-29T05:48:00Z</dcterms:modified>
  <cp:revision>3</cp:revision>
  <dc:subject/>
  <dc:title/>
</cp:coreProperties>
</file>