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515" w:hanging="0"/>
        <w:jc w:val="both"/>
        <w:rPr>
          <w:rFonts w:ascii="Times New Roman" w:hAnsi="Times New Roman" w:cs="Times New Roman"/>
          <w:sz w:val="30"/>
          <w:szCs w:val="30"/>
        </w:rPr>
      </w:pPr>
      <w:bookmarkStart w:id="0" w:name="_GoBack"/>
      <w:bookmarkEnd w:id="0"/>
      <w:r>
        <w:rPr>
          <w:rFonts w:cs="Times New Roman" w:ascii="Times New Roman" w:hAnsi="Times New Roman"/>
          <w:sz w:val="30"/>
          <w:szCs w:val="30"/>
        </w:rPr>
        <w:t>О работе службы «одно окно» Бешенковичского районного исполнительного комит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 2022 год службой «одно окно» Бешенковичского районного исполнительного комитета принято 1495 заявления заинтересованных лиц. По осуществлению административных процедур, в том числе заявлений граждан – 1343, заявлений от субъектов хозяйствования – 152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ибольшее количество заявлений граждан поступило по вопросам жилищных правоотношений – 388 и архитектуры и строительства – 413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пример, 187 заявления граждан принято по административной процедуре «Выдача решения  о разрешении на реконструкцию жилых и (или) нежилых помещений в многоквартирных, блокированных жилых домах, одноквартирных жилых домов, нежилых капитальных построек на придомовой территории, а также капитальных строений (зданий, сооружений), незавершенных законсервированных капитальных строений пятого класса сложности (за исключением садовых домиков, хозяйственных строений и сооружений, необходимых для ведения коллективного садоводства)». Наибольшее количество заявлений граждан связано с подключением электрического отопления в одноквартирных жилых домах, квартирах, принадлежащих им на праве собствен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88 заявления граждан принято по административной процедуре «Регистрация договора найма (аренды) жилого помещения частного жилищного фонда и дополнительных соглашений к нему»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00 заявлений граждан принято по административной процедуре «Выдача утвержденного местным исполнительным и распорядительным органом акта приемки в эксплуатацию законченных возведением одноквартирных, блокированных жилых домов и (или) нежилых капитальных построек на придомовой территории, капитальных строений (зданий, сооружений) пятого класса сложности, реконструированных жилых и (или) нежилых помещений в многоквартирных, блокированных жилых домах, одноквартирных жилых домов, нежилых капитальных построек на придомовой территории, а также капитальных строений (зданий, сооружений) пятого класса сложност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69 заявлений граждан принято по административной процедуре «Принятие решения о принятии на учет (восстановлении на учете) граждан, нуждающихся в улучшении жилищных условий, о внесении изменений в состав семьи, с которым гражданин состоит на учете нуждающихся в улучшении жилищных условий, о включении в отдельные списки учета нуждающихся в улучшении жилищных условий, о разделении (объединении) очереди, о переоформлении очереди с гражданина на совершеннолетнего члена его семьи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7 заявление граждан принято по административной процедуре «Выдача разрешительной документации на возведение одноквартирного, блокированного жилого дома и (или) нежилых капитальных построек на придомовой территории, а также капитальных строений (зданий, сооружений) пятого класса сложности (за исключением садовых домиков, хозяйственных строений и сооружений, необходимых для ведения коллективного садоводства)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3 заявлений граждан принято по административной процедуре «Принятие решения о досрочном распоряжении (отказе в досрочном распоряжении) средствами семейного капитала» на строительство (реконструкцию), приобретение жилых помещений, приобретение доли (долей) в праве собственности на них, погашение задолженности по кредитам, займам организаций, предоставленным на указанные цели (в том числе на основании договоров о переводе долга, о приеме задолженности по кредиту), и выплату процентов за пользование и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граждане получают в службе «одно окно» при обращении лично либо по телефону (6-40-47, 142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 2022 год наибольшее количество заявлений от субъектов хозяйствования поступило по административной процедуре «Регистрация договора найма жилого помещения частного и государственного жилищного  фонда или  дополнительного соглашения к такому договору» – 72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едварительную консультацию представители субъектов хозяйствования  получают в службе «одно окно» при обращении лично либо по телефону. По отдельным вопросам – у специалистов структурных подразделений (отдела архитектуры и строительства, жилищно-коммунального хозяйства райисполкома, отдела экономики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К сведению заинтересованных лиц на главной странице официального интернет-сайта Бешенковичского районного исполнительного комитета в разделе «Одно окно» размещена информация о порядке внесения платы за осуществление административных процедур, перечень административных процедур, осуществляемых в отношении субъектов хозяйствования, перечень  административных процедур, осуществляемых  по заявлениям граждан, разъяснены права и обязанности заинтересованных лиц, порядок обжалования административных решений, режим работы службы «одно окно».</w:t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17:00Z</dcterms:created>
  <dc:creator>1</dc:creator>
  <dc:description/>
  <cp:keywords/>
  <dc:language>en-US</dc:language>
  <cp:lastModifiedBy>User</cp:lastModifiedBy>
  <cp:lastPrinted>2022-12-07T12:45:00Z</cp:lastPrinted>
  <dcterms:modified xsi:type="dcterms:W3CDTF">2023-01-16T07:17:00Z</dcterms:modified>
  <cp:revision>2</cp:revision>
  <dc:subject/>
  <dc:title/>
</cp:coreProperties>
</file>