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О работе службы «одно окно» Бешенкович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11 месяцев  2022 года службой «одно окно» Бешенковичского районного исполнительного комитета принято 1390 заявления заинтересованных лиц. По осуществлению административных процедур, в том числе заявлений граждан – 1243, заявлений от субъектов хозяйствования – 14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заявлений граждан поступило по вопросам жилищных правоотношений – 356 и архитектуры и строительства – 37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170 заявления граждан принято по административной процедуре «Выдача решения 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». Наибольшее количество заявлений граждан связано с подключением электрического отопления в одноквартирных жилых домах, квартирах, принадлежащих им на праве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6 заявления граждан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4 заявлений граждан принято по административной процедуре «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8 заявлений граждан принято по административной процедуре «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6 заявление граждан принято по административной процедуре «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 заявлений граждан принято по административной процедуре «Принятие решения о досрочном распоряжении (отказе в досрочном распоряжении) средствами семейного капитала» на строительство (реконструкцию), приобретение жилых помещений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граждане получают в службе «одно окно» при обращении лично либо по телефону (6-40-47, 14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11 месяцев  текущего года наибольшее количество заявлений юридических лиц и индивидуальных предпринимателей поступило по административной процедуре «Регистрация договора найма жилого помещения частного и государственного жилищного  фонда или  дополнительного соглашения к такому договору» – 7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представители субъектов хозяйствования  получают в службе «одно окно» при обращении лично либо по телефону. По отдельным вопросам – у специалистов отдела архитектуры и строительства, жилищно-коммунального хозяйства райисполк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ведению заинтересованных лиц на главной странице официального интернет-сайта Бешенкович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ень административных процедур, осуществляемых в отношении субъектов хозяйствования, перечень  административных процедур, осуществляемых 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56:00Z</dcterms:created>
  <dc:creator>1</dc:creator>
  <dc:description/>
  <cp:keywords/>
  <dc:language>en-US</dc:language>
  <cp:lastModifiedBy>User</cp:lastModifiedBy>
  <cp:lastPrinted>2022-12-07T12:45:00Z</cp:lastPrinted>
  <dcterms:modified xsi:type="dcterms:W3CDTF">2022-12-07T09:56:00Z</dcterms:modified>
  <cp:revision>2</cp:revision>
  <dc:subject/>
  <dc:title/>
</cp:coreProperties>
</file>