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ВОПРОС: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Как назначается </w:t>
      </w:r>
      <w:r>
        <w:rPr>
          <w:b/>
          <w:bCs/>
          <w:sz w:val="30"/>
          <w:szCs w:val="30"/>
        </w:rPr>
        <w:t>пособие по уходу за инвалидом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рвой группы  либо лицом, достигшим 80- летнего возраста?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0"/>
          <w:szCs w:val="30"/>
        </w:rPr>
        <w:t xml:space="preserve">ОТВЕТ: </w:t>
      </w:r>
      <w:r>
        <w:rPr>
          <w:bCs/>
        </w:rPr>
        <w:t>Управление по труду, занятости и социальной защите Бешенковичского райисполкома поясняет, что</w:t>
      </w:r>
      <w:r>
        <w:rPr>
          <w:b/>
          <w:bCs/>
        </w:rPr>
        <w:t xml:space="preserve"> </w:t>
      </w:r>
      <w:r>
        <w:rPr>
          <w:szCs w:val="28"/>
        </w:rPr>
        <w:t xml:space="preserve">Пособие по уходу за инвалидом 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 xml:space="preserve"> группы л</w:t>
      </w:r>
      <w:r>
        <w:rPr>
          <w:szCs w:val="28"/>
        </w:rPr>
        <w:t xml:space="preserve">ибо лицом, достигшим 80-летнего возраста и нуждающимся в постоянном уходе, назначается в соответствии с Положением  о порядке назначения и выплаты пособия по уходу за инвалидом 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 xml:space="preserve"> группы либо лицом, достигшим 80-летнего возраста, утверждённым постановлением Совета Министров Республики Беларусь от 6 сентября 2006 года № 1149.</w:t>
      </w:r>
    </w:p>
    <w:p>
      <w:pPr>
        <w:pStyle w:val="Normal"/>
        <w:jc w:val="both"/>
        <w:rPr/>
      </w:pPr>
      <w:r>
        <w:rPr>
          <w:szCs w:val="28"/>
          <w:lang w:val="be-BY"/>
        </w:rPr>
        <w:t xml:space="preserve">        </w:t>
      </w:r>
      <w:r>
        <w:rPr>
          <w:szCs w:val="28"/>
          <w:lang w:val="be-BY"/>
        </w:rPr>
        <w:t xml:space="preserve">В данном документе под термином “постоянный уход” понимается помощь других лиц, для осуществления одной или нескольких нерегулируемых насущных потребностей (личная гигиена, одевание, приём пищи, прогулка, медицинские процедуры, осуществление физиологических отправлений и другие), нуждаемость в удовлетворении которых возникает один и более раз в сутки. Таким образом, получатель пособия по уходу должен ежедневно осуществлять уход, так как все вышеперечисленные насущные потребности обеспечивают жизнедеятельность инвалида 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 xml:space="preserve"> группы либо лица, достигшего 80-летнего возраста.</w:t>
      </w:r>
    </w:p>
    <w:p>
      <w:pPr>
        <w:pStyle w:val="Normal"/>
        <w:jc w:val="both"/>
        <w:rPr/>
      </w:pPr>
      <w:r>
        <w:rPr>
          <w:szCs w:val="28"/>
          <w:lang w:val="be-BY"/>
        </w:rPr>
        <w:t xml:space="preserve">        </w:t>
      </w:r>
      <w:r>
        <w:rPr>
          <w:szCs w:val="28"/>
          <w:lang w:val="be-BY"/>
        </w:rPr>
        <w:t xml:space="preserve">Стать так называемым опекуном и получать пособие по уходу за инвалидом 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 xml:space="preserve"> группы либо лицом, достигшим 80-летнего возраста и нуждающимся в такой опеке, имеют право трудоспособные неработающие, не занимающиеся предпринимательской деятельностью, не обучающиеся в учебных заведениях дневной формы получения образования граждане, не получающие пенсии, пособия по безработице,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, ежемесячного денежного содержания в соответствии с законодательством о государственной службе, осуществляющие постоянный уход за нетрудоспособными лицами при условии  проживания в одном или близлежащем населённом пункте, чтобы была возможность ежедневно навещать престарелого человека.</w:t>
      </w:r>
    </w:p>
    <w:p>
      <w:pPr>
        <w:pStyle w:val="Normal"/>
        <w:jc w:val="both"/>
        <w:rPr/>
      </w:pPr>
      <w:r>
        <w:rPr>
          <w:szCs w:val="28"/>
          <w:lang w:val="be-BY"/>
        </w:rPr>
        <w:t xml:space="preserve">        </w:t>
      </w:r>
      <w:r>
        <w:rPr>
          <w:szCs w:val="28"/>
          <w:lang w:val="be-BY"/>
        </w:rPr>
        <w:t xml:space="preserve">Для назначения пособия лицо, осуществляющее уход, предоставляет в орган по труду, занятости и социальной защите по месту жительства нетрудоспособного гражданина заявление, свою трудовую книжку, паспорт заявителя и того, за кем осуществляется уход, а также два свидетеля с документами, удостоверяющими личность, которые могут подтвердить факт ухода. К этому прилагается заключение врачебно-консультационной комиссии об необходимости постоянного ухода за лицом старше 80 лет либо документы, подтверждающие инвалидность 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 xml:space="preserve"> группы. На основании предоставленных документов проводится проверка и принимается решение о назначении пособия.</w:t>
      </w:r>
    </w:p>
    <w:p>
      <w:pPr>
        <w:pStyle w:val="Normal"/>
        <w:jc w:val="both"/>
        <w:rPr/>
      </w:pPr>
      <w:r>
        <w:rPr>
          <w:szCs w:val="28"/>
          <w:lang w:val="be-BY"/>
        </w:rPr>
        <w:t xml:space="preserve">        </w:t>
      </w:r>
      <w:r>
        <w:rPr>
          <w:szCs w:val="28"/>
          <w:lang w:val="be-BY"/>
        </w:rPr>
        <w:t xml:space="preserve">Заключение ВКК выдаётся в райбольнице. Одним из условий его выдачи является достижение 80-летнего возраста и невозможность гражданином самому себя обслуживать. Справка даётся на 6 месяцев. На этот период назначается опекун с выплатой пособия. По истечении данного срока продлить опеку пожизненно можно только в том случае, если при обследовании состояния здоровья пожилого человека медико-реабилитационная экспертная комиссия установит ему инвалидность </w:t>
      </w:r>
      <w:r>
        <w:rPr>
          <w:szCs w:val="28"/>
          <w:lang w:val="en-US"/>
        </w:rPr>
        <w:t>I</w:t>
      </w:r>
      <w:r>
        <w:rPr>
          <w:szCs w:val="28"/>
          <w:lang w:val="be-BY"/>
        </w:rPr>
        <w:t xml:space="preserve"> группы.  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tabs>
          <w:tab w:val="clear" w:pos="708"/>
          <w:tab w:val="left" w:pos="73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40" w:leader="none"/>
        </w:tabs>
        <w:jc w:val="both"/>
        <w:rPr>
          <w:b/>
          <w:b/>
          <w:sz w:val="24"/>
        </w:rPr>
      </w:pPr>
      <w:r>
        <w:rPr/>
        <w:t>Зам. начальника  управления                                                       П.П. Тихоненко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8:00Z</dcterms:created>
  <dc:creator>Идеология</dc:creator>
  <dc:description/>
  <cp:keywords/>
  <dc:language>en-US</dc:language>
  <cp:lastModifiedBy>Идеология</cp:lastModifiedBy>
  <dcterms:modified xsi:type="dcterms:W3CDTF">2015-06-10T10:55:00Z</dcterms:modified>
  <cp:revision>1</cp:revision>
  <dc:subject/>
  <dc:title/>
</cp:coreProperties>
</file>