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 личной гигиене, и не только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Философы утверждают, что решающую роль в продлении жизни отдельного человека и в развитии общества в целом сыграла не лечебная медицина, а санитария и индивидуальная гигиена. Самые опасные болезни отступают и даже исчезают, когда общество достигает высокого  уровня культуры в быту.  Поэтому, если в семье кто-то заболел, не забудьте выделить больному индивидуальную посуду, полотенце, постельное белье. Тщательно убирайте квартиру. Только строгое соблюдение гигиенических правил оградит всех домочадцев от болезни.</w:t>
      </w:r>
    </w:p>
    <w:p>
      <w:pPr>
        <w:pStyle w:val="Style15"/>
        <w:rPr/>
      </w:pPr>
      <w:r>
        <w:rPr>
          <w:rFonts w:cs="Times New Roman" w:ascii="Times New Roman" w:hAnsi="Times New Roman"/>
        </w:rPr>
        <w:t>Если в доме маленький ребенок, то перед приготовлением пищи, кормлением малыша, после посещения туалета, по возвращению с улицы мать должна тщательно мыть руки. Привычку мыть руки следует постоянно прививать детям с малых лет, помня, что самое главное при этом – личный пример. Следите, чтобы пустышка, упавшая на пол, не попала ребенку в рот без обработки кипятком. На игрушках тоже могут скапливаться болезнетворные микробы, поэтому их надо мыть горячей водой с мылом и щеткой.</w:t>
      </w:r>
    </w:p>
    <w:p>
      <w:pPr>
        <w:pStyle w:val="Style15"/>
        <w:rPr/>
      </w:pPr>
      <w:r>
        <w:rPr>
          <w:rFonts w:cs="Times New Roman" w:ascii="Times New Roman" w:hAnsi="Times New Roman"/>
        </w:rPr>
        <w:t>В целом же основным законом нашего бытования в любом случае должно стать строгое выполнение правил личной гигиены – мыть руки с мылом не менее пяти раз в день, проводить влажную уборку жилья и особенно туалета с использованием дезинфицирующих и моющих средств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Покупая в магазине хлеб, мясо, овощи, молочные продукты не загружайте их в беспорядке в хозяйственную сумку. Аккуратно разложите по полиэтиленовым пакетам, что гигиеничней и удобней. Не покупайте продукты у неизвестных лиц, в неустановленных местах «дикой» торговли. Требуйте удостоверение качества, сертификат и т.п. Соблюдайте условия хранения продуктов (температурный режим, товарное соседство), сроки их употребления.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В домашних условиях не следует летом накапливать излишки продуктов питания, а имеющиеся скоропортящиеся продукты храните в пакетах, банках с крышками в холодильниках. Мясные и рыбные блюда необходимо хорошо проваривать или прожаривать. </w:t>
      </w:r>
    </w:p>
    <w:p>
      <w:pPr>
        <w:pStyle w:val="Style15"/>
        <w:rPr/>
      </w:pPr>
      <w:r>
        <w:rPr>
          <w:rFonts w:cs="Times New Roman" w:ascii="Times New Roman" w:hAnsi="Times New Roman"/>
        </w:rPr>
        <w:t>При приготовлении салатов тщательно мойте овощи и фрукты. Салаты заправляйте только перед подачей на стол. Сырое молоко перед употреблением обязательно прокипятит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ТО НА ЗЕМЛЕ, ТО И НА МНЕ»</w:t>
      </w:r>
    </w:p>
    <w:p>
      <w:pPr>
        <w:pStyle w:val="Style15"/>
        <w:rPr/>
      </w:pPr>
      <w:r>
        <w:rPr>
          <w:rFonts w:cs="Times New Roman" w:ascii="Times New Roman" w:hAnsi="Times New Roman"/>
        </w:rPr>
        <w:t>Эту народную поговорку нужно забыть, живя на даче или в деревне. Закупая продукты, учитывайте, что в поездке и на прогулке за городом пища может долго находиться в тепле. Откажитесь от скоропортящихся деликатесов. Не заворачивайте колбасу или мясо в пластик, чтобы не устроить там парник для размножения микробов. В такой пакет лучше завернуть хлеб, овощи и фрукты. Старайтесь не покупать по дороге молочные продукты, а также местные фрукты, овощи и грибы, лучше захватите с собой из дома уже вымытые. Опасно «снимать пробы» на базаре с мясных и молочных продуктов, как бы вам ни предлагали. Самой благоприятной для размножения микробов средой являются: паштеты, котлеты, вареные колбасы, молоко, сметана, творог, холодец, мясные и рыбные салаты, пирожные и торты с кремом. Именно эти продукты чаще всего являются причиной пищевых отравлений. Обращайте внимание на срок годности продукта, его вид, вкус, упаковку.</w:t>
      </w:r>
    </w:p>
    <w:p>
      <w:pPr>
        <w:pStyle w:val="Style15"/>
        <w:rPr/>
      </w:pPr>
      <w:r>
        <w:rPr>
          <w:rFonts w:cs="Times New Roman" w:ascii="Times New Roman" w:hAnsi="Times New Roman"/>
        </w:rPr>
        <w:t>На даче или в деревне фрукты и овощи перед подачей на стол необходимо вымыть проточной водой, а затем обдать кипятком, под действием высокой температуры почти все микробы погибают. Творог, хранившийся более суток, стоит употреблять только после термической обработки – в  виде сырников или запеканок. Салаты употреблять в пищу только свежеприготовленными. Нельзя долго хранить заливные блюда, вареные колбасы, мясные блюда даже в холодильнике.</w:t>
      </w:r>
    </w:p>
    <w:p>
      <w:pPr>
        <w:pStyle w:val="Style15"/>
        <w:rPr/>
      </w:pPr>
      <w:r>
        <w:rPr>
          <w:rFonts w:cs="Times New Roman" w:ascii="Times New Roman" w:hAnsi="Times New Roman"/>
        </w:rPr>
        <w:t>Не забывайте про мух, их за городом в избытке. Летая между мусоросборниками и жилищем человека, между надворным туалетом и фруктовым садом, мухи переносят на лапках возбудителей почти всех кишечных инфекций. Все продукты на разделочном столе должны быть накрыты. Обсиженное мухами мясо и фрукты следует обдать кипятком. Преграждайте мухам путь в жилые помещения противомоскитными сектами или марлей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В жаркую погоду всегда хочется пить. В поездку или в поход не забудьте взять с собой воду, чтобы не пришлось пить из случайных источников. Вода из колодцев и родников может стать причиной очень тяжелых желудочно-кишечных заболеваний, таких как дизентерия, брюшной тиф, холера и гепатит А. В воде микроорганизмы сохраняют жизнедеятельность до нескольких месяцев. Загрязнение воды в открытых водоемах и подземных источников происходит из-за попадания в них почвенных вод с микробами кишечной группы из близко расположенных уборных, свалок, бытовых стоков. Пить воду на даче в жару можно только кипяченой. </w:t>
      </w:r>
    </w:p>
    <w:p>
      <w:pPr>
        <w:pStyle w:val="Style15"/>
        <w:rPr/>
      </w:pPr>
      <w:r>
        <w:rPr>
          <w:rFonts w:cs="Times New Roman" w:ascii="Times New Roman" w:hAnsi="Times New Roman"/>
        </w:rPr>
        <w:t>Заботясь о своем здоровье, не подвергайте риску заразы других: после пикника соберите остатки пищи в пластиковый пакет и выбросьте их в ближайшую урну или закопайте глубоко в землю, чтобы не отрыли собаки. Пищевые отбросы – инкубатор  для размножения возбудителей ОКИ, откуда мухи обязательно принесут их к человеческому жилью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Острые кишечные заболевания возникают почти всегда исключительно из-за низкой санитарной культуры, поэтому их легко предупредить, если соблюдать элементарные правила гигиены.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Левченков"/>
    <w:basedOn w:val="TextBody"/>
    <w:qFormat/>
    <w:pPr>
      <w:shd w:fill="FFFFFF" w:val="clear"/>
      <w:autoSpaceDE w:val="false"/>
      <w:spacing w:lineRule="atLeast" w:line="240" w:before="0" w:after="0"/>
      <w:ind w:firstLine="709"/>
      <w:jc w:val="both"/>
    </w:pPr>
    <w:rPr>
      <w:rFonts w:ascii="Arial" w:hAnsi="Arial" w:cs="Arial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24:00Z</dcterms:created>
  <dc:creator>User</dc:creator>
  <dc:description/>
  <dc:language>en-US</dc:language>
  <cp:lastModifiedBy>Admin</cp:lastModifiedBy>
  <dcterms:modified xsi:type="dcterms:W3CDTF">2015-08-11T13:24:00Z</dcterms:modified>
  <cp:revision>2</cp:revision>
  <dc:subject/>
  <dc:title>ОКИ = ГРЯЗЬ + АНТИСАНИТАРИЯ</dc:title>
</cp:coreProperties>
</file>