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газификации эксплуатируемого жилищного фонда граждан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ектирование  и строительство распределительных газовых сетей для газификации эксплуатируемого жилищного фонда граждан осуществляется как за собственные средства  граждан, так  и с использованием средств бюджета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>Строительство  уличных распределительных газопроводов с использованием  средств республиканского  и местных бюджетов осуществляется в соответствии с подпунктом 2.3. пункта 2  Указа Президента Республики  Беларусь  от 2  июня 2006 г. № 368 «О мерах  по регулированию отношений при газификации природным газом  эксплуатируемого  жилищного фонда  граждан» (в размере 70 % средств бюджета   и 30 % средств граждан) (далее – Указ № 368). Строительство таких  газопроводов осуществляется в  размерах, предусмотренных финансированием  на очередной год.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чередь  на проектирование и строительство уличных  распределительных сетей формируется УП «Витебскоблгаз»   в зависимости от даты подачи  кооперативами  по газификации жилищного  фонда заявлений на  проектирование  и строительство уличных  распределительных  газопроводов с использованием средств бюджета в соответствии с Указом № 368.  Список  очереди  по Бешенковичскому району   прилагается.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22 году осуществляется строительство уличных распределительных  сетей в аг.Дрозды. По аг.Верховье ведётся проектирование  газораспределительных  сетей.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проектирования и строительства уличных  распределительных  сетей  заказчиком, в лице УП «Витебскоблгаз»,  с   кооперативами, в лице председателей, заключаются  договора   на инвестирование  проектирования  и строительства  газопроводов. Заказчик  собирает  разрешительную документацию на  строительство газопровода, проводит  торги по  выбору проектной, а затем  подрядной  организаций, принимает  готовый объект в эксплуатацию.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газификации  эксплуатируемого одноквартирного жилого дома (квартиры в блокированном  жилом доме) гражданин (владелец жилого помещения) обращается в службу «одно» райисполкома. К заявлению  о разрешении газификации эксплуатируемого жилищного фонда  необходимо приложить копию документов  на жилой  дом. При   получении ответа от газоснабжающей  организации  о возможности  газификации  эксплуатируемого  одноквартирного жилого дома (квартиры в блокированном жилом доме) райисполкомом  принимается решение  о разрешении  газификации эксплуатируемого жилищного фонда. Решение  направляется гражданину, а также  заказчику в лице ПУ «Чашникигаз» для  подготовки  технических условий  на газификацию жилого  помещения,  заключения договора с гражданином на  проектирование и строительство газопровода-ввода и внутридомовой системы газоснабжения, приемки объекта в эксплуатацию, заключения  договора на обслуживание и т.д.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оительство газопроводов-вводов и внутридомовой системы  газоснабжения жилого дома  может осуществляться  за собственные средства граждан, а также  с использованием льготного кредита  в размере   до 70 % стоимости работ согласно перечню затрат и договору  подряда на их выполнение. Максимальны срок предоставления – 2 года. Процентная ставка устанавливается в размере 3%. За средства кредита  приобретается газовое оборудование производимое  предприятиями Республики Беларусь.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 включения в списки на предоставление льготного кредита ОАО «Сбрегательный банк «Беларусбанк» гражданин обращается в службу «одно окно»  райисполкома с соответствующим заявлением после изготовления проектной документации на газификацию жилого дома.        К заявлению прилагается копия документа, подтверждающего право собственности на жилое помещение.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получения дополнительных  разъяснений Вы можете  обратиться  в отдел архитектуры и строительства, жилищно-коммунального хозяйства райисполкома  (г.п.Бешенковичи, ул.Чуклая, д.13, к.13,  тел.6 40 60).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чальник отдела архитектуры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 строительства, жилищно-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мунального хозяйства                                                Шалепина Г.В.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exact" w:line="28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алепина 6 40 60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 очередности проектирования и  строительства объектов  газораспределительных систем для газификации эксплуатируемого жилищного фонда граждан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722"/>
        <w:gridCol w:w="2464"/>
        <w:gridCol w:w="242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черед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именование объек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кооператива, Ф.И.О. председателя кооператив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ение райисполком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чный распределительный газопровод с газопроводами вводами  к жилым домам  по ул.Лесная в аг.Дрозды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требительский кооператив по газификации ул.лесная в аг.Дрозды,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знецова В.К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3.08.2018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69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чный распределительный  газопровод с газопроводами-вводами к жилым домам по ул.Восточная в аг.Дроз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требительский кооператив по газификации «аг.Дрозды, ул.Восточная»,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есников В.М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.07.2021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68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чный распределительный кооператив  с газопроводами-вводами к  жилым домам по ул.Молодёжная, Советская в аг.Верховь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требительский кооператив по газификации «ФАКЕЛ-ГАЗ», Цветков О.Л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9.07.2021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687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чный распределительный  газопровод с газопроводами-вводами к жилым домам по ул.Восточная в аг.Дроз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требительский кооператив по газификации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Милена-Газ»,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есникова Е.В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04.03.2022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3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чный распределительный газопровод с газопроводами вводами к жилым домам по ул.Садовая, Цветочная, Центральная в аг.Верхнее Криви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требительский кооператив по газификации по газификации жилых  домов «Неугасаемый»,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кребло П.Д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.04.2022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5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чный распределительный газопровод  с газопроводами-вводами  к жилым домам по ул.Бердника в аг.Ржав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требительский кооператив по газификации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Бердника», Фёдорова Т.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.05.2022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48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чный распределительный газопровод  с газопроводами-вводами  к жилым домам по ул.Центральная, Лесная, Молодёжная в аг.Ржав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требительский кооператив по газификации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Бикложанка»,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чан И.Г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.05.2022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484</w:t>
            </w:r>
          </w:p>
        </w:tc>
      </w:tr>
    </w:tbl>
    <w:p>
      <w:pPr>
        <w:pStyle w:val="Style19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Шалепина  8 02131 6 40 60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04:00Z</dcterms:created>
  <dc:creator>Zeml</dc:creator>
  <dc:description/>
  <cp:keywords/>
  <dc:language>en-US</dc:language>
  <cp:lastModifiedBy>User</cp:lastModifiedBy>
  <cp:lastPrinted>2022-05-28T14:31:00Z</cp:lastPrinted>
  <dcterms:modified xsi:type="dcterms:W3CDTF">2022-05-30T05:04:00Z</dcterms:modified>
  <cp:revision>2</cp:revision>
  <dc:subject/>
  <dc:title/>
</cp:coreProperties>
</file>